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януари 200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удостояване със звание “генерал-майор” от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 за удостояване със звание “генерал-майор” от Министерството на вътрешните работи полковник БОЙКО МЕТОДИЕВ БОРИСОВ – главен секретар на Министерството на вътрешните работи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 /п/ Севдалин Мавров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достоявам полковник БОЙКО МЕТОДИЕВ БОРИСОВ – главен секретар на Министерството на вътрешните работи, със звание “генерал-майор” от Министерството на вътре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вътре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удостояване със звание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генерал-майор”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ойко Методиев Борисов е роден на 13 юни 1959 г. в Банкя. Средното си образование е завършил през 1977 г. в 78-о СПУ “Христо Смирненски” – Банкя, с отличен успех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з 1977 г. постъпва в НШЗО “Хр. Ботев” – Плевен, профил “Мотострелкови войски”, където му е присъдено воинско звание “младши лейтенант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 1978 г. Бойко Борисов е курсант във ВИПОНД – МВР. През периода на обучението е бил командир на курс. Дипломира се през 1982 г. като инженер по специалността “Противопожарна техника и безопасност” с отличен успех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лед дипломирането си Бойко Борисов постъпва на работа в Софийското градско управление на Министерството на вътрешните работи – поделение 72220, и последователно заема длъжностите командир на взвод и командир на рота. През 1985 г. е назначен на преподавателска длъжност във ВИПОНД – МВР, а от 1989 г. е завеждащ катедра. Придобива научна степен “кандидат на педагогическите науки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ойко Борисов напуска системата на Министерството на вътрешните работи през 1990 г. със звание о.з. майор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з 1991 г. Бойко Борисов основава охранителна фирма “ИПОН”. Активен състезател е по карате от 1978 г. и е притежател на майсторска степен. Той е международен съдия и дългогодишен национален треньор на Министерството на вътрешните работи и на Българската национална федерация по карат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длъжността главен секретар на Министерството на вътрешните работи Бойко Борисов е назначен с Указ N 194 на Президента на Република България от 1 септември 2001 г. Със Заповед N К-179 на министъра на вътрешните работи от 3 септември 2001 г. му е присвоено звание “полковник” от Министерството на вътре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то главен секретар на министерството Бойко Борисов постигна високи професионални резултати при организирането, координирането и контрола на оперативно-издирвателната, агентурната и охранителната дейност в Министерството на вътрешните работи. Създава добра организация по взаимодействието на службите в министерството и непосредствено ръководи дейността им по защита на националната сигурност и противодействие на организираната престъпност и корупцията. Със своя стил и метод на управление той успя да наложи екипния принцип на работа, което доведе до конкретни резултати при предотвратяването и разкриването на тежки престъплен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.M.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8:33:00Z</dcterms:created>
  <dc:creator>Бойка Владова</dc:creator>
  <dc:description/>
  <dc:language>en-US</dc:language>
  <cp:lastModifiedBy>Workstation</cp:lastModifiedBy>
  <cp:lastPrinted>2002-01-18T09:33:00Z</cp:lastPrinted>
  <dcterms:modified xsi:type="dcterms:W3CDTF">2002-02-07T14:16:00Z</dcterms:modified>
  <cp:revision>7</cp:revision>
  <dc:subject/>
  <dc:title>Р Е П У Б Л И К А   Б Ъ Л Г А Р И Я</dc:title>
</cp:coreProperties>
</file>