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и на Министерския съвет за участие в заседанието на Националния съвет за тристранно сътрудничество на 22 януа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представители на Министерския съвет за участие в заседанието на Националния съвет за тристранно сътрудничество на 22 януари 2002 г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ДОСЛАВ ЛЮДМИЛОВ БОЗАДЖИЕВ - заместник-министър на труда и социалната политика, който да замества Лидия Сантова Шулева - заместник министър-председател и министър на труда и соци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ИРИЛ МИЛАНОВ АНАНИЕВ - заместник-министър на финансите, който да замества Милен Емилов Велчев - министър на финанс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54:00Z</dcterms:created>
  <dc:creator>Цветанка Дайжикова</dc:creator>
  <dc:description/>
  <dc:language>en-US</dc:language>
  <cp:lastModifiedBy>Workstation</cp:lastModifiedBy>
  <cp:lastPrinted>2002-01-18T14:54:00Z</cp:lastPrinted>
  <dcterms:modified xsi:type="dcterms:W3CDTF">2002-02-07T14:17:00Z</dcterms:modified>
  <cp:revision>7</cp:revision>
  <dc:subject/>
  <dc:title>Р Е П У Б Л И К А   Б Ъ Л Г А Р И Я</dc:title>
</cp:coreProperties>
</file>