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Решение</w:t>
      </w:r>
      <w:r>
        <w:rPr>
          <w:rFonts w:cs="HebarU" w:ascii="HebarU" w:hAnsi="HebarU"/>
          <w:b/>
        </w:rPr>
        <w:t xml:space="preserve"> N 33</w:t>
      </w:r>
      <w:r>
        <w:rPr>
          <w:rFonts w:cs="HebarU" w:ascii="HebarU" w:hAnsi="HebarU"/>
          <w:b/>
          <w:lang w:val="bg-BG"/>
        </w:rPr>
        <w:t xml:space="preserve">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 xml:space="preserve">18 </w:t>
      </w:r>
      <w:r>
        <w:rPr>
          <w:rFonts w:cs="HebarU" w:ascii="HebarU" w:hAnsi="HebarU"/>
          <w:b/>
        </w:rPr>
        <w:t xml:space="preserve">януари </w:t>
      </w:r>
      <w:r>
        <w:rPr>
          <w:rFonts w:cs="HebarU" w:ascii="HebarU" w:hAnsi="HebarU"/>
          <w:b/>
          <w:lang w:val="bg-BG"/>
        </w:rPr>
        <w:t>200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216"/>
        <w:ind w:left="1560" w:right="754" w:hanging="426"/>
        <w:jc w:val="both"/>
        <w:rPr/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освобождаване на извънредния и пълномощен посланик на Република България в Ислямска република Пакистан и за назначаване на извънредния и пълномощен посланик на Република България в Ислямска република Иран и за извънреден и пълномощен посланик на Република България в Ислямска република Пакистан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 xml:space="preserve">Предлага на Президента на Република България </w:t>
      </w:r>
      <w:r>
        <w:rPr>
          <w:rFonts w:cs="HebarU" w:ascii="HebarU" w:hAnsi="HebarU"/>
          <w:lang w:val="bg-BG"/>
        </w:rPr>
        <w:t xml:space="preserve">на основание чл. 98, т. 6 от Конституцията на Република България </w:t>
      </w:r>
      <w:r>
        <w:rPr>
          <w:rFonts w:cs="HebarU" w:ascii="HebarU" w:hAnsi="HebarU"/>
        </w:rPr>
        <w:t>да издаде указ за</w:t>
      </w:r>
      <w:r>
        <w:rPr>
          <w:rFonts w:cs="HebarU" w:ascii="HebarU" w:hAnsi="HebarU"/>
          <w:lang w:val="bg-BG"/>
        </w:rPr>
        <w:t>:</w:t>
      </w:r>
    </w:p>
    <w:p>
      <w:pPr>
        <w:pStyle w:val="TextBodyIndent"/>
        <w:rPr/>
      </w:pPr>
      <w:r>
        <w:rPr/>
        <w:t>1. Освобождаване на ИВАН ВЕЛИКОВ ПЕТКОВ от длъжността извънреден и пълномощен посланик на Република България в Ислямска република Пакистан.</w:t>
      </w:r>
    </w:p>
    <w:p>
      <w:pPr>
        <w:pStyle w:val="TextBodyIndent"/>
        <w:rPr/>
      </w:pPr>
      <w:r>
        <w:rPr/>
        <w:t>2. Назначаване на ЗДРАВЕЛИН ДОБРЕВ ГЕОРГИЕВ – извънреден и пълномощен посланик на Република България в Ислямска република Иран, и за извънреден и пълномощен посланик на Република България в Ислямска република Пакистан.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keepNext w:val="false"/>
        <w:ind w:firstLine="1134"/>
        <w:jc w:val="lef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N</w:t>
      </w:r>
      <w:r>
        <w:rPr>
          <w:rFonts w:cs="HebarU" w:ascii="HebarU" w:hAnsi="HebarU"/>
          <w:b/>
        </w:rPr>
        <w:t xml:space="preserve">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На основание чл. 98, </w:t>
      </w:r>
      <w:r>
        <w:rPr>
          <w:rFonts w:cs="HebarU" w:ascii="HebarU" w:hAnsi="HebarU"/>
          <w:lang w:val="bg-BG"/>
        </w:rPr>
        <w:t>т. 6</w:t>
      </w:r>
      <w:r>
        <w:rPr>
          <w:rFonts w:cs="HebarU" w:ascii="HebarU" w:hAnsi="HebarU"/>
        </w:rPr>
        <w:t xml:space="preserve"> от Конституцията на Република Българ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вобождавам ИВАН ВЕЛИКОВ ПЕТКОВ от длъжността извънреден и пълномощен посланик на Република България в Ислямска република Пакистан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значавам ЗДРАВЕЛИН ДОБРЕВ ГЕОРГИЕВ – извънреден и пълномощен посланик на Република България в Ислямска република Иран, и за извънреден и пълномощен посланик на Република България в Ислямска република Пакистан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Изпълнението на указа възлагам на министъра на</w:t>
      </w:r>
      <w:r>
        <w:rPr>
          <w:rFonts w:cs="HebarU" w:ascii="HebarU" w:hAnsi="HebarU"/>
          <w:lang w:val="bg-BG"/>
        </w:rPr>
        <w:t xml:space="preserve"> външните работи</w:t>
      </w:r>
      <w:r>
        <w:rPr>
          <w:rFonts w:cs="HebarU" w:ascii="HebarU" w:hAnsi="HebarU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даден в София на ........................................ 200</w:t>
      </w:r>
      <w:r>
        <w:rPr>
          <w:rFonts w:cs="HebarU" w:ascii="HebarU" w:hAnsi="HebarU"/>
          <w:lang w:val="bg-BG"/>
        </w:rPr>
        <w:t>2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Петър Стоя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13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536"/>
        <w:jc w:val="both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към проекта на </w:t>
      </w:r>
      <w:r>
        <w:rPr>
          <w:rFonts w:cs="HebarU" w:ascii="HebarU" w:hAnsi="HebarU"/>
          <w:b/>
          <w:lang w:val="bg-BG"/>
        </w:rPr>
        <w:t>у</w:t>
      </w:r>
      <w:r>
        <w:rPr>
          <w:rFonts w:cs="HebarU" w:ascii="HebarU" w:hAnsi="HebarU"/>
          <w:b/>
        </w:rPr>
        <w:t xml:space="preserve">каз за </w:t>
      </w:r>
      <w:r>
        <w:rPr>
          <w:rFonts w:cs="HebarU" w:ascii="HebarU" w:hAnsi="HebarU"/>
          <w:b/>
          <w:lang w:val="bg-BG"/>
        </w:rPr>
        <w:t>освобождаване на извънредния и пълномощен посланик на Република България в Ислямска република Пакистан и за назначаване на извънредния и пълномощен посланик на Република България в Ислямска република Иран и за извънреден и пълномощен посланик на Република България в Ислямска република Пакистан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слямска република Пакистан е влиятелна страна в Южна Азия и един от важните, макар и не приоритетни, партньори на нашата страна в азиатския район. Дипломатически отношения между България и Пакистан съществуват от 1965 г. До 1988 г. посолството ни в Исламабад се оглавяваше от посланик, а оттогава насам – от временно управляващ. На 20 април 1995 г. тогавашният ни посланик в Техеран бе акредитиран и в Пакистан, като същевременно посолството в Исламабад продължи да изпълнява своите функции начело с временно управляващ. На 28 октомври 2001 г. връчи акредитивните си писма новият ни посланик в Иран Здравелин Георгиев. С приключването на мисията в Иран на бившия ни посланик там Иван Петков възниква въпросът за заемането на посланическия пост в Пакистан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>В България е акредитиран пакистанският посланик в Букурещ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нтересите на нашата страна изискват да запазим присъствие в Пакистан на досегашното равнище. Логично е да се продължи акредитацията на българския посланик в Иран като съседна страна, с която Пакистан взаимодейства по редица въпроси, включително в рамките на регионални организации, и в която България има традиционно стабилно присъствие. Акредитацията на посланици от Техеран и в Пакистан е практика и за други държави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в връзка с изложеното Министерският съвет предлага посланикът ни в Ислямска република Иран Здравелин Георгиев да бъде акредитиран и в Ислямска република Пакистан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536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p>
      <w:pPr>
        <w:pStyle w:val="Normal"/>
        <w:ind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134" w:gutter="0" w:header="1021" w:top="187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NewSaturionCyr" w:hAnsi="NewSaturionCyr" w:cs="NewSaturionCyr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40" w:after="40"/>
      <w:ind w:firstLine="1134"/>
      <w:jc w:val="both"/>
    </w:pPr>
    <w:rPr>
      <w:rFonts w:ascii="HebarU" w:hAnsi="HebarU" w:cs="HebarU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13:59:00Z</dcterms:created>
  <dc:creator>Бойка Владова</dc:creator>
  <dc:description/>
  <dc:language>en-US</dc:language>
  <cp:lastModifiedBy>Workstation</cp:lastModifiedBy>
  <cp:lastPrinted>2002-01-18T14:58:00Z</cp:lastPrinted>
  <dcterms:modified xsi:type="dcterms:W3CDTF">2002-02-07T14:17:00Z</dcterms:modified>
  <cp:revision>6</cp:revision>
  <dc:subject/>
  <dc:title>Р Е П У Б Л И К А   Б Ъ Л Г А Р И Я</dc:title>
</cp:coreProperties>
</file>