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януа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за управление на част от недвижим имот – публична държавна собственост, на Главното управление на архивите при Министерския съвет за нуждите на Териториална дирекция “Държавен архив” – Бургас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 чл. 15, ал. 3 от Закона  за 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Главното управление на архивите при Министерския съвет за нуждите на  Териториална дирекция “Държавен архив” – Бургас, част от недвижим  имот -  публична държавна собственост,  намиращ се в Бургас, Северната промишлена зона, ул. “Проф. Якимов”,  имот пл. N 22 по застроителния и регулационен план на града, представляващ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мещения N 101б със застроена площ 127,1 кв. м, N 104 със застроена  площ 46,6 кв. м и N 107 със застроена площ 45 кв. м на първия етаж в корпус N 1 със съответните идеални части от общите части на сградата, и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масивна двуетажна сграда корпус N 2 със застроена площ 1044 кв. м. 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 управител на  област Бургас да отрази промяната  в акта за държавна собственост 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200"/>
      <w:jc w:val="center"/>
      <w:outlineLvl w:val="6"/>
    </w:pPr>
    <w:rPr>
      <w:rFonts w:ascii="Lozen;Arial" w:hAnsi="Lozen;Arial" w:cs="Lozen;Arial"/>
      <w:b/>
      <w:smallCap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03:00Z</dcterms:created>
  <dc:creator>Цветанка Дайжикова</dc:creator>
  <dc:description/>
  <dc:language>en-US</dc:language>
  <cp:lastModifiedBy>Workstation</cp:lastModifiedBy>
  <cp:lastPrinted>2002-01-17T16:10:00Z</cp:lastPrinted>
  <dcterms:modified xsi:type="dcterms:W3CDTF">2002-02-07T14:17:00Z</dcterms:modified>
  <cp:revision>7</cp:revision>
  <dc:subject/>
  <dc:title>Р Е П У Б Л И К А   Б Ъ Л Г А Р И Я</dc:title>
</cp:coreProperties>
</file>