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част от недвижим имот - частна държавна собственост, в собственост на община Бобовдол, област Кюстендил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, ал. 1 от Закона за държавната собственост във връзка с Решение N 34 на Общинския съвет на община Бобовдол от 12 април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Бобовдол правото на собственост върху част от недвижим имот - частна държавна собственост, намиращ се в Бобовдол, ул. “27-и октомври” N 2, кв. 47 по застроителния и регулационен план на града, представляващ част от третия етаж от четириетажна административна сграда със застроена площ 819,70 кв. м, състоящ се от 54 канцеларии и 2 сервизни помещения, заедно със съответните идеални части от общите части на сградата и правото на строеж върху тере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Кюстендил да сключи договор за безвъзмездно прехвърляне правото на собственост на имота по т. 1 с упълномощен представител на община Бобовдол, да организира предаването му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02:00Z</dcterms:created>
  <dc:creator>Цветанка Дайжикова</dc:creator>
  <dc:description/>
  <dc:language>en-US</dc:language>
  <cp:lastModifiedBy>Workstation</cp:lastModifiedBy>
  <cp:lastPrinted>2002-01-21T11:02:00Z</cp:lastPrinted>
  <dcterms:modified xsi:type="dcterms:W3CDTF">2002-02-07T14:18:00Z</dcterms:modified>
  <cp:revision>7</cp:revision>
  <dc:subject/>
  <dc:title>Р Е П У Б Л И К А   Б Ъ Л Г А Р И Я</dc:title>
</cp:coreProperties>
</file>