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Кабинета на министрите на Украйна за взаимни пътувания на гражданит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спогодбата – обн., ДВ бр. 60 от 2002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Кабинета на министрите на Украйна за взаимни пътувания на гражданите, подписана на 15 ноември 2001 г. в Кие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украи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Arial" w:hAnsi="Trebuchet MS;Arial" w:cs="Trebuchet MS;Arial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9:01:00Z</dcterms:created>
  <dc:creator>Бойка Владова</dc:creator>
  <dc:description/>
  <dc:language>en-US</dc:language>
  <cp:lastModifiedBy>Workstation</cp:lastModifiedBy>
  <cp:lastPrinted>2002-01-21T11:02:00Z</cp:lastPrinted>
  <dcterms:modified xsi:type="dcterms:W3CDTF">2003-07-10T09:07:00Z</dcterms:modified>
  <cp:revision>7</cp:revision>
  <dc:subject/>
  <dc:title>Р Е П У Б Л И К А   Б Ъ Л Г А Р И Я</dc:title>
</cp:coreProperties>
</file>