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А към Военнотехническото споразум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ПОРАЗУМЕНИЯ ОТНОСНО СТАТУТА НА МЕЖДУНАРОДНИТЕ СИЛИ ЗА ПОДДЪРЖАНЕ НА СИГУРНОСТТА В АФГАНИСТА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Ратифицирано със закон, приет от XXXIX Народно събрание на 6 февруари 2002 г. - ДВ, бр. 19 от 2002 г. В сила от 19 февруари 2002 г. - Допълнение към Анекс А - Военнотехническо споразумение между Международните сили за поддържане на сигурността (ИСАФ) и Временната администрация на Афганистан - ДВ, бр. 26 от 2002 г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дел 1 - Юрисдикция</w:t>
      </w:r>
    </w:p>
    <w:p>
      <w:pPr>
        <w:pStyle w:val="Style14"/>
        <w:rPr/>
      </w:pPr>
      <w:r>
        <w:rPr/>
        <w:t>1. Условията на Конвенцията за привилегиите и имунитетите на Обединените нации от 13 февруари 1946 г., отнасящи се за специалистите, участващи в мисията, се прилагат mutatis mutandis към ИСАФ и поддържащия личен състав, включително и съответния личен състав за връзка.</w:t>
      </w:r>
    </w:p>
    <w:p>
      <w:pPr>
        <w:pStyle w:val="Style14"/>
        <w:rPr/>
      </w:pPr>
      <w:r>
        <w:rPr/>
        <w:t>2. Целият личен състав на ИСАФ и поддържащият такъв, включително съответният личен състав за връзка, ползващи се с привилегии и имунитети съгласно това Споразумение, зачитат законите на Афганистан, когато те са съвместими с Резолюция на Съвета за сигурност на ООН 1386, и се въздържат от извършването на действия, несъвместими с характера на мисията.</w:t>
      </w:r>
    </w:p>
    <w:p>
      <w:pPr>
        <w:pStyle w:val="Style14"/>
        <w:rPr/>
      </w:pPr>
      <w:r>
        <w:rPr/>
        <w:t>3. Целият личен състав на ИСАФ и поддържащият такъв, включително съответният личен състав за връзка при всякакви обстоятелства и по всяко време, подлежи на изключителната юрисдикция на своите национални подразделения във връзка с престъпления или дисциплинарни нарушения, извършвани от тях на територията на Афганистан. Временната администрация оказва съдействие на страните, участващи в ИСАФ, при упражняването на съответните техни наказателни процедури.</w:t>
      </w:r>
    </w:p>
    <w:p>
      <w:pPr>
        <w:pStyle w:val="Style14"/>
        <w:rPr/>
      </w:pPr>
      <w:r>
        <w:rPr/>
        <w:t>4. Целият личен състав на ИСАФ и поддържащият такъв, включително съответният личен състав за връзка, имат имунитет от арестуване или задържане. Целият личен състав на ИСАФ и поддържащият такъв, включително съответният личен състав за връзка, които са били арестувани погрешка или задържани, незабавно се предават на органите на ИСАФ. Временната администрация приема целият личен състав на ИСАФ и поддържащият такъв, включително съответният личен състав за връзка, да не бъде предаван или по-друг начин прехвърлян в местата за задържане, на Международен трибунал или друго юридическо лице или държава без изричното съгласие на страната участник. Силите на ИСАФ зачитат законите и културата на Афганистан.</w:t>
      </w:r>
    </w:p>
    <w:p>
      <w:pPr>
        <w:pStyle w:val="Style14"/>
        <w:rPr/>
      </w:pPr>
      <w:r>
        <w:rPr/>
        <w:t>Раздел 2 - Влизане и излизане от територията на Афганситан</w:t>
      </w:r>
    </w:p>
    <w:p>
      <w:pPr>
        <w:pStyle w:val="Style14"/>
        <w:rPr/>
      </w:pPr>
      <w:r>
        <w:rPr/>
        <w:t>5. Временната администрация разбира и приема целият личен състав на ИСАФ и поддържащият такъв, включително съответният личен състав за връзка, да влиза и излиза от Афганистан след представяне на военен документ за самоличност и обща заповед за придвижване и транспорт.</w:t>
      </w:r>
    </w:p>
    <w:p>
      <w:pPr>
        <w:pStyle w:val="Style14"/>
        <w:rPr/>
      </w:pPr>
      <w:r>
        <w:rPr/>
        <w:t>6. Временната администрация разбира и приема ИСАФ да има право на безпрепятствен достъп за навлизане във въздушното пространство на Афганистан без предварително дипломатическо разрешение за това.</w:t>
      </w:r>
    </w:p>
    <w:p>
      <w:pPr>
        <w:pStyle w:val="Style14"/>
        <w:rPr/>
      </w:pPr>
      <w:r>
        <w:rPr/>
        <w:t>Раздел 3 - Обезщетение, искове и юридически отговорности</w:t>
      </w:r>
    </w:p>
    <w:p>
      <w:pPr>
        <w:pStyle w:val="Style14"/>
        <w:rPr/>
      </w:pPr>
      <w:r>
        <w:rPr/>
        <w:t>7. ИСАФ се освобождава от представяне на описи или други рутинни митнически документи за личния състав, автомобили, кораби, самолети, оборудване, материални средства и провизии при влизане и излизане или при транзитно преминаване през територията на Афганистан в поддръжка на ИСАФ. Временната администрация облекчава по всякакъв подходящ начин всички придвижвания на личен състав, автомобили, самолети или материални средства и използването на летища или пътища. Автомобилите, корабите и самолетите, използващи се в поддръжка на мисията, няма да подлежат на изискванията за лицензиране или регистрация, нито на търговска застраховка. ИСАФ използва летищата и пътищата без заплащане на мита, такси и налози. Независимо от това ИСАФ няма да иска освобождаване от приемливи такси за поискани и получени услуги, но действията/придвижванията и достъпът няма да бъде допускано да бъдат възпрепятствани при незаплащането на такива услуги.</w:t>
      </w:r>
    </w:p>
    <w:p>
      <w:pPr>
        <w:pStyle w:val="Style14"/>
        <w:rPr/>
      </w:pPr>
      <w:r>
        <w:rPr/>
        <w:t>8. ИСАФ се освобождава от Временната администрация от данъчно облагане върху заплатите и допълнителните възнаграждения, както и върху всякакви приходи, получени извън такива от Временната администрация.</w:t>
      </w:r>
    </w:p>
    <w:p>
      <w:pPr>
        <w:pStyle w:val="Style14"/>
        <w:rPr/>
      </w:pPr>
      <w:r>
        <w:rPr/>
        <w:t>9. ИСАФ и тяхното временно движимо имущество, внесено или придобито в Афганистан, се освобождава от всякакви такси, определяни от Временната администрация.</w:t>
      </w:r>
    </w:p>
    <w:p>
      <w:pPr>
        <w:pStyle w:val="Style14"/>
        <w:rPr/>
      </w:pPr>
      <w:r>
        <w:rPr/>
        <w:t>10. ИСАФ и техният личен състав няма да бъдат държани отговорни за щети, нанасяни на частна или държавна собственост, причинени от дейност, свързана с изпълнението на мисията на ИСАФ. Искове за други щети или наранявания на личен състав или собственост или на частни лица или собственост се предявяват чрез Временната администрация към ИСАФ.</w:t>
      </w:r>
    </w:p>
    <w:p>
      <w:pPr>
        <w:pStyle w:val="Style14"/>
        <w:rPr/>
      </w:pPr>
      <w:r>
        <w:rPr/>
        <w:t>Раздел 4 - Поддръжка на силите</w:t>
      </w:r>
    </w:p>
    <w:p>
      <w:pPr>
        <w:pStyle w:val="Style14"/>
        <w:rPr/>
      </w:pPr>
      <w:r>
        <w:rPr/>
        <w:t>11. ИСАФ има право да внася без заплащане на мито или други някакви ограничения оборудване, хранителни продукти и материали, необходими за мисията, когато такива стоки са за служебно ползване от ИСАФ, за продажба чрез комисионери или за столови за ИСАФ и поддържащия ги личен състав, включително личния състав за връзка. Продаваните стоки са за ползване единствено от ИСАФ и поддържащия ги личен състав, включително личния състав за връзка, и няма да се предоставят на други лица.</w:t>
      </w:r>
    </w:p>
    <w:p>
      <w:pPr>
        <w:pStyle w:val="Style14"/>
        <w:rPr/>
      </w:pPr>
      <w:r>
        <w:rPr/>
        <w:t>12. ИСАФ има право да оперира със собствени вътрешни пощенски и телекомуникационни услуги, включително телевизионни и радиоемисии, безплатно.</w:t>
      </w:r>
    </w:p>
    <w:p>
      <w:pPr>
        <w:pStyle w:val="Style14"/>
        <w:rPr/>
      </w:pPr>
      <w:r>
        <w:rPr/>
        <w:t>13. Временната администрация предоставя безплатно съоръжения, от които ИСАФ се нуждае. Временната администрация подпомага ИСАФ за получаване на най-ниски тарифи на необходимите комунално-битови услуги, като електричество, вода и други услуги, необходими за мисията.</w:t>
      </w:r>
    </w:p>
    <w:p>
      <w:pPr>
        <w:pStyle w:val="Style14"/>
        <w:rPr/>
      </w:pPr>
      <w:r>
        <w:rPr/>
        <w:t>14. Определени представители от ИСАФ имат право да сключват директно договори с доставчици на услуги и стоки в Афганистан без заплащане на такси или налози. Такива услуги и стоки не подлежат на такси за продажба или други подобни. Силите на ИСАФ могат да наемат персонал от местното население, за който местните закони и разпоредби са в сила. Независимо от това местният персонал, наеман от ИСАФ, се:</w:t>
      </w:r>
    </w:p>
    <w:p>
      <w:pPr>
        <w:pStyle w:val="Style14"/>
        <w:rPr/>
      </w:pPr>
      <w:r>
        <w:rPr/>
        <w:t>а. освобождава от законови процедури по отношение на думи в устен или писмен вид и от всякакви действия, извършвани от тях в изпълнение на служебните им задължения;</w:t>
      </w:r>
    </w:p>
    <w:p>
      <w:pPr>
        <w:pStyle w:val="Style14"/>
        <w:rPr/>
      </w:pPr>
      <w:r>
        <w:rPr/>
        <w:t>б. освобождава от държавна служба и/или задължение за държавна военна служба;</w:t>
      </w:r>
    </w:p>
    <w:p>
      <w:pPr>
        <w:pStyle w:val="Style14"/>
        <w:rPr/>
      </w:pPr>
      <w:r>
        <w:rPr/>
        <w:t>в. освобождава от данъци върху заплатите и допълнителните възнаграждения, изплащани им от ИСАФ.</w:t>
      </w:r>
    </w:p>
    <w:p>
      <w:pPr>
        <w:pStyle w:val="Style14"/>
        <w:rPr/>
      </w:pPr>
      <w:r>
        <w:rPr/>
        <w:t>15. Временната администрация приема като валидни, без такси или налози, свидетелствата за управление на МПС и разрешения, издадени за ИСАФ и поддържащия ги личен състав, включително личния състав за връзка, от съответните им национални органи.</w:t>
      </w:r>
    </w:p>
    <w:p>
      <w:pPr>
        <w:pStyle w:val="Style14"/>
        <w:rPr/>
      </w:pPr>
      <w:r>
        <w:rPr/>
        <w:t>Раздел 5 - Медицинско и стоматологично обслужване</w:t>
      </w:r>
    </w:p>
    <w:p>
      <w:pPr>
        <w:pStyle w:val="Style14"/>
        <w:rPr/>
      </w:pPr>
      <w:r>
        <w:rPr/>
        <w:t>16. Временната администрация разрешава внасянето и носенето на контролирани лекарствени средства, поискани от ИСАФ и официално предписани на отделни лица от личния състав.</w:t>
      </w:r>
    </w:p>
    <w:p>
      <w:pPr>
        <w:pStyle w:val="Style14"/>
        <w:rPr/>
      </w:pPr>
      <w:r>
        <w:rPr/>
        <w:t>17. Временната администрация осигурява силите на ИСАФ и самолетите за медицинска евакуация, включително вертолети, да получат най-висок приоритет за транзитно придвижване до, във и от съответния район на действия, както и неограничен достъп до въздушното пространство на Афганистан за изпълнение на неотложни задачи.</w:t>
      </w:r>
    </w:p>
    <w:p>
      <w:pPr>
        <w:pStyle w:val="Style14"/>
        <w:rPr/>
      </w:pPr>
      <w:r>
        <w:rPr/>
        <w:t>Раздел 6 - Приложение</w:t>
      </w:r>
    </w:p>
    <w:p>
      <w:pPr>
        <w:pStyle w:val="Style14"/>
        <w:spacing w:before="0" w:after="400"/>
        <w:rPr/>
      </w:pPr>
      <w:r>
        <w:rPr/>
        <w:t>18. Защитните мерки, изложени в настоящото, се прилагат за ИСАФ и целия им личен състав, както и за силите в помощ на ИСАФ и целия техен личен състав. Това няма да изключва от допълнителни защитни мерки, права и освобождаване и други сили, действащи във връзка с ИСАФ, които могат отделно да договорят такива с Временната администрация или следващо правителств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2:00Z</dcterms:created>
  <dc:creator>Ciela Soft and Publishing Ltd.</dc:creator>
  <dc:description/>
  <cp:keywords/>
  <dc:language>en-US</dc:language>
  <cp:lastModifiedBy>dbman</cp:lastModifiedBy>
  <dcterms:modified xsi:type="dcterms:W3CDTF">2007-05-18T09:49:00Z</dcterms:modified>
  <cp:revision>3</cp:revision>
  <dc:subject/>
  <dc:title>СПОРАЗУМЕНИЕ ЗА СЪТРУДНИЧЕСТВО МЕЖДУ МИНИСТЕРСТВОТО НА ОТБРАНАТА НА РЕПУБЛИКА БЪЛГАРИЯ И МИНИСТЕРСТВОТО НА НАЦИОНАЛНАТА ОТБРАНА НА КИТАЙСКАТА НАРОДНА РЕПУБЛИКА</dc:title>
</cp:coreProperties>
</file>