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Италианската република за освобождаване от задължението за виза шофьорите - граждани на едната или другата държава, извършващи транспорт на стоки и пътници между двете стран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Италианската република за освобождаване от задължението за виза шофьорите - граждани на едната или другата държава, извършващи транспорт на стоки и пътници между двете страни,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учаване на нотата-отговор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7:00Z</dcterms:created>
  <dc:creator>Цветанка Дайжикова</dc:creator>
  <dc:description/>
  <dc:language>en-US</dc:language>
  <cp:lastModifiedBy>Workstation</cp:lastModifiedBy>
  <cp:lastPrinted>2002-01-24T10:27:00Z</cp:lastPrinted>
  <dcterms:modified xsi:type="dcterms:W3CDTF">2002-02-07T14:19:00Z</dcterms:modified>
  <cp:revision>7</cp:revision>
  <dc:subject/>
  <dc:title>Р Е П У Б Л И К А   Б Ъ Л Г А Р И Я</dc:title>
</cp:coreProperties>
</file>