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746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ключване на площ от горския фонд - собственост на физически лиц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4, ал. 1 и 3 от Закона за горите във връзка с </w:t>
        <w:br/>
        <w:t xml:space="preserve">чл. 15, ал. 1, т. 3 и чл. 19, ал. 8 от Правилника за прилагане на Закона за горите, приет с Постановление N 80 на Министерския съвет от 1998 г. (ДВ, </w:t>
        <w:br/>
        <w:t>бр. 41 от 1998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Изключва от горския фонд залесена горска площ в размер </w:t>
        <w:br/>
        <w:t xml:space="preserve">2 дка 732 кв. м, намираща се в района на дейност на Държавното лесничейство – Ловеч,  части  от отдел 337, подотдели  “е”, “о”,  необходима за пътна връзка на депо “Твърди битови отпадъци “ на община Ловеч с път </w:t>
        <w:br/>
        <w:t>ІІІ-401 (Ловеч-Севлиев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зключените от горския фонд площи по т. 1 да се заемат, след като се изплатят таксите по чл. 19, ал. 3 от Закона за горите. Собствениците запазват правото си на собственост върху дървесината от изключените площи.</w:t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Courier New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Courier New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Courier New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Courier New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16:00Z</dcterms:created>
  <dc:creator>Бойка Владова</dc:creator>
  <dc:description/>
  <dc:language>en-US</dc:language>
  <cp:lastModifiedBy>Workstation</cp:lastModifiedBy>
  <cp:lastPrinted>2002-01-25T09:16:00Z</cp:lastPrinted>
  <dcterms:modified xsi:type="dcterms:W3CDTF">2002-02-07T14:19:00Z</dcterms:modified>
  <cp:revision>7</cp:revision>
  <dc:subject/>
  <dc:title>Р Е П У Б Л И К А   Б Ъ Л Г А Р И Я</dc:title>
</cp:coreProperties>
</file>