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на Протокол 4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роект на решение на Смесения комитет България - ЕАСТ за изменение на Протокол Б към Споразумението за свободна търговия между Република България и страните от ЕАСТ и проект на решение на Смесения комитет България - Турция за изменение на Протокол Б към Споразумението за свободна търговия между Република България и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добрява проекта на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на Протокол 4 относно дефиницията на понятието “стоки с произход”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о на 8 март 1993 г. в Брюксел.</w:t>
      </w:r>
    </w:p>
    <w:p>
      <w:pPr>
        <w:pStyle w:val="Normal"/>
        <w:spacing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добрява проекта на решение на Смесения комитет </w:t>
        <w:br/>
        <w:t>България - ЕАСТ за изменение на Протокол Б относно дефиницията на понятието “стоки с произход” и методите за административно сътрудничество към Споразумението за свободна търговия между Република България и страните от ЕАСТ, подписано на 29 март 1993 г. в Женева.</w:t>
      </w:r>
    </w:p>
    <w:p>
      <w:pPr>
        <w:pStyle w:val="Normal"/>
        <w:spacing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екта на решение на Смесения комитет България - Турция за изменение на Протокол Б относно дефиницията на понятието “стоки с произход” и методите за административно сътрудничество към Споразумението за свободна търговия между Република България и Република Турция, подписано на 11 юли 1998 г. в София.</w:t>
      </w:r>
    </w:p>
    <w:p>
      <w:pPr>
        <w:pStyle w:val="Normal"/>
        <w:spacing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да бъде прието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на Протокол 4 относно дефиницията на понятието “стоки с произход”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на основата на проекта, одобрен по т. 1.</w:t>
      </w:r>
    </w:p>
    <w:p>
      <w:pPr>
        <w:pStyle w:val="Normal"/>
        <w:spacing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да бъде прието решение на Смесения комитет  България - ЕАСТ за изменение на Протокол Б относно дефиницията на понятието “стоки с произход” и методите за административно сътрудничество към Споразумението за свободна търговия между Република България и страните от ЕАСТ на основата на проекта, одобрен по т. 2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ава съгласие да бъде прието решение на Смесения комитет България - Турция за изменение на Протокол Б относно дефиницията на понятието “стоки с произход” и методите за административно сътрудничество към Споразумението за свободна търговия между Република България и Република Турция на основата на проекта, одобрен по т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Съвета за асоцииране между Европейските общности и техните страни членки, от една страна, и Република България, от друга страна, Смесения комитет </w:t>
        <w:br/>
        <w:t>България - ЕАСТ и Смесения комитет България - Турция за изразеното съгласие от името на Република България за приемане на решенията по т. 1, 2 и 3.</w:t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62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41:00Z</dcterms:created>
  <dc:creator>Бойка Владова</dc:creator>
  <dc:description/>
  <dc:language>en-US</dc:language>
  <cp:lastModifiedBy>Workstation</cp:lastModifiedBy>
  <cp:lastPrinted>2002-01-28T09:35:00Z</cp:lastPrinted>
  <dcterms:modified xsi:type="dcterms:W3CDTF">2002-02-07T14:20:00Z</dcterms:modified>
  <cp:revision>5</cp:revision>
  <dc:subject/>
  <dc:title>Р Е П У Б Л И К А   Б Ъ Л Г А Р И Я</dc:title>
</cp:coreProperties>
</file>