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освобождаване и назначаване на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бригаден генерал ПЛАМЕН ИВАНОВ СТУДЕНКОВ от длъжността заместник-директор на служба “Военна информац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бригаден генерал ПЛАМЕН ИВАНОВ СТУДЕНКОВ на длъжността директор на служба “Военна информац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бригаден генерал ПЛАМЕН ИВАНОВ СТУДЕНК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длъжността заместник-директор на служба “Военна информац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бригаден генерал ПЛАМЕН ИВАНОВ СТУДЕНКОВ на длъжността директор на служба “Военна информац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длъжност на офицер от Министерството на отбран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Пламен Иванов Студенков е назначен на заеманата длъжност заместник-директор на служба “Военна информация” с Указ N 281 на Президента на Република България от 6 декември 2001 г., обявен със Заповед N КВ-1155 на министъра на отбраната от 12 декември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Пламен Студенков е роден на 2 ноември 1952 г. в с. Сенник, област Габр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мотострелкови – ВНВУ “В. Левски” – 1974 г. – 4 г.; КЩ-ОТ-ВА “Г. С. Раковски” –1981 г. – 2 г.; ВА – ГЩФ – 2001 г. – 1 г.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кадрова военна служба е офицер от 197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бригаден генерал Пламен Студенков да бъде освободен от длъжността заместник-директор на служба “Военна информация” и да бъде назначен на длъжността директор на служба “Военна информация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 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15:00Z</dcterms:created>
  <dc:creator>Бойка Владова</dc:creator>
  <dc:description/>
  <dc:language>en-US</dc:language>
  <cp:lastModifiedBy>Workstation</cp:lastModifiedBy>
  <cp:lastPrinted>2002-01-28T09:15:00Z</cp:lastPrinted>
  <dcterms:modified xsi:type="dcterms:W3CDTF">2002-02-07T14:21:00Z</dcterms:modified>
  <cp:revision>6</cp:revision>
  <dc:subject/>
  <dc:title>Р Е П У Б Л И К А   Б Ъ Л Г А Р И Я</dc:title>
</cp:coreProperties>
</file>