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117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председател на Комисията за регулиране на съобщеният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72, ал. 2, т. 1 и ал. 3 във връзка с § 80, ал. 1, т. 2 от Преходните и заключителните разпоредби на Закона за изменение и допълнение на Закона за далекосъобщенията (ДВ, бр. 112 от 2001 г.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Определя ГЕОРГИ ДИМИТРОВ АЛЕКСАНДРОВ за председател на Комисията за регулиране на съобщенията за срок 5 годин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Решението влиза в сила от 28 януари 2002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25:00Z</dcterms:created>
  <dc:creator>Бойка Владова</dc:creator>
  <dc:description/>
  <dc:language>en-US</dc:language>
  <cp:lastModifiedBy>Workstation</cp:lastModifiedBy>
  <cp:lastPrinted>2002-01-28T11:25:00Z</cp:lastPrinted>
  <dcterms:modified xsi:type="dcterms:W3CDTF">2002-02-07T14:22:00Z</dcterms:modified>
  <cp:revision>6</cp:revision>
  <dc:subject/>
  <dc:title>Р Е П У Б Л И К А   Б Ъ Л Г А Р И Я</dc:title>
</cp:coreProperties>
</file>