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200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приемане на решение за определяне наименование на висше училищ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решение на Народното събрание за определяне наименованието на Медицинския университет във Варна като “Медицински университет “Проф. д-р Параскев Иванов Стояно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9, ал. 2, т. 1 във връзка с чл. 16, ал. 1, т. 1 от Закона за висшето образов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ределяне наименование на висше училищ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9, ал. 2, т. 1 във връзка с чл. 16, ал. 1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наименованието на Медицинския университет във Варна като “Медицински университет “Проф. д-р Параскев Иванов Стоянов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</w:t>
        <w:br/>
        <w:t>за определяне наименование на висше училищ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Медицинският университет във Варна да се именува “Проф. д-р Параскев Иванов Стоянов”.</w:t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ф. д-р Параскев Иванов Стоянов (1871-1940 г.) е следвал медицина в Париж, Женева, Букурещ и Вюрцбург. Специализирал е във Франция, Германия и Швейцария. Неговият жизнен и професионален път се свързва с Варна, когато става управител-лекар на Варненската болница и учител-лекар във Варненската мъжка гимназия. Името на професор д-р Параскев Стоянов остава в историята на Варна и с основаването от него на първия Детски морски санаториум и Аквариума. Като основоположник на българската хирургична школа той е един от основателите на Медицинския факултет в София, ръководител на катедрата по Хирургична пропедевтика и оперативна медицина при Софийския медицински факултет. Автор е на повече от 30 научни труда с приносен характер по проблеми на общата хирургия, физиотерапията, таласотерапията и история на медиц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борът на проф. д-р Параскев Стоянов за патрон на Медицинския университет във Варна съвпада и с 40-годишния юбилей на висшето училище.</w:t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на Народното събрание да разгледа и приеме проекта на решени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56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20:00Z</dcterms:created>
  <dc:creator>Бойка Владова</dc:creator>
  <dc:description/>
  <dc:language>en-US</dc:language>
  <cp:lastModifiedBy>Workstation</cp:lastModifiedBy>
  <cp:lastPrinted>2002-01-29T12:20:00Z</cp:lastPrinted>
  <dcterms:modified xsi:type="dcterms:W3CDTF">2002-02-07T14:22:00Z</dcterms:modified>
  <cp:revision>7</cp:revision>
  <dc:subject/>
  <dc:title>Р Е П У Б Л И К А   Б Ъ Л Г А Р И Я</dc:title>
</cp:coreProperties>
</file>