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работна група за разработване на нормативен акт, определящ реда за предоставяне на парични заеми срещу залог на вещ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/>
        <w:t>Създава междуведомствена експертна работна група в състав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24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:</w:t>
            </w:r>
          </w:p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к. АТАНАС ТАБАКОВ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napToGrid w:val="false"/>
              <w:ind w:left="175" w:right="11" w:hanging="14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BodyTextIndent2"/>
              <w:ind w:left="175" w:right="11" w:hanging="14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сектор “Финансово-кредитна система и застрахователно дело” в направле</w:t>
              <w:softHyphen/>
              <w:t>ние “Икономическа полиция” на Дирекцията на Национална служба “Полиция”</w:t>
            </w:r>
          </w:p>
          <w:p>
            <w:pPr>
              <w:pStyle w:val="BodyTextIndent2"/>
              <w:ind w:left="175" w:right="11" w:hanging="14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napToGrid w:val="false"/>
              <w:ind w:left="175" w:right="11" w:hanging="141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24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к. ХРИСТО ВИТАНОВ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сектор “Престъпления против собствеността” в направление “Б-КП” на  Дирекцията на Национална служба “Полиция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ОЛЕТА ОБРЕТЕНОВА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ържавен експерт в дирекция “Съвет по законодателството” на Министерството на правосъдиет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ИЯ РУСКОВА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 в отдел “Валутно-финансов” на дирекция “Външни финанси” на Министерство</w:t>
              <w:softHyphen/>
              <w:t>то на финансит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ЛОНА СТОЙКОВА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-юрисконсулт в дирекция “Нормативна основа на икономиката” на Министерството на икономик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СИСЛАВА ЛОЗАНОВА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-юрист в управление “Банков надзор” на Българската народна ба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ГЕОРГИЕВ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инспектор в дирекция “Координация и контрол” на Агенция “Бюро за финансово разузнаване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СЕР ДИМИТРОВ</w:t>
            </w:r>
          </w:p>
        </w:tc>
        <w:tc>
          <w:tcPr>
            <w:tcW w:w="5812" w:type="dxa"/>
            <w:tcBorders/>
          </w:tcPr>
          <w:p>
            <w:pPr>
              <w:pStyle w:val="BodyTextIndent2"/>
              <w:spacing w:before="120" w:after="0"/>
              <w:ind w:left="176" w:right="11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арши юрисконсулт в отдел “Правен” на Главната данъчна дирекция</w:t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Работната група до 4 февруари 2002 г. да обсъди необходимостта от разработване на проект на нормативен акт, определящ реда за предоставяне на парични заеми срещу залог на вещи, и да предложи съответната нормативна уредба или нормативни промени. 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седателят на работната група в 3-дневен срок след приключването на работата й да представи на министъра на финансите доклад за дейността, като приложи изготвения проект на нормативен ак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финансите да подготви материалите за разглеждане и приемане от Министерския съве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0:00Z</dcterms:created>
  <dc:creator>Бойка Владова</dc:creator>
  <dc:description/>
  <dc:language>en-US</dc:language>
  <cp:lastModifiedBy>Workstation</cp:lastModifiedBy>
  <cp:lastPrinted>2002-01-29T12:40:00Z</cp:lastPrinted>
  <dcterms:modified xsi:type="dcterms:W3CDTF">2002-02-07T14:23:00Z</dcterms:modified>
  <cp:revision>6</cp:revision>
  <dc:subject/>
  <dc:title>Р Е П У Б Л И К А   Б Ъ Л Г А Р И Я</dc:title>
</cp:coreProperties>
</file>