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1 януа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1038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одобряване на Законодателната програма на Министерския съвет за периода от 1 януари до </w:t>
      </w:r>
    </w:p>
    <w:p>
      <w:pPr>
        <w:pStyle w:val="TextBody"/>
        <w:ind w:left="1701" w:right="1038" w:hanging="567"/>
        <w:jc w:val="both"/>
        <w:rPr>
          <w:rFonts w:ascii="HebarU" w:hAnsi="HebarU" w:cs="HebarU"/>
          <w:smallCaps/>
        </w:rPr>
      </w:pPr>
      <w:r>
        <w:rPr>
          <w:rFonts w:eastAsia="HebarU" w:cs="HebarU" w:ascii="HebarU" w:hAnsi="HebarU"/>
          <w:smallCaps/>
        </w:rPr>
        <w:t xml:space="preserve">     </w:t>
      </w:r>
      <w:r>
        <w:rPr>
          <w:rFonts w:cs="HebarU" w:ascii="HebarU" w:hAnsi="HebarU"/>
          <w:smallCaps/>
        </w:rPr>
        <w:t>31 юли 2002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Одобрява Законодателната програма на Министерския съвет за периода от 1 януари до 31 юли 2002 г. съгласно приложението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1"/>
        <w:keepNext w:val="false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Cyr" w:hAnsi="NewSaturionCyr" w:cs="NewSaturionCyr"/>
          <w:b/>
          <w:b/>
          <w:lang w:val="bg-BG"/>
        </w:rPr>
      </w:pPr>
      <w:r>
        <w:rPr>
          <w:rFonts w:cs="NewSaturionCyr" w:ascii="NewSaturionCyr" w:hAnsi="NewSaturionCyr"/>
          <w:b/>
          <w:lang w:val="bg-BG"/>
        </w:rPr>
      </w:r>
    </w:p>
    <w:p>
      <w:pPr>
        <w:pStyle w:val="Normal"/>
        <w:ind w:firstLine="708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ОНОДАТЕЛНА ПРОГРАМА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ериода от 1 януари до 31 юли 2002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tbl>
      <w:tblPr>
        <w:tblW w:w="10632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9"/>
        <w:gridCol w:w="1417"/>
        <w:gridCol w:w="1276"/>
        <w:gridCol w:w="1276"/>
        <w:gridCol w:w="127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N по ред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на законопроек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Вноси-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т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Дата на изпраща</w:t>
              <w:softHyphen/>
              <w:t>не за предва</w:t>
              <w:softHyphen/>
              <w:t>рително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съгласу</w:t>
              <w:softHyphen/>
              <w:t>ва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Дата на внасяне в Ми</w:t>
              <w:softHyphen/>
              <w:t>нистер-ския съв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Дата на разглеж</w:t>
              <w:softHyphen/>
              <w:t>дане от Минис-терския съвет</w:t>
            </w:r>
          </w:p>
        </w:tc>
      </w:tr>
    </w:tbl>
    <w:p>
      <w:pPr>
        <w:pStyle w:val="Normal"/>
        <w:tabs>
          <w:tab w:val="clear" w:pos="720"/>
          <w:tab w:val="left" w:pos="-176" w:leader="none"/>
          <w:tab w:val="left" w:pos="4554" w:leader="none"/>
          <w:tab w:val="left" w:pos="5905" w:leader="none"/>
          <w:tab w:val="left" w:pos="7223" w:leader="none"/>
          <w:tab w:val="left" w:pos="8394" w:leader="none"/>
          <w:tab w:val="left" w:pos="9747" w:leader="none"/>
        </w:tabs>
        <w:ind w:left="-885" w:hanging="0"/>
        <w:rPr/>
      </w:pPr>
      <w:r>
        <w:rPr/>
        <w:tab/>
        <w:tab/>
        <w:tab/>
        <w:tab/>
        <w:tab/>
      </w:r>
    </w:p>
    <w:tbl>
      <w:tblPr>
        <w:tblW w:w="10693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9"/>
        <w:gridCol w:w="1417"/>
        <w:gridCol w:w="60"/>
        <w:gridCol w:w="1216"/>
        <w:gridCol w:w="42"/>
        <w:gridCol w:w="61"/>
        <w:gridCol w:w="1173"/>
        <w:gridCol w:w="5"/>
        <w:gridCol w:w="9"/>
        <w:gridCol w:w="47"/>
        <w:gridCol w:w="1214"/>
        <w:gridCol w:w="5"/>
        <w:gridCol w:w="9"/>
        <w:gridCol w:w="47"/>
      </w:tblGrid>
      <w:tr>
        <w:trPr>
          <w:tblHeader w:val="true"/>
          <w:trHeight w:val="2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ЯНУАРИ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1. 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оект на Закон за изменение и допълнение на Закона за отбраната и въоръжените сили на Република Българ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33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5.12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1 г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.12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1 .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.0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2. 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оект на Закон за изменение и допълнение на Закона за събиране на държавните взем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33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Ф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5.12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1 г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.12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1 .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.0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>
          <w:trHeight w:val="7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оект на Закон за ратифициране на Допълнителен протокол N 11 към Централноевропейското споразумение за свободна търгов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33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.0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.0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7.0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Проект на Закон за изменение и допълнение на Закона за контрол на външнотърговската дейност с оръжие и със стоки и технологии с възможна двойна употреб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33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И</w:t>
            </w:r>
          </w:p>
          <w:p>
            <w:pPr>
              <w:pStyle w:val="Normal"/>
              <w:spacing w:before="120" w:after="0"/>
              <w:ind w:firstLine="33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ВнР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.0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.0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7.0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оект на Закон за изменение и допълнение на Закона за лекарствата и аптеките в хуманната медици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33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З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5.12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1 г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8.12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1 .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4.0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оект на Закон за ратифициране на Споразумението за свободна търговия между Република България и Република Хърватс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33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.0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.0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1.0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оект на Закон за ратифициране на Споразумението за свободна търговия между Република България и Есто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33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.0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.0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1.0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оект на Закон за изменение и допълнение на Закона за морските пространства, вътрешните водни пътища и пристанищата на Република Българ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120" w:after="0"/>
              <w:ind w:firstLine="3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МТС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5.12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1 г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8.12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1 г.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1.0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ЕВРУАРИ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1. 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оект на Закон за трансплантацията на органи, тъкани и клет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З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.0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1.0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7.02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2. 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оект на Закон за ратифициране на Меморандума между Република България и Съединените американски щати относно учението “Корнър стоун – 2002 г.” и разрешаване пребиваването на чужди въоръжени сили на територията на Република България за участие в учениет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1.0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1.0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7.02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оект на Закон за изменение и допълнение на Закона за съдебната вла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1.0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1.0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7.02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4. 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оект на Закон за изменение и допълнение на Данъчния процесуален кодек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Ф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1.0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1.0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7.02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оект на Закон за държавните резерви и военновременните запас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инистър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олл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.0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2002 г.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lang w:val="bg-BG"/>
              </w:rPr>
              <w:t>07.02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4.02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оект на Закон за изменение и допълнение на Закона за физическото възпитание и спор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инистър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олл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.0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2002 г.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lang w:val="bg-BG"/>
              </w:rPr>
              <w:t>07.02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4.02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7. 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оект на Закон за изменение и допълнение на Закона за горит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З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.0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7.02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4.02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оект на Закон за изменение и допълнение на Закона за държавните такс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Ф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1.0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1.02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4.02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9. 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оект на Закон за ратифициране на Конвенция N 108 на Съвета на Европ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ВР</w:t>
            </w:r>
          </w:p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ВнР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7.0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.02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1.02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оект на Закон за изменение и допълнение на Наказателния кодек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П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Ф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(Агенция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“</w:t>
            </w:r>
            <w:r>
              <w:rPr>
                <w:rFonts w:cs="HebarU" w:ascii="HebarU" w:hAnsi="HebarU"/>
                <w:sz w:val="22"/>
                <w:lang w:val="bg-BG"/>
              </w:rPr>
              <w:t>Митници”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7.0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.02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1.02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>
          <w:trHeight w:val="7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1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оект на Закон за изменение и допълнение на Закона за техническите изисквания към продуктит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4.0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1.02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8.02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12. 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оект на Закон за изменение и допълнение на Закона за лова и опазване на дивеч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З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4.0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1.02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8.02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3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оект на Закон за изменение и допълнение на Наказателно-процесуалния кодек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Ф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(Агенция “Митници”)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2.0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.02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8.02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Т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оект на Закон за дипломатическата служб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33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ВнР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5.01.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.02.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7.03.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оект на Закон за изменение и допълнение на Закона за гражданското въздухоплаван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33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ТС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5.0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.02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7.03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оект на Закон за изменение и допълнение на Закона за контрол над взривните вещества, огнестрелните оръжия и боеприпасит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33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ВР</w:t>
            </w:r>
          </w:p>
          <w:p>
            <w:pPr>
              <w:pStyle w:val="Normal"/>
              <w:spacing w:before="120" w:after="0"/>
              <w:ind w:firstLine="33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5.0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.02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7.03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оект на Закон за изменение и допълнение на Закона за степента на образование, общообразователния минимум и учебния пл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33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О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1.02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4.03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14.03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5. 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оект на Закон за изменение и допълнение на Закона за патентит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33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6.02.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7.03.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4.03.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6. 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оект на Закон за изменение и допълнение на Закона за българите, живеещи извън Българ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33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инистър</w:t>
            </w:r>
          </w:p>
          <w:p>
            <w:pPr>
              <w:pStyle w:val="Normal"/>
              <w:spacing w:before="120" w:after="0"/>
              <w:ind w:firstLine="33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олл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6.02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07.03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4.03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7. 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Проект на Закон за задължителните </w:t>
              <w:br/>
              <w:t>90-дневни запаси от нефт и нефтопродук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33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И</w:t>
            </w:r>
          </w:p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инистър</w:t>
            </w:r>
          </w:p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олл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6.02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7.03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4.03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оект на Закон за изменение и допълнение на Гражданския процесуален кодек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33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26.02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7.03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4.03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9. 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оект на Закон за изменение и допълнение на Закона за нотариусите и нотариалната дейно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6.02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7.03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4.03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оект на Закон за изменение и допълнение на Закона за достъп до документите на бившата Държавна сигурност и бившето Разузнавателно управление на Генералния ща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ВР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8.02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1.03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1.03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1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Проект на Закон за изменение и допълнение на Закона за българското гражданств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ВР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8.02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1.03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1.03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2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оект на Закон за изменение и допъл</w:t>
              <w:softHyphen/>
              <w:t>нение на Закона за професионалното образование и обуч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О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8.02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1.03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1.03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3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оект на Закон за изменение и допълнение на Закона за здравното осигуряван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З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8.02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1.03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1.03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14. 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оект на Закон за изменение и допълнение на Закона за задълженията и договорит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8.02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1.03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1.03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оект на Закон за частната охранителна дейно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ВР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8.02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11.03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1.03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6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оект на Закон за ратифициране на Меморандума между Република България и страните - участнички в учението “Корнър стоун – 2002”, и разрешаване пребиваването на чужди въоръжени сили на територията на Република България за участие в учениет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7.03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4.03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8.03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7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оект на Закон за изменение и допълнение на Закона за закрила и развитие на култур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7.03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4.03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8.03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8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оект на Закон за изменение и допълнение на Закона за висшето обра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О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7.03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4.03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8.03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оект на Закон за изменение и допълнение на Закона за стоковите борси и тържищ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.03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1.03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8.03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оект на Закон за изменение и допълнение на Закона за използване на атомната енергия за мирни це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РРБ</w:t>
            </w:r>
          </w:p>
          <w:p>
            <w:pPr>
              <w:pStyle w:val="Heading8"/>
              <w:ind w:hanging="0"/>
              <w:jc w:val="center"/>
              <w:rPr>
                <w:rFonts w:ascii="HebarU" w:hAnsi="HebarU" w:cs="HebarU"/>
                <w:b w:val="false"/>
                <w:b w:val="false"/>
                <w:sz w:val="22"/>
                <w:lang w:val="bg-BG"/>
              </w:rPr>
            </w:pPr>
            <w:r>
              <w:rPr>
                <w:rFonts w:cs="HebarU"/>
                <w:b w:val="false"/>
                <w:sz w:val="22"/>
                <w:lang w:val="bg-BG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8.02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8.03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8.03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1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оект на Закон за изменение и допълнение на Закона за регистрация и контрол на земеделска и горска техн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З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8.02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8.03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8.03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2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оект на Закон за изменение и допълнение на Закона за посевния и посадъчния матери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З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8.02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8.03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8.03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0"/>
              <w:rPr>
                <w:sz w:val="22"/>
                <w:lang w:val="bg-BG"/>
              </w:rPr>
            </w:pPr>
            <w:r>
              <w:rPr>
                <w:sz w:val="22"/>
              </w:rPr>
              <w:t>АПРИЛ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оект на Закон за изменение и допълнение на Кодекса на търговското мореплаван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33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ТС</w:t>
            </w:r>
          </w:p>
          <w:p>
            <w:pPr>
              <w:pStyle w:val="Normal"/>
              <w:spacing w:before="120" w:after="0"/>
              <w:ind w:firstLine="33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З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.02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.03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4.04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>
          <w:trHeight w:val="7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оект на Закон за изменение и допълнение на Закона за движението по пътищ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33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Ф</w:t>
            </w:r>
          </w:p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(Агенция “Митници”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.02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.03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4.04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3. 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оект на Закон за изменение и допълнение на Закона за застрахованет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33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Ф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8.02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8.03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4.04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оект на Закон за ратифициране на Конвенция N 180 на Международната организация на труда от 1996 г. относно работното време на моряците и комплектуването на корабите с екипаж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33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ТС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15.02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.03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4.04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>
          <w:trHeight w:val="7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оект на Закон за ратифициране на Конвенция N 147 на Международната организация на труда от 1976 г. относно търговското корабоплаване (минимални норм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33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ТС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.02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.03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4.04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оект на Закон за съсловните организации на архитектите и инженерите в инвестиционното проектиран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33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РРБ</w:t>
            </w:r>
          </w:p>
          <w:p>
            <w:pPr>
              <w:pStyle w:val="Normal"/>
              <w:spacing w:before="120" w:after="0"/>
              <w:ind w:firstLine="33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ТС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.02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.03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4.04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оект на Закон за изменение и допълнение на Закона за Социалноинвестиционен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33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ТС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2.02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.03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1.04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8. 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Проект на Закон за изменение и допълнение на Закона за закрила на детет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33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ТС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2.02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.03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1.04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оект на Закон за изменение и допълнение на Закона за контрол върху наркотичните вещества и прекурсорите</w:t>
            </w:r>
          </w:p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33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З</w:t>
            </w:r>
          </w:p>
          <w:p>
            <w:pPr>
              <w:pStyle w:val="Normal"/>
              <w:spacing w:before="120" w:after="0"/>
              <w:ind w:firstLine="33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1.03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1.04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8.04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оект на Закон за изменение и допълнение на Закона за Икономически и социален съ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33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ТС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8.02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7.03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8.04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1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оект на Закон за изменение и допълнение на Закона за водит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33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ОС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6.03.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6.04.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5.04.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120" w:after="0"/>
              <w:rPr>
                <w:lang w:val="bg-BG"/>
              </w:rPr>
            </w:pPr>
            <w:r>
              <w:rPr/>
              <w:t>МАЙ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1. 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оект на Закон за изменение и допълнение на Търговския зак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33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П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5.03.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5.04.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.05.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2. 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оект на Закон за изменение и допълнение на Закона за адвокатур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33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П</w:t>
            </w:r>
          </w:p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ТСП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5.03.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5.04.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.05.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3. 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оект на Закон за изменение и допълнение на Закона за Министерството на вътрешните рабо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33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Ф</w:t>
            </w:r>
          </w:p>
          <w:p>
            <w:pPr>
              <w:pStyle w:val="Normal"/>
              <w:spacing w:before="120" w:after="0"/>
              <w:ind w:firstLine="33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ВР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.03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.04.</w:t>
            </w:r>
          </w:p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9.05.</w:t>
            </w:r>
          </w:p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4. 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Проект на Закон за изменение и допълнение на Закона за специалните разузнавателни средств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33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Ф</w:t>
            </w:r>
          </w:p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(Агенция “Митници”)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.03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.04.</w:t>
            </w:r>
          </w:p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9.05.</w:t>
            </w:r>
          </w:p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>
          <w:trHeight w:val="7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оект на Закон за ратифициране на Меморандума за разбирателство между Република България и Република Австр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33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ОСВ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2.03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.05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6.05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>
          <w:trHeight w:val="7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оект на Закон за ратифициране на Меморандума за разбирателство между Република България и Конфедерация Швейцар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33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ОСВ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2.03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.05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6.05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>
          <w:trHeight w:val="7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7. 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оект на Закон за изменение и допълнение на Закона за чужденците в Република Българ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33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ВР</w:t>
            </w:r>
          </w:p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ВнР</w:t>
            </w:r>
          </w:p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ТСП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7.03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9.03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3.05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>
          <w:trHeight w:val="7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8. 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оект на Закон за изменение и допълнение на Закона за ветеринарно-медицинската дейно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33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ЗГ</w:t>
            </w:r>
          </w:p>
          <w:p>
            <w:pPr>
              <w:pStyle w:val="Normal"/>
              <w:spacing w:before="120" w:after="0"/>
              <w:ind w:firstLine="33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И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7.03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9.03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3.05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оект на Закон за изменение и допълнение на Закона за кадастъра и имотния регистъ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33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РРБ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0.04.</w:t>
              <w:tab/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.05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0.05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>
          <w:trHeight w:val="7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оект на Закон за изменение и допълнение на Закона за виното и спиртните напитки</w:t>
            </w:r>
          </w:p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33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ЗГ</w:t>
            </w:r>
          </w:p>
          <w:p>
            <w:pPr>
              <w:pStyle w:val="Normal"/>
              <w:spacing w:before="120" w:after="0"/>
              <w:ind w:firstLine="33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И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0.04.</w:t>
              <w:tab/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.05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0.05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>
          <w:trHeight w:val="440" w:hRule="atLeast"/>
        </w:trPr>
        <w:tc>
          <w:tcPr>
            <w:tcW w:w="106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120" w:after="0"/>
              <w:rPr>
                <w:lang w:val="bg-BG"/>
              </w:rPr>
            </w:pPr>
            <w:r>
              <w:rPr/>
              <w:t>ЮНИ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1. 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оект на Закон за изменение и допълнение на Закона за защита на конкуренция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И</w:t>
            </w:r>
          </w:p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П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.05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8.05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6.06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2. 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оект на Закон за изменение и допълнение на Закона за ограничаване на вредното въздействие на отпадъците върху околната сре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28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ОСВ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.05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8.05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6.06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оект на Закон за Националния архивен фонд и архивит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8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Ф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.05.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.06.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3.06.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оект на Закон за изменение и допълнение на Закона за животновъдствот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28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ЗГ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.05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.06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.06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оект на Закон за изменение и допълнение на Закона за социално подпомаган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28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ТСП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.05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.06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.06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>
          <w:trHeight w:val="7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Проект на Закон за селскостопанско преброяване през 2003 г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28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ЗГ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7.05.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17.06.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7.06.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>
          <w:trHeight w:val="7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оект на Закон за изменение и допълнение на Закона за допълнително доброволно пенсионно осигуряван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28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ТСП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7.05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7.06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7.06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оект на Закон за изменение и допълнение на Кодекса за задължително обществено осигуряван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28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ТСП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7.05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7.06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7.06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оект на Закон за ратифициране на Протокола от Киото към Рамковата конвенция на ООН за изменение на клим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28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ОСВ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.05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4.06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7.06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оект на Закон за паметниците на култур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28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К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.05.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4.06.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7.06.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11. 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оект на Закон за музеит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28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К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.05.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4.06.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7.06.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106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120" w:after="0"/>
              <w:rPr>
                <w:lang w:val="bg-BG"/>
              </w:rPr>
            </w:pPr>
            <w:r>
              <w:rPr/>
              <w:t>ЮЛИ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оект на Закон за защита на личните данни в областта на телекомуникациите</w:t>
            </w:r>
          </w:p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31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ТС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1.06.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5.06.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4.07.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оект на Закон за предотвратяване на дискриминацията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31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инистър</w:t>
            </w:r>
          </w:p>
          <w:p>
            <w:pPr>
              <w:pStyle w:val="Normal"/>
              <w:ind w:hanging="31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оллов</w:t>
            </w:r>
          </w:p>
          <w:p>
            <w:pPr>
              <w:pStyle w:val="Normal"/>
              <w:ind w:hanging="31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ТСП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4.06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4.07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1.07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оект на Закон за изменение и допълнение на Закона за регионалното развитие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31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РРБ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.06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8.06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1.07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оект на Закон за ратифициране на Споразумението за сътрудничество между Република България и Програмата на ООН за развитие (ПРООН)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ВнР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.06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8.06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1.07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оект на Закон за изменение и допълнение на Закона за народните читалища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К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.06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1.07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8.07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</w:tr>
      <w:tr>
        <w:trPr>
          <w:trHeight w:val="7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оект на Закон за киното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К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7.06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7.07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5.07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оект на Закон за генетично модифицираните организми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ЗГ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ОСВ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И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7.06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07.07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5.07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оект на Закон за общественото здравеопазване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З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7.06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7.07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5.07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оект на Закон за радиационна защита на населението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З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7.06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7.07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5.07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2 г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lang w:val="en-US"/>
        </w:rPr>
      </w:pPr>
      <w:r>
        <w:rPr>
          <w:rFonts w:cs="HebarU" w:ascii="HebarU" w:hAnsi="HebarU"/>
          <w:b/>
          <w:sz w:val="22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1021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HebarU" w:hAnsi="HebarU" w:cs="HebarU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HebarU" w:hAnsi="HebarU" w:cs="HebarU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firstLine="176"/>
      <w:outlineLvl w:val="6"/>
    </w:pPr>
    <w:rPr>
      <w:rFonts w:ascii="HebarU" w:hAnsi="HebarU" w:cs="HebarU"/>
      <w:b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75"/>
      <w:outlineLvl w:val="7"/>
    </w:pPr>
    <w:rPr>
      <w:rFonts w:ascii="HebarU" w:hAnsi="HebarU" w:cs="HebarU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NewSaturionModernCyr" w:hAnsi="NewSaturionModernCyr" w:cs="NewSaturionModernCyr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Courier New" w:cs="Trebuchet MS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Courier New" w:cs="Trebuchet MS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Courier New" w:cs="Trebuchet MS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Courier New" w:cs="Trebuchet MS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Courier New" w:cs="Trebuchet MS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Courier New" w:cs="Trebuchet MS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Courier New" w:cs="Trebuchet MS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Courier New" w:cs="Trebuchet MS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jc w:val="center"/>
    </w:pPr>
    <w:rPr>
      <w:rFonts w:ascii="HebarU" w:hAnsi="HebarU" w:cs="HebarU"/>
      <w:b/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5:46:00Z</dcterms:created>
  <dc:creator>Бойка Владова</dc:creator>
  <dc:description/>
  <dc:language>en-US</dc:language>
  <cp:lastModifiedBy>Workstation</cp:lastModifiedBy>
  <cp:lastPrinted>2002-01-31T16:46:00Z</cp:lastPrinted>
  <dcterms:modified xsi:type="dcterms:W3CDTF">2002-02-07T14:24:00Z</dcterms:modified>
  <cp:revision>9</cp:revision>
  <dc:subject/>
  <dc:title>Р Е П У Б Л И К А   Б Ъ Л Г А Р И Я</dc:title>
</cp:coreProperties>
</file>