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определяне на спечелилия неприсъствен конкурс кандидат за концесионер за добив на олигомикти - неметални полезни изкопаеми - индустриални минерали - подземни богатства по чл.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2, т.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2 от Закона за подземните богатства, от находище “Куза”, община Стамболово, област Хаск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0, т. 2 от Закона за подземните богатства във връзка с Решение N 703 на Министерския съвет от 2001 г. за предоставяне на концесия за добив на олигомикти - неметални полезни изкопаеми - индустриални минерали - подземни богатства по чл. 2, т. 2 от Закона за подземните богатства, от находище “Куза”, община Стамболово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неприсъствен конкурс “Ведена” ООД - Разград, и предоставя на концесионера особено право на ползване върху находище “Куза”, община Стамболово, област Хасково, чрез добив на олигомикти - неметални полезни изкопаеми - индустриални минерали - подземни богатства по чл. 2, т. 2 от Закона за подземните богатства.</w:t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конкурса условия, както следва:  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1. Годишно парично концесионно възнаграждение, определено съгласно т. 8.1 и 8.2 от Решение N 703 на Министерския съвет от 2001 г.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2. Минимално концесионно възнаграждение в размер 0,41 щ. д. за 1 тон добита суровина. Стойността на минималното годишно концесионно възнаграждение не може да бъде по-ниско от 2911 щ. 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Концесионерът се задължава да изпълнява инвестиционна програма за първия 5-годишен период от сключването на концесионния договор в размер не по-малък от левовата равностойност на 317 000 щ. 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Във връзка с осъществяването на концесионната дейност концесионерът се задължава да открие и поддържа през срока на концесията минимум 13 работни места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Концесионерът се задължава да представи парична гаранция съгласно т. 7.2 от Решение N 703 на Министерския съвет от 2001 г. в 30-дневен срок от сключването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 xml:space="preserve">. Упълномощава министъра на икономиката да сключи концесионния договор с  “Ведена“ ООД в едномесечен срок от обнародването на решението в “Държавен вестник” при условията на това решение, Решение N 703 на Министерския съвет от 2001 г. и конкурсното предложение на “Ведена” ООД - Разград. 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5</w:t>
      </w:r>
      <w:r>
        <w:rPr>
          <w:rFonts w:cs="HebarU" w:ascii="HebarU" w:hAnsi="HebarU"/>
          <w:b w:val="false"/>
        </w:rPr>
        <w:t xml:space="preserve">. Освобождава внесения депозит за участие в конкурса на кандидата, класиран на второ място. Внесеният от “Ведена” ООД паричен депозит за участие в конкурса се задържа и се прихваща от концесионното възнаграждение по ред, определен в концесионния  догов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lang w:val="bg-BG"/>
        </w:rPr>
        <w:t>. При отказ на “Ведена” ООД да сключи концесионен договор да бъде проведен нов конкурс за избор на концесионер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06:00Z</dcterms:created>
  <dc:creator>Цветанка Дайжикова</dc:creator>
  <dc:description/>
  <dc:language>en-US</dc:language>
  <cp:lastModifiedBy>Workstation</cp:lastModifiedBy>
  <cp:lastPrinted>2002-01-25T13:33:00Z</cp:lastPrinted>
  <dcterms:modified xsi:type="dcterms:W3CDTF">2002-02-07T14:25:00Z</dcterms:modified>
  <cp:revision>8</cp:revision>
  <dc:subject/>
  <dc:title>Р Е П У Б Л И К А   Б Ъ Л Г А Р И Я</dc:title>
</cp:coreProperties>
</file>