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ключване на процедурата по предоставяне на концесия за част от минералната вода от находище “Казичене – Равно поле”, участък “Казичене”, с. Казичене, Столична община, област София – изключителна държавна собственост, без определяне на спечелил конкурса участник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1, ал. 1 и ал. 2, т. 3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във връзка с Решение N 558 на Министерския съвет от 2001 г. за предоставяне на концесия за част от минералната вода от находище “Казичене – Равно поле”, участък “Казичене”, с. “Казичене, Столична община, област София – изключителна държавна собственост </w:t>
        <w:br/>
        <w:t>(ДВ, бр. 63 от 2001 г.), и чл. 15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е определя участник, спечелил конкурса за предоставяне на концесия, проведен в съответствие с Решение N 558 на Министерския съвет от 2001 г. за предоставяне на концесия за част от минералната вода от находище “Казичене – Равно поле”, участък “Казичене”, с. Казичене, Столична община, област София – изключителна държавна собственост (ДВ, бр. 63 от 2001 г.), поради несъответствие на представеното конкурсно предложение от допуснатия до участие кандидат с конкурсните условия в частта му относно гратисния перио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ключва процедурата по предоставяне на концесия за част от минералната вода от находище “Казичене – Равно поле”, участък “Казичене”, с. Казичене, Столична община, област София – изключител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свобождава внесения депозит за участие в конкурса на кандидата “София трейд” ООД - Драгома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тменя Решение N 558 на Министерския съвет от 2001 г. за предоставяне на концесия за част от минералната вода от находище “Казичене – Равно поле”, участък “Казичене”, Столична община, област София – изключителна държавна собственост (ДВ, бр. 63 от 2001 г.)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16:00Z</dcterms:created>
  <dc:creator>Бойка Владова</dc:creator>
  <dc:description/>
  <dc:language>en-US</dc:language>
  <cp:lastModifiedBy>Workstation</cp:lastModifiedBy>
  <cp:lastPrinted>2002-01-31T16:15:00Z</cp:lastPrinted>
  <dcterms:modified xsi:type="dcterms:W3CDTF">2002-02-07T14:25:00Z</dcterms:modified>
  <cp:revision>10</cp:revision>
  <dc:subject/>
  <dc:title>Р Е П У Б Л И К А   Б Ъ Л Г А Р И Я</dc:title>
</cp:coreProperties>
</file>