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 на МС от 31 януари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7.01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/>
      </w:pPr>
      <w:r>
        <w:rPr/>
        <w:t>Решени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подземни богатства по чл. 2, т. 2 от Закона за подземните богатства - неметални полезни изкопаеми - кварц - фелдшпатови пясъчници, от находище “Малко Търново” - участък “Бърдце - кварц - фелдшпатова суровина”, община Малко Търново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, ал. 1 и 2 от Закона за концесиите и чл. 45, ал. 1 от Закона за подземните богатства във връзка с чл. 4, ал. 1, т. 1 и чл. 8, ал. 1 от Закона за концесиите, § 5в от Допълнителните разпоредби на Закона за преобразуване и приватизация на държавни и общински предприятия (ЗППДОбП) и чл. 5, т. 3 и чл. 33 от Закона за подземните богатст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Предоставя концесия за добив на подземни богатства по чл. 2, т. 2 от Закона за подземните богатства - индустриални минерали - кварц-фелдшпатови пясъчници, представляващи изключителна държавна собственост, от находище “Малко Търново” - участък “Бърдце – кварц-фелдшпатова суровина”, индивидуализиран с координатите на точки от N 1 до 9 включително на контура на запасите в координатна система “1970 г.”.</w:t>
      </w:r>
    </w:p>
    <w:p>
      <w:pPr>
        <w:pStyle w:val="BodyText3"/>
        <w:tabs>
          <w:tab w:val="clear" w:pos="709"/>
        </w:tabs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Определя срок на концесията 25 години. 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купувача на обособена част “Индустриални минерали” от едноличното търговско дружество с държавно имущество “Бургаски медни мини” ЕАД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3. Всички дейности по предоставената концесия да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5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>4.5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богатства - кварц-фелдшпатови пясъчници, от обекта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чници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кварц-фелдшпатовата суровин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 и с компетентните държавни органи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добива подземни богатства - кварц-фелдшпатови пясъчници, от обекта по т. 1 съгласно клаузите на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обекта на концесия, и да не я предоставя на трет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въз основа на проекти, съгласувани с концедента и с компетентните държавни органи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оставя на концедента месечни отчети за добитите количества суровина от находището, както и справка за приходите от продажби на крайни продукти от добива и преработката на кварц-фелдшпатовата суровина, включително за постигнатата рентабилност на концесионния обект, до 15 дни след изтичането на съответния месец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обекта на концесия за всеки 5-годишен период от срока на концесията, както и да предвиди средства по конкретните мероприятия.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-годишен период. Програмата за всеки следващ 5-годишен период се изготвя и представя на концедента до един месец преди изтичането на предход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и и представи на концедента и на компетентните държавни органи цялостен работен проект за експлоатация на находището за срока на концесията в срок до 6  месеца от подписването на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съгласува с концедента и с компетентните държавни органи всяка актуализация на проекта за добив и първична преработка по т. 5.2.8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ва и представя за съгласуване на концедента и на компетентните държавни органи всеки годишен работен проект за добив и първична преработка в нормативно 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ставя ежегодно на концедента  и на компетентните държавни органи отчет за изменението на запасите от подземните богатства в находището през изтеклата година в нормативно установените сроков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пълнява задълженията си по концесионния договор с грижата на добър търговец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3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готви и представи за съгласуване от концедента и от компетентните държавни органи проект за техническа ликвидация при доказана от концесионера необходимост от ликвидация на концесионния обект или участъци от него; да извърши ликвидацията съгласно изготвения проект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ява на концедента и на компетентните държавни органи  достъп до обекта на концесията по всяко врем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едставя на концедента и на компетентните държавни органи всяка актуализация на цялостния работен проект и годиш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8. да разработи и представи за съгласуване от концедента и от компетентните държавни органи проект за възстановяване (рекултивация) на нарушени и замърсени в резултат на добивната дейност площи в срок до 6 месеца от подписването на концесионния договор; да извършва рекултивацията съгласно изготвения проект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ъгласуване на представените от концесионера работни проект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момента на прехвърляне правото на собственост по приватизационния договор съгласно § 5в, ал. 4 от Допълнителните разпоредби на ЗППДОбП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 w:val="false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ългарска банка, която да гарантира изпълнението на основните задължения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- 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/>
      </w:pPr>
      <w:r>
        <w:rPr>
          <w:rFonts w:cs="HebarU" w:ascii="HebarU" w:hAnsi="HebarU"/>
          <w:sz w:val="24"/>
        </w:rPr>
        <w:t>7.4. Във всички случаи на неизпълнение на договора изправната страна има право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и възнаграждения, както следва: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възнаграждение за предоставяне на концесията в размер 1282 щ. д., платимо до един месец от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което се определя като процент от нетния размер на приходите от продажби на крайните продукти от добива и преработката на кварц-фелдшпатови пясъчници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3. Минимално годишно парично концесионно възнаграждение в размер 0,13 щ. д. за 1 тон добити пясъчници. Минималното годишно парично концесионно възнаграждение не може да бъде по-ниско от 6410 щ. д.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 по т. 8.3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9</w:t>
      </w:r>
      <w:r>
        <w:rPr>
          <w:rFonts w:cs="HebarU" w:ascii="HebarU" w:hAnsi="HebarU"/>
          <w:b w:val="false"/>
        </w:rPr>
        <w:t xml:space="preserve">. Упълномощава министъра на икономиката да сключи концесионния договор с определения в т. 3 концесионер в едномесечен срок от обнародването на решението в “Държавен вестник”. В случай че купувачът на обособената част откаже да сключи концесионния договор, както и в случай че не бъде определен купувач на обособената част, решението се отменя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10</w:t>
      </w:r>
      <w:r>
        <w:rPr>
          <w:rFonts w:cs="HebarU" w:ascii="HebarU" w:hAnsi="HebarU"/>
          <w:b w:val="false"/>
        </w:rPr>
        <w:t>. Министърът на икономиката чрез упълномощени свои представители осъществява контрол по изпълнението на задълженията на концесионера по концесионния договор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5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46:00Z</dcterms:created>
  <dc:creator>Бойка Владова</dc:creator>
  <dc:description/>
  <dc:language>en-US</dc:language>
  <cp:lastModifiedBy>Workstation</cp:lastModifiedBy>
  <cp:lastPrinted>2002-01-28T12:09:00Z</cp:lastPrinted>
  <dcterms:modified xsi:type="dcterms:W3CDTF">2004-01-29T14:40:00Z</dcterms:modified>
  <cp:revision>9</cp:revision>
  <dc:subject/>
  <dc:title>Р Е П У Б Л И К А   Б Ъ Л Г А Р И Я</dc:title>
</cp:coreProperties>
</file>