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Решение N 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701" w:right="754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размера, условията и реда за предоставяне на целева парична подкрепа в рамките на минималните изкупни цени за произведен и изкупен ориенталски тютюн – реколта 2001 г.</w:t>
      </w:r>
    </w:p>
    <w:p>
      <w:pPr>
        <w:pStyle w:val="BodyText2"/>
        <w:ind w:left="1701" w:right="754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 xml:space="preserve">( Изм. от: - </w:t>
      </w:r>
      <w:hyperlink r:id="rId2">
        <w:r>
          <w:rPr>
            <w:rStyle w:val="InternetLink"/>
            <w:rFonts w:cs="HebarU" w:ascii="HebarU" w:hAnsi="HebarU"/>
            <w:b/>
            <w:color w:val="800080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u w:val="single"/>
            <w:lang w:val="bg-BG"/>
          </w:rPr>
          <w:t xml:space="preserve"> 239 на МС от 23.04.2002</w:t>
        </w:r>
      </w:hyperlink>
      <w:r>
        <w:rPr>
          <w:rFonts w:cs="HebarU" w:ascii="HebarU" w:hAnsi="HebarU"/>
          <w:b/>
          <w:color w:val="800080"/>
          <w:lang w:val="en-US"/>
        </w:rPr>
        <w:t xml:space="preserve"> ) </w:t>
      </w:r>
      <w:r>
        <w:rPr>
          <w:rFonts w:cs="HebarU" w:ascii="HebarU" w:hAnsi="HebarU"/>
          <w:b/>
          <w:color w:val="800080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9а, ал. 2, т. 3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ориенталски тютюн -реколта 2001 г.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980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/кг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а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лни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,16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Бал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твърждава условията и реда за предоставяне на целева парична подкрепа по т. 1 съгласно приложението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en-US"/>
        </w:rPr>
        <w:t xml:space="preserve">( </w:t>
      </w:r>
      <w:r>
        <w:rPr>
          <w:rFonts w:cs="HebarU" w:ascii="HebarU" w:hAnsi="HebarU"/>
          <w:b/>
          <w:color w:val="800080"/>
          <w:lang w:val="bg-BG"/>
        </w:rPr>
        <w:t xml:space="preserve">Изм. от: - </w:t>
      </w:r>
      <w:hyperlink r:id="rId3">
        <w:r>
          <w:rPr>
            <w:rStyle w:val="InternetLink"/>
            <w:rFonts w:cs="HebarU" w:ascii="HebarU" w:hAnsi="HebarU"/>
            <w:b/>
            <w:color w:val="800080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u w:val="single"/>
            <w:lang w:val="bg-BG"/>
          </w:rPr>
          <w:t xml:space="preserve"> 239 на МС от 23.04.2002</w:t>
        </w:r>
      </w:hyperlink>
      <w:r>
        <w:rPr>
          <w:rFonts w:cs="HebarU" w:ascii="HebarU" w:hAnsi="HebarU"/>
          <w:b/>
          <w:color w:val="800080"/>
          <w:lang w:val="en-US"/>
        </w:rPr>
        <w:t xml:space="preserve"> г.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Целевата парична подкрепа по т. 1 да се изплати от предвидените средства по бюджета на Министерството на земеделието и горите (фонд “Тютюн”) за 2002 г. в размер до 15 490 900 лв. по § 18-29 “Други, некласифицирани в други параграфи и подпараграфи разходи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firstLine="1134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Целевата парична подкрепа по т. 1 за произведен и изкупен ориенталски тютюн да се изплати на лицата по чл. 11 от Закона за тютюна и тютюневите изделия след приключване на изкупуването на ориенталския тютюн – реколта 2001 г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Условия И ред за предоставяне на Целева парична подкрепа в рамките на минималните изкупни цени за произведен и изкупен ориенталски тютюн - </w:t>
        <w:br/>
        <w:t>реколта 2001 г.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Условия за предоставяне на целева парична подкрепа в рамките на минималните изкупни цени за произведен и изкупен ориенталски тютюн – реколта 2001 г.</w:t>
      </w:r>
    </w:p>
    <w:p>
      <w:pPr>
        <w:pStyle w:val="TextBodyIndent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тютюнопроизводителите се предоставя целева парична подкрепа, при условие ч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а регистрирани съгласно чл. 6 от Закона за тютюна и тютюневите изделия и имат определена със заповед на кмета на общината квота за производство на тютюн – реколта 2001 г., по тип, произход, сорт и кол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изведеният и изкупен тютюн съответства на определените със заповедта на кмета тип и произхо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а сключили писмени договори с лица по чл. 11, ал. 1 от Закона за тютюна и тютюневите изделия за производство и изкупуване на тютюн – реколта 2001 г., съответстващи по тип и произход на заповедта на кме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ата парична подкрепа се изплаща на лицата по чл. 11, ал. 1 от Закона за тютюна и тютюневите изделия, при условие ч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а изкупили цялото произведено количество тютюн от производителите, с които имат сключен договор, и са го изплатили изцял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а изкупили цялото заявено по чл. 5, ал. 5 от Закона за тютюна и тютюневите изделия количество ориенталски тютюн по общи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ямат парични задължения към фонд “Тютюн”, произтичащи от чл. 19а, ал. 1, т. 2 от Закона за тютюна и тютюневите издел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II. </w:t>
      </w:r>
      <w:r>
        <w:rPr>
          <w:rFonts w:cs="HebarU" w:ascii="HebarU" w:hAnsi="HebarU"/>
          <w:b/>
          <w:lang w:val="bg-BG"/>
        </w:rPr>
        <w:t>Ред за изплащане на целева парична подкрепа от фонд “Тютюн” за реколта 2001 г.</w:t>
      </w:r>
      <w:r>
        <w:rPr>
          <w:rFonts w:cs="HebarU" w:ascii="HebarU" w:hAnsi="HebarU"/>
          <w:b/>
          <w:caps/>
          <w:lang w:val="bg-BG"/>
        </w:rPr>
        <w:t xml:space="preserve"> </w:t>
      </w:r>
    </w:p>
    <w:p>
      <w:pPr>
        <w:pStyle w:val="Normal"/>
        <w:ind w:left="720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lang w:val="en-US"/>
        </w:rPr>
        <w:t xml:space="preserve">( </w:t>
      </w:r>
      <w:r>
        <w:rPr>
          <w:rFonts w:cs="HebarU" w:ascii="HebarU" w:hAnsi="HebarU"/>
        </w:rPr>
        <w:t>Изм. -</w:t>
      </w:r>
      <w:r>
        <w:rPr>
          <w:rFonts w:cs="HebarU" w:ascii="HebarU" w:hAnsi="HebarU"/>
          <w:lang w:val="en-US"/>
        </w:rPr>
        <w:t xml:space="preserve"> </w:t>
      </w:r>
      <w:hyperlink r:id="rId8">
        <w:r>
          <w:rPr>
            <w:rStyle w:val="InternetLink"/>
            <w:rFonts w:cs="HebarU" w:ascii="HebarU" w:hAnsi="HebarU"/>
            <w:color w:val="800000"/>
            <w:u w:val="single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u w:val="single"/>
          </w:rPr>
          <w:t xml:space="preserve"> 239 на МС от 23.04.2002</w:t>
        </w:r>
      </w:hyperlink>
      <w:r>
        <w:rPr>
          <w:rFonts w:cs="HebarU" w:ascii="HebarU" w:hAnsi="HebarU"/>
          <w:lang w:val="en-US"/>
        </w:rPr>
        <w:t xml:space="preserve"> ) </w:t>
      </w:r>
      <w:r>
        <w:rPr>
          <w:rFonts w:cs="HebarU" w:ascii="HebarU" w:hAnsi="HebarU"/>
        </w:rPr>
        <w:t xml:space="preserve">На лицата по чл. 11, ал. 1  от Закона за тютюна и тютюневите изделия, които са изплатили изцяло изкупения ориенталски тютюн, целевата парична подкрепа се изплаща след представяне на следните документ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равка-декларация – образец N 1, за изкупения по заявената от тях квота тютюн от всяка община, заверена от кмета на съответната общ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равка-декларация – образец N 2, за договорените и изкупени количества тютюн от реколта 2001 г., по тютюнопроизводители – физически и юридически лица, на които тютюнът е изкупен и изплате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правка-декларация – образец N 3, с която лицата по чл. 11, ал. 1 от Закона за тютюна и тютюневите изделия декларират, че нямат парични задължения към фонд “Тютюн”, произтичащи от чл. 19а, ал. 1, т. 2 от Закона за тютюна и тютюневите изде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ите-декларации – образец N 2, заедно с нужните рекапитулации, се генерират директно от предоставената от фонд “Тютюн” програма на хартиен и магнитен носител (с кореспондиращи данни) по указания формат и се представят във фонд “Тютюн”.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ет, оод, 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р. (с.).......................................................…………. </w:t>
      </w:r>
    </w:p>
    <w:p>
      <w:pPr>
        <w:pStyle w:val="Normal"/>
        <w:rPr/>
      </w:pP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>зх. N...................................../2002 г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6"/>
        <w:rPr>
          <w:sz w:val="20"/>
        </w:rPr>
      </w:pPr>
      <w:r>
        <w:rPr>
          <w:sz w:val="20"/>
        </w:rPr>
        <w:t>СПРАВКА-ДЕКЛАРАЦИЯ - образец N 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en-US"/>
        </w:rPr>
        <w:t xml:space="preserve">( </w:t>
      </w: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 xml:space="preserve">зм  </w:t>
      </w:r>
      <w:hyperlink r:id="rId9">
        <w:r>
          <w:rPr>
            <w:rStyle w:val="InternetLink"/>
            <w:rFonts w:cs="HebarU" w:ascii="HebarU" w:hAnsi="HebarU"/>
            <w:color w:val="800000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u w:val="single"/>
            <w:lang w:val="bg-BG"/>
          </w:rPr>
          <w:t xml:space="preserve"> 239 на МС от 23.04.2002</w:t>
        </w:r>
      </w:hyperlink>
      <w:r>
        <w:rPr>
          <w:rFonts w:cs="HebarU" w:ascii="HebarU" w:hAnsi="HebarU"/>
          <w:sz w:val="20"/>
          <w:lang w:val="bg-BG"/>
        </w:rPr>
        <w:t xml:space="preserve"> )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, представляваща лицето по чл. 11, ал. 1 от ЗТТИ, и ..................................................................................... 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ет, оод, кооперация) 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е изкупило цялото количество тютюн по типове и произходи от община........................................, заявени съгласно чл. 5, ал. 5 от ЗТТИ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835"/>
        <w:gridCol w:w="28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п, произх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явено количество по чл. 5, ал. 5 от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а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цяло изкупено количество тютю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 т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л. счетоводител: </w:t>
        <w:tab/>
        <w:tab/>
        <w:tab/>
        <w:t>Представляващ лицето по чл. 11, ал. 1 от ЗТТИ: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0"/>
          <w:lang w:val="bg-BG"/>
        </w:rPr>
        <w:t>Подписаният .............................................................……………………………. - кмет на община ..............................................................., декларирам, че ……………………………………… (</w:t>
      </w:r>
      <w:r>
        <w:rPr>
          <w:rFonts w:cs="HebarU" w:ascii="HebarU" w:hAnsi="HebarU"/>
          <w:caps/>
          <w:sz w:val="20"/>
          <w:lang w:val="bg-BG"/>
        </w:rPr>
        <w:t xml:space="preserve">ад, ет, оод,  </w:t>
      </w:r>
      <w:r>
        <w:rPr>
          <w:rFonts w:cs="HebarU" w:ascii="HebarU" w:hAnsi="HebarU"/>
          <w:sz w:val="20"/>
          <w:lang w:val="bg-BG"/>
        </w:rPr>
        <w:t xml:space="preserve">кооперация) е изкупило заявеното количество тютюн по типове и произходи за производство през 2001 г. в общината. </w:t>
      </w:r>
    </w:p>
    <w:p>
      <w:pPr>
        <w:pStyle w:val="Normal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u w:val="single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мет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2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>(подпис, печат)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ет, оод,  Кооперация</w:t>
        <w:tab/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р. (с.) ......................................................... </w:t>
        <w:tab/>
      </w:r>
    </w:p>
    <w:p>
      <w:pPr>
        <w:pStyle w:val="Normal"/>
        <w:rPr/>
      </w:pP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>зх.N...................................../2002 г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  <w:t>СПРАВКА-ДЕКЛАРАЦИЯ – образец N 2</w:t>
      </w:r>
    </w:p>
    <w:p>
      <w:pPr>
        <w:pStyle w:val="CommentText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………………….............., представляващ лицето по чл. 11, ал. 1 от ЗТТИ, и ...................................................................................... - главен счетоводител, декларираме, че 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ет, оод, кооперация)  </w:t>
      </w:r>
      <w:r>
        <w:rPr>
          <w:rFonts w:cs="HebarU" w:ascii="HebarU" w:hAnsi="HebarU"/>
          <w:sz w:val="20"/>
          <w:lang w:val="bg-BG"/>
        </w:rPr>
        <w:t xml:space="preserve">от.......до.......200.......г. </w:t>
      </w:r>
      <w:r>
        <w:rPr>
          <w:rFonts w:cs="HebarU" w:ascii="HebarU" w:hAnsi="HebarU"/>
          <w:b/>
          <w:sz w:val="20"/>
          <w:lang w:val="bg-BG"/>
        </w:rPr>
        <w:t xml:space="preserve">е изкупило и платило изцяло на тютюнопроизводители от договорените с тях количества тютюн - реколта 2001 г., </w:t>
      </w:r>
      <w:r>
        <w:rPr>
          <w:rFonts w:cs="HebarU" w:ascii="HebarU" w:hAnsi="HebarU"/>
          <w:sz w:val="20"/>
          <w:lang w:val="bg-BG"/>
        </w:rPr>
        <w:t>съгласно чл. 11,  ал. 7 от ЗТТИ по класи /I, II и III/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гр. /с./.................…...............ЕКНМ....................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Произход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708"/>
        <w:gridCol w:w="851"/>
        <w:gridCol w:w="850"/>
        <w:gridCol w:w="709"/>
        <w:gridCol w:w="709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 документ за самоличнос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ирма (EТ, ООД, АД, кооперац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ли на фактурата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купени количества тютюн по реда на глава четвърта от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кг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лас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лас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I кл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а</w:t>
              <w:softHyphen/>
              <w:t>гю</w:t>
              <w:softHyphen/>
              <w:t>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ан</w:t>
              <w:softHyphen/>
              <w:t>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у</w:t>
              <w:softHyphen/>
              <w:t>хъ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тпа</w:t>
              <w:softHyphen/>
              <w:t>дъ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ясъ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л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сич</w:t>
              <w:softHyphen/>
              <w:t>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.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. счетоводител:</w:t>
        <w:tab/>
        <w:tab/>
        <w:tab/>
        <w:tab/>
        <w:tab/>
        <w:tab/>
        <w:t>Представляващ лицето по чл. 11, ал. 1 от ЗТТИ: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287" w:gutter="0" w:header="720" w:top="1418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оод, ет, Кооперация</w:t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р. (с.)......................................................... </w:t>
        <w:tab/>
      </w:r>
    </w:p>
    <w:p>
      <w:pPr>
        <w:pStyle w:val="Normal"/>
        <w:rPr/>
      </w:pP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>зх. N...................................../2002 г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  <w:t>СПРАВКА-ДЕКЛАРАЦИЯ – образец N 3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, представляващ  лицето по чл. 11, ал. 1  от ЗТТИ, и ..................................................................................... - главен счетоводител, декларираме, че сме начислили и внесли  по сметката на фонд “Тютюн” 2 на сто от продажбите за износ на манипулиран и ферментирал тютюн и тютюневи изделия към ..............2002 г.</w:t>
      </w:r>
      <w:r>
        <w:rPr>
          <w:rFonts w:cs="HebarU" w:ascii="HebarU" w:hAnsi="HebarU"/>
          <w:b/>
          <w:sz w:val="20"/>
          <w:lang w:val="bg-BG"/>
        </w:rPr>
        <w:t>,</w:t>
      </w:r>
      <w:r>
        <w:rPr>
          <w:rFonts w:cs="HebarU" w:ascii="HebarU" w:hAnsi="HebarU"/>
          <w:sz w:val="20"/>
          <w:lang w:val="bg-BG"/>
        </w:rPr>
        <w:t xml:space="preserve">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CommentTex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57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418"/>
        <w:gridCol w:w="1417"/>
        <w:gridCol w:w="1134"/>
        <w:gridCol w:w="1471"/>
        <w:gridCol w:w="101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и дата на документа за продажба за износ на манипулиран и ферментирал тютюн и тютюневи издел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(к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ортна стойност в чуждестран</w:t>
              <w:softHyphen/>
              <w:t>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лжими вноски за фонд “Тютюн”  (лв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несени по сметката на фонд “Тютюн”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теж</w:t>
              <w:softHyphen/>
              <w:t>но нареж</w:t>
              <w:softHyphen/>
              <w:t>дане да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я: 1. Копие от документите по колони 2 и 7.</w:t>
      </w:r>
    </w:p>
    <w:p>
      <w:pPr>
        <w:pStyle w:val="Normal"/>
        <w:ind w:left="2268" w:hanging="283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2. Удостоверение за актуалното състояние на лицето по чл. 11, ал. 1  от ЗТТИ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. счетоводител:</w:t>
        <w:tab/>
        <w:tab/>
        <w:tab/>
        <w:t>Представляващ  лицето по чл. 11, ал. 1 от ЗТТИ: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134" w:gutter="0" w:header="720" w:top="128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39.DOC" TargetMode="External"/><Relationship Id="rId3" Type="http://schemas.openxmlformats.org/officeDocument/2006/relationships/hyperlink" Target="http://prin/02Rh/02Rh23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USER/LDB/prin/WW/02Rh/02Rh239.DOC" TargetMode="External"/><Relationship Id="rId9" Type="http://schemas.openxmlformats.org/officeDocument/2006/relationships/hyperlink" Target="../../USER/LDB/prin/WW/02Rh/02Rh239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26:00Z</dcterms:created>
  <dc:creator>Бойка Владова</dc:creator>
  <dc:description/>
  <dc:language>en-US</dc:language>
  <cp:lastModifiedBy>Workstation</cp:lastModifiedBy>
  <cp:lastPrinted>2002-02-04T09:37:00Z</cp:lastPrinted>
  <dcterms:modified xsi:type="dcterms:W3CDTF">2003-06-06T11:38:00Z</dcterms:modified>
  <cp:revision>5</cp:revision>
  <dc:subject/>
  <dc:title>Р Е П У Б Л И К А   Б Ъ Л Г А Р И Я</dc:title>
</cp:coreProperties>
</file>