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за свободна търговия между Република България и Република Хърва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разумението за свободна търговия между Република България и Република Хърватия, подписано на 4 декември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вободна търг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Република България и Република Хърват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вободна търговия между Република България и Република Хърватия, подписано на 4 декември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за свободна търговия между Република България и Република Хърват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решение на Министерския съвет (Протокол N 57 от 29 ноември 2001 г.) беше одобрен проект на Споразумение за свободна търговия между Република България и Република Хърватия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свободна търговия между Република България и Република Хърватия беше подписано на 4 декември 2001 г. в София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ключването на споразумение за свободна търговия между Република България и страните от Югоизточна Европа съответства на договореностите на Меморандума за разбирателство относно либерализацията и улесняването на търговията между 7 страни от ЮИЕ (Албания, Македония, Босна и Херцеговина, България, Румъния, Хърватия и СР Югославия), подписан в рамките на Пакта за стабилност и по инициатива на Европейската комисия. Това отговаря и на приоритетите на външноикономическата политика на нашата страна, насочена към разширяване на търговско-икономическите връзки със страните, асоциирани към Европейския съюз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Хърватия стана член на Световната търговска организация през ноември 2000 г., а на 29 октомври 2001 г. подписа Споразумение за стабилизация и асоцииране с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Хърватия е сключила и прилага споразумение за свободна търговия със страните от ЕАСТ, със Словения, Македония, Унгария, Чехия, Словакия, Полша и Босна и Херцеговина и е в процес на преговори с Румъния и Турция. Хърватия подчертава намерението си за започване на преговори и с Балтийските страни (Литва, Латвия и Естония), Израел, СР Югославия и Алб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на Република България с Република Хърватия в настоящия момент се регламентират от подписаната през 1993 г. Спогодба за икономическ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отбележи, че понастоящем стокообменът ни с Хърватия е сравнително малък. През 2000 г. той възлезе на 8,567 млн. щ. д., или по-малко от 0,1 на сто от общия стокообмен на България. За деветте месеца на 2001 г. стокообменът е в размер 4,812 млн. щ. д., като износът е 2,927 млн. щ. д., а вносът – 1,885 млн. щ. д. Салдото във взаимната търговия е традиционно положително з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еветте месеца на 2001 г. водещи стоки в износа за Хърватия са: нефт и масла от битуминозни шисти – 21,1 на сто; части за тръбопроводи – 8,0 на сто; зеленчуци приготвени – 7,1 на сто; локомотиви – 4,5 на сто; парфюми и тоалетни води – 3,6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щия период водещи стоки във вноса на България от Хърватия са: храни за животни – 18,5 на сто; нефтен газ и други въглеводороди – 11,9 на сто; обработени растителни или минерални материали – 9,2 на сто; тънки листове и ленти от алуминий – 9,2 на сто; части за превозни средства - 8,2 на сто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предвижда: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здаването на зона за свободна търговия в рамките на преходен период до 1 януа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еностите в областта на търговията с промишлени стоки включват две схеми за либерализация. За по-голямата част от промишлените изделия е договорена незабавна либерализация от датата на прилагане на споразумението. За ограничен кръг чувствителни промишлени стоки от датата на прилагане на споразумението се предвиждат мита в размер 50 на сто от митата по вноса при третиране “най-облагодетелствана нация” и тези мита ще бъдат премахнати в рамките на преходния пери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стоящия момент средноаритметичната ставка на митата “най-облагодетелствана нация” при внос на промишлени стоки в България е 10 на сто, а при внос в Хърватия – 5 на сто. Споразумението предвижда страните да не въвеждат нови количествени ограничения и мерки с еквивалентен ефект от датата на влизането му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ните концесии в областта на селскостопанските и преработените селскостопански стоки са обхванати от Протокол 1 към споразумението и съответните приложения за двете страни към този протокол. Взаимните концесии са под формата на тарифни квоти с преференциални ми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търговията със селскостопански стоки страните си запазват правото да прилагат мерки в изпълнение на селскостопанските си политики, включително такива, произтичащи от Споразумението за селското стопанство на Световната търговска организация и договореностите по пазарния достъп, поети при присъединя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разпоредбите относно премахването на митата и количествените ограничения в търговията с промишлени стоки и относно концесиите във взаимната търговия със селскостопански стоки споразумението регламентира правото на страните да прилагат защитни мерки, санитарни и фитосанитарни мерки, антидъмпингови и изравнителни мита, мерки, свързани с преструктуриране на определени производства и мерки при реекспорт и сериозен недостиг на стоки, мерки, свързани със затруднения в платежния баланс при спазване на съответната процедура за взаимно уведомяване за съществуващите затруднения и провеждане на консултации с оглед намиране на взаимноприемливо решение. По отношение на въвеждането на мерки във връзка с преструктурирането на определени произоводства текстът предвижда възможност за прилагането им за период не по-дълъг от 3 години от влизането в сила на споразумението или 3 години от премахването на всички мита и количествени ограничения по отношение на дадената стока. Със споразумението изрично са уредени съответните правила и задължения на страните относно поддържането на държавни монополи от търговски характер, плащанията, конкуренцията между предприятията, държавните поръчки, защитата на интелектуалната собственост и възможностите за прилагане от страните на държавни помощи. Договорени са разпоредби относно прилагането на преференциалните правила за произход на стоките и сътрудничеството между митническите администрации на страните. Предвидено е по силата на споразумението да се създаде смесен комитет, който да следи за прилагането на договореностите и който приема решения в предвидените в споразумението случа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еразделна част от споразумението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І – съдържащо списък на стоки от 25 до 97 глава на Митническата тарифа, които се третират като селскостопан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я ІІ и ІІІ – съдържащи схемите за либерализация на търговията с промишлени стоки на двете страни и списъците на стоките, за които страните ще премахнат митата постепенно в рамките на преходния пери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ІV – съдържащо списък на международните конвенции и договори в областта на интелектуалната собственост, задълженията по които ще се прилагат между страните и в рамките на това споразум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1 – съдържащ списъците на концесиите на двете страни във взаимната търговия със селскостопански сто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2 – регламентиращ преференциалните правила за произход на стоките и методите на административн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3 – регламентиращ сътрудничеството между митническите администрации на стра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преговорите българската страна се е ръководила както от състоянието на взаимната търговия, така и от потенциалните възможности за нейното разрастване в бъдеще. Същевременно са спазвани и рамковите условия, приближаващи максимално отделните елементи на споразумението към ангажиментите и на двете държави в предприсъединителната им подготовка за бъдещо пълноправно членство в Европейския съюз. Във връзка с това в текста е предвидено споразумението да бъде денонсирано при присъединяването на една от двете страни към Европейския съюз без право на компенсации за другат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споразумението ще допринесе за подобряване и интензифициране на търговско-икономическите отношения между двете страни. С подписването на споразумението ще се подобри пазарният достъп на български стоки в Република Хърватия, т. е. близо 4,5 млн. паз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Република Хърва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3:35:00Z</dcterms:created>
  <dc:creator>Бойка Владова</dc:creator>
  <dc:description/>
  <dc:language>en-US</dc:language>
  <cp:lastModifiedBy>Workstation</cp:lastModifiedBy>
  <cp:lastPrinted>2002-02-05T04:34:00Z</cp:lastPrinted>
  <dcterms:modified xsi:type="dcterms:W3CDTF">2002-02-07T14:28:00Z</dcterms:modified>
  <cp:revision>6</cp:revision>
  <dc:subject/>
  <dc:title>Р Е П У Б Л И К А   Б Ъ Л Г А Р И Я</dc:title>
</cp:coreProperties>
</file>