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6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5 февруа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разрешаване пребиваването на чужди невъоръжени военнослужещи, военнотранспортни средства и военнотранспортни въздухоплавателни средства на територията на Република България за участие в командно-щабното компютърно подпомагано учение “Седем звезди-2002” на Многонационалните мирни сили в Югоизточна Европа и за одобряване проект на Меморандум за разбирателство относно учението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5, ал. 2 от Конституцията на Република България, чл. 32, т. 5 от Закона за отбраната и въоръжените сили на Република България и чл. 6 и 8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Разрешава пребиваването в периода 15 май - 2 юни 2002 г. на чужди невъоръжени военнослужещи, военнотранспортни средства и военнотранспортни въздухоплавателни средства на територията на Република България за участие в учението “Седем звезди-2002” на Многонационалните мирни сили в Югоизточна Европа, както следв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от Република Албания - до 15 офицери и сержанти и до една единица военнотранспортна техник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т Република Гърция - до 35 офицери и сержанти, до една единица военнотранспортна техника и един военнотранспортен самолет за транспортиране на личния състав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т Република Италия - до 25 офицери и сержанти и един военнотранспортен самолет за транспортиране на личния състав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от Република Македония - до 22 офицери и сержанти и до една единица военнотранспортна техник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от Румъния - до 35 офицери и сержанти и до 30 единици военнотранспортна техник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от Република Турция - до 38 офицери и сержанти и един военнотранспортен самолет за транспортиране на личния състав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от Съединените американски щати - 1 офицер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от Република Словения - 1 офицер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добрява проекта на двустранен Меморандум за разбирателство относно провеждането на командно-щабното компютърно подпомагано учение “Седем звезди-2002” между Министерството на отбраната на Република България и министерствата на отбраната на другите държави - страни по Споразумението за Многонационалните мирни сили в Югоизточна Европа като основа за водене на преговор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Упълномощава заместник-началника на Генералния щаб на Българската армия по операциите да проведе преговорите и да подпише меморандумите по т. 2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Дава съгласие меморандумите по т. 2 да влязат в сила от датата на последния подпис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Министърът на отбраната, министърът на вътрешните работи и министърът на финансите да предприемат необходимите действия за безпрепятствено и безопасно влизане и пребиваване на чуждите невъоръжени военнослужещи, военнотранспортни средства и военни въздухоплавателни средства на територията на страната във връзка с провеждането на командно-щабното компютърно подпомагано учение “Седем звезди-2002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Меморандумите по т. 2 да не се обнародват в “Държавен вестник” след влизането им в сила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Courier New" w:cs="Trebuchet MS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Courier New" w:cs="Trebuchet MS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Courier New" w:cs="Trebuchet MS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Courier New" w:cs="Trebuchet MS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Courier New" w:cs="Trebuchet MS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Courier New" w:cs="Trebuchet MS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Courier New" w:cs="Trebuchet MS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Courier New" w:cs="Trebuchet MS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2:23:00Z</dcterms:created>
  <dc:creator>Цветанка Дайжикова</dc:creator>
  <dc:description/>
  <dc:language>en-US</dc:language>
  <cp:lastModifiedBy>Workstation</cp:lastModifiedBy>
  <cp:lastPrinted>2002-02-05T13:26:00Z</cp:lastPrinted>
  <dcterms:modified xsi:type="dcterms:W3CDTF">2002-02-07T14:29:00Z</dcterms:modified>
  <cp:revision>8</cp:revision>
  <dc:subject/>
  <dc:title>Р Е П У Б Л И К А   Б Ъ Л Г А Р И Я</dc:title>
</cp:coreProperties>
</file>