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ограмата между правителството на Република България и правителството на Република Македония за сътрудничество в областта на образованието и науката за периода 2001-2003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</w:rPr>
          <w:t>Програмата</w:t>
        </w:r>
      </w:hyperlink>
      <w:r>
        <w:rPr>
          <w:rFonts w:cs="HebarU" w:ascii="HebarU" w:hAnsi="HebarU"/>
        </w:rPr>
        <w:t xml:space="preserve"> между правителството на Република България и правителството на Република Македония за сътрудничество в областта на образованието и науката за периода 2001-2003 г., подписана на 14 ноември 2001 г. в Скоп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образованието и науката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ходите по изпълнението на програмата по т. 1 са за сметка на бюджета на Министерството на образованието и наука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6:00Z</dcterms:created>
  <dc:creator>Бойка Владова</dc:creator>
  <dc:description/>
  <dc:language>en-US</dc:language>
  <cp:lastModifiedBy>Workstation</cp:lastModifiedBy>
  <cp:lastPrinted>2002-02-05T13:15:00Z</cp:lastPrinted>
  <dcterms:modified xsi:type="dcterms:W3CDTF">2004-01-12T13:29:00Z</dcterms:modified>
  <cp:revision>9</cp:revision>
  <dc:subject/>
  <dc:title>Р Е П У Б Л И К А   Б Ъ Л Г А Р И Я</dc:title>
</cp:coreProperties>
</file>