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  <w:lang w:val="bg-BG"/>
        </w:rPr>
      </w:pPr>
      <w:r>
        <w:rPr>
          <w:color w:val="000000"/>
          <w:lang w:val="bg-BG"/>
        </w:rPr>
        <w:t>План за действие за периода 01 януари – 30 юни 2002</w:t>
      </w:r>
    </w:p>
    <w:p>
      <w:pPr>
        <w:pStyle w:val="Heading2"/>
        <w:rPr/>
      </w:pPr>
      <w:r>
        <w:rPr/>
        <w:t>Глава 1: Свободно движение на стоки</w:t>
      </w:r>
    </w:p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247"/>
        <w:gridCol w:w="1800"/>
        <w:gridCol w:w="5570"/>
      </w:tblGrid>
      <w:tr>
        <w:trPr>
          <w:tblHeader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арантиране на съответствието на законодателството в областта на обществените поръчки с Европейското споразумение за асоцииране между Република България и Европейските общности и с правото на Е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икономиката, Министерски съвет, Народно съ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ъответствието на законодателството в областта на обществените поръчки е необходима предпоставка за продължаването и временното закриване на преговорите по глава 1 “Свободно движение на стоки”.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зготвяне на анализ относно необходимостта от изменение на Конституцията на Република България във връзка с процедурата по обжалване в областта на обществените поръч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аботна група по промените в конституцията, свързани с членството в 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31.03.2002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Анализът следва да определи съществува ли необходимост от промени в Конституцията на Република България или да определи начина за въвеждане на процедурата по обжалвани при условията на действащото законодателство</w:t>
            </w:r>
          </w:p>
        </w:tc>
      </w:tr>
    </w:tbl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171"/>
        <w:gridCol w:w="1800"/>
        <w:gridCol w:w="5570"/>
      </w:tblGrid>
      <w:tr>
        <w:trPr>
          <w:tblHeader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изменение и допълнение на Закона за обществените поръч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мененията и допълненията на Закона за обществените поръчки трябва напълно да съответстват на Европейското споразумение за асоцииране между Република България и Европейските общности и ангажиментите, поети в рамките на преговорите за присъединяване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изменение и допълнение на Закона за движение по пътищ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измервания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изменение и допълнение на Закона за техническите изисквания към продуктит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СМ/Министерски съвет/Народно съ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МС-28.02.2002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С-30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изменение и допълнение на Закона за лекарствата и аптеките в хуманната медиц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изменение и допълнение на Закона за ветеринарно-медицинската дейнос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 (НВМС)/Министерски съвет/Народно съ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 – 23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музеит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културата/Министерски съвет/Народно съ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 – 27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съществените изисквания и оценяване на съответствието на оборудването под наляган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АСМ/Министерски съ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съществените изисквания и оценяване на съответствието на взривни вещества за гражданска употреб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икономиката/Министерски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съществените изисквания и оценяване на съответствието на лични предпазни сред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дравеопазването/Министерски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та за съществените изисквания и оценяване на съответствието на телекомуникационното оборудван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транспорта и съобщенията/Министерски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та за съществените изисквания и оценяване на съответствието на неавтоматичните везн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СМ/Министерски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, въвеждаща законодателството по торовет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икономиката/Министерски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редба за изискванията към добавките използвани при производството на хран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дравеопазван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редба за консервантите, използвани за обработка на цитрусови плодов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дравеопазван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критериите за чистота на добавкит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дравеопазван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методите за анализ на добав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дравеопазван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ароматизаторите, използвани при производството на хран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дравеопазван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разтворителите, използвани при производството на хран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дравеопазван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хигиенните изисквания към предприятията за производство и търговия с хран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дравеопазването и Министерство на земеделието и гор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норми за максимално допустими количества тежки метал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дравеопазван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храни и хранителни съставки третирани с йонизиращо лъч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дравеопазван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натуралните минерални вод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дравеопазването/Министерски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3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ържавна агенция по обществените поръ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ържавна агенция за стандартизация и метр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махване на функциите по стандартизация и сертифика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Глава 2: Свободно движение на хора</w:t>
      </w:r>
    </w:p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Изготвяне на анализ относно необходимостта от изменение на Конституцията на Република България</w:t>
            </w:r>
            <w:r>
              <w:rPr/>
              <w:t xml:space="preserve"> във връзка с участието на страната в избори за Европейски парл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на група по промените в конституцията, свързани с членството в Е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3"/>
        <w:rPr/>
      </w:pPr>
      <w:r>
        <w:rPr/>
        <w:t>Подготовка на допълнителна информация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фик за промени в Закона за местните избор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стерство на правосъдие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фик за приемане на законодателството, необходимо за провеждане на избори за Европейски парл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стерство на правосъдие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готвяне на План за действие за подобряване на административния капацитет в областта на взаимно признаване на дипломи и професионални квалификации </w:t>
            </w:r>
            <w:r>
              <w:rPr>
                <w:i/>
              </w:rPr>
              <w:t>и</w:t>
            </w:r>
            <w:r>
              <w:rPr>
                <w:b/>
              </w:rPr>
              <w:t xml:space="preserve"> </w:t>
            </w:r>
            <w:r>
              <w:rPr/>
              <w:t>за постигане на ясно разграничаване между академично и професионално признаван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стерство на образованието и наук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 се изготви График за приемане и влизане в сила на законодателство, което ще определи сроковете и условията за транспониране правото на ЕС за архитектите и придобиване на специална правоспособност за проектиран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стерство на регионалното развитие и благоустройство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готвяне на График за приемане на нови нормативни актове, определящи процедурите за признаване на дипломи, сертификати и др. доказателства за официална квалификация по медицински  специалности, придобити в други стра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стерство на здравеопазване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редба за реда и условията за издаване на разрешения за работа на чужденци в Република Бълга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труда и социалната политика, Изпълнителна Агенция по Заетост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/>
              <w:t xml:space="preserve">През 2001 г. проектът на наредба беше заложен в </w:t>
            </w:r>
            <w:r>
              <w:rPr>
                <w:lang w:val="en-US"/>
              </w:rPr>
              <w:t>NPAA</w:t>
            </w:r>
            <w:r>
              <w:rPr/>
              <w:t xml:space="preserve"> и по глава 2 “Свободно движение на хора” с идеята гражданите на ЕС да бъдат изключени от персоналния обхват. Междувременно Европейската комисия поиска 7-годишен преходен период (по схемата 2+3+2) по отношение на достъпа до пазара на труда, който преходен период е в процедура на разглеждане и приемане от страна на Република България. Това променя коренно нещата поради следните причини. Първо, Европейското споразумение за асоцииране </w:t>
            </w:r>
            <w:r>
              <w:rPr>
                <w:u w:val="single"/>
              </w:rPr>
              <w:t>не предвижда</w:t>
            </w:r>
            <w:r>
              <w:rPr/>
              <w:t xml:space="preserve"> либерализиране на пазара на труда преди присъединяването на България към ЕС. Второ, приемането от страна на България на преходния период означава, че най-ранната дата на това либерализиране е 2 години след присъединяването на България. Същевременно България ще трябва да е хармонизирала останалото си законодателство и, в частност, понятието “гражданин на ЕС”. По дефиниция от европейското законодателство “чужденец е лице, което не е гражданин на ЕС”, т.е. с въвеждането на това понятие нормативната  уредба, която се отнася за чужденци автоматично престава да се прилага по отношение на гражданите на Е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он за съсловните организации на архитектите и инженерите в инвестиционното проектиран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регионалното развитие и благоустройството, Министерство на труда и социалната поли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4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В Законодателната програма е предвиден за разглеждане в МС през м. април 2002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Закон за адвокатурат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правосъдието, Министерство на труда и социалната поли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02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Законодателната програма е предвиден за разглеждане в МС през м. май 2002 г.</w:t>
            </w:r>
          </w:p>
        </w:tc>
      </w:tr>
    </w:tbl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вено </w:t>
            </w:r>
            <w:r>
              <w:rPr>
                <w:b/>
              </w:rPr>
              <w:t>в Министерството на здравеопазването</w:t>
            </w:r>
            <w:r>
              <w:rPr/>
              <w:t>, отговарящо за взаимното признаване на дипломи, сертификати и други доказателства за официална квалификация по медицинските специалности</w:t>
            </w:r>
            <w:ins w:id="0" w:author="rbalabanova" w:date="2002-02-06T11:14:00Z">
              <w:r>
                <w:rPr>
                  <w:lang w:val="en-US"/>
                </w:rPr>
                <w:t xml:space="preserve"> 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ъздаване 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крепване на звеното по европейска интеграция и миграция в Агенцията по заетостта /щатно обезпечаване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крепва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ъм момента то не е структурно закрепено и е създадено с временна заповед на изпълнителния директор на Агенцията по заетостта</w:t>
            </w:r>
          </w:p>
        </w:tc>
      </w:tr>
    </w:tbl>
    <w:p>
      <w:pPr>
        <w:pStyle w:val="Heading2"/>
        <w:rPr/>
      </w:pPr>
      <w:r>
        <w:rPr/>
        <w:t>Глава 3: Свободно предоставяне на услуги</w:t>
      </w:r>
    </w:p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банковата несъстоятелнос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ът е изготвен и внесен за обсъждане в Народното събр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еобходимо е да се ускори процеса по приемането от НС на подготвения проект на Закон за банковата несъстоятелност, с което ще се постигне усъвършенстване на законодателството относно безпрепятственото “излизане” от банковия бизнес</w:t>
            </w:r>
          </w:p>
        </w:tc>
      </w:tr>
    </w:tbl>
    <w:p>
      <w:pPr>
        <w:pStyle w:val="Heading2"/>
        <w:rPr/>
      </w:pPr>
      <w:r>
        <w:rPr/>
        <w:t>Глава 4: Свободно движение на капитали</w:t>
      </w:r>
    </w:p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зготвяне на анализ относно необходимостта от изменение на Конституцията на Република България във връзка с придобиването право на собственост върху земя от страна на чуждестранни физически и юридически лиц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Глава 5: Дружествено право</w:t>
      </w:r>
    </w:p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емане на Закон за изменение и допълнение на Търговския закон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П, МС, Н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02.05.200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С-31.1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емане на Закон за допълнение на Закона за задълженията и договори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П, МС, Н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21.03.200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С-31.07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емане на Закон за ратифициране на Конвенцията за издаване на европейски патенти (Европейска патентна конвенция) и на Акта за ревизиране на Конвенцията за издаване на европейски патенти от 29.11.2000 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мперативно е спазването на срока с оглед ефективното членство на страната в Европейската патентна конвенция от 1 юли 2002 г. Законопроектът е внесен за разглеждане в НС с решение на МС от 10.01.2002 г.</w:t>
            </w:r>
          </w:p>
          <w:p>
            <w:pPr>
              <w:pStyle w:val="Normal"/>
              <w:ind w:left="426" w:hanging="426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емане на Закон за изменение и допълнение на Закона за патенти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тентно ведомство, МИ,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14.03.200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С-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мперативно е спазването на срока с оглед ефективното членство на страната в Европейската патентна конвенция от 1 юли 2002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емане на Закон за изменение и допълнение на ГП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14.03.200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С-30.1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поредбите относно разширяването на обхвата на Гл.12А “Бързи производства” на ГПК с исковете по прилагане на Наредбата за граничните мерки за защита на права върху интелектуална собственост са включени в законопроекта, изготвен от МП. Тъй като към настоящия момент съдебните процедури по исковете, предявени въз основа на Наредбата са относително тромави и същевременно са свързани със значителни разходи за притежателите на правата, допълнението на ГПК в тази насока ще осигури по-бързото и ефективно реализиране на техните интереси, както и ще гарантира равностойна възможност за тези лица да защитят правата си по съдебен ре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Криминализиране в Наказателния кодекс на престъпленията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извършвани посредством Интернет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МС-21.02.200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С-31.1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тпускане на 2 допълнителни щатни бройки на Патентно ведомство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за изграждането на  звено в ПВ за   реализиране на административно – наказателната защита на права върху индустриална собственост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шение на МС /равнище “вицепремиер”/ /Патентно ведомство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От изключителна важност е Патентно ведомство да получи подкрепата на държавата /МС/ в тази област с оглед ефективното прилагане на съществуващото законодателство и изпълнението на ангажиментите, поети по Националната програма за приемане достиженията на правото на ЕС (NPAA). Изпълнението на ангажимента е било предвидено до края на 2001 г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одобряване на вътрешноведомствената координация между звената в Министерство на вътрешните работи, които имат отношение към опазването правата на интелектуалната и индустриалната собственос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ВР /НСБОП, Икономическа полиция, Гранична полиция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стоянен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крепване на административния капацитет на специализираното звено на гранична полиция в областта на интелектуалната собственос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генция “Митници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стоянен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Глава 6: Конкуренция</w:t>
      </w:r>
    </w:p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държавните помощ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одно събр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  <w:ins w:id="2" w:author="rbalabanova" w:date="2002-02-05T18:07:00Z"/>
              </w:rPr>
            </w:pPr>
            <w:ins w:id="1" w:author="rbalabanova" w:date="2002-02-05T18:07:00Z">
              <w:r>
                <w:rPr>
                  <w:color w:val="000000"/>
                  <w:lang w:val="en-US"/>
                </w:rPr>
              </w:r>
            </w:ins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В преговорната си позиция България е поела ангажимент, че законът ще бъде приет до края на годината. Законопроектът е минал на първо четене в края на миналата година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ИД на Закон за защита на конкуренция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исия за защита на конкуренция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МС-06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одготовка и приемане на проект за Правилник за прилагането на Закона за държавните помощ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>31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емане на Наредба за реда за наблюдение и осигуряване на прозрачност на държавните помощ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финанс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pacing w:val="-9"/>
                <w:lang w:val="bg-BG"/>
              </w:rPr>
              <w:t>31.05.2002 г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ъгласно чл.20, ал.1 от проекта на Закон за държавните помощи, министърът на финансите издава наредба за реда за наблюдение и осигуряване на прозрачност на държавните помощ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едвид на това, че Законът за държавните помощи ще влезе в сила 3 месеца след обнародването му би следвало проекта за Наредба на министъра на финансите да бъде изготвен до края на м. март т. г.</w:t>
            </w:r>
          </w:p>
        </w:tc>
      </w:tr>
    </w:tbl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исия за защита на конкуренцията, отдел “Държавни помощи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величаване на съста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3.2002 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лед влизане на проекта на закон за държавните помощи в сила отговорностите на КЗК ще се увеличат За да отговори на повишените изисквания тя ще се нуждае от по- голям съста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финансите, отдел “Държавни помощи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величаване на съста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3.2002 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лед влизане на проекта на закон за държавните помощи в сила отговорностите на МФ ще се увеличат. За да отговори на повишените изисквания отдел “ДП” в МФ ще се нуждае от по- голям състав.</w:t>
            </w:r>
          </w:p>
        </w:tc>
      </w:tr>
    </w:tbl>
    <w:p>
      <w:pPr>
        <w:pStyle w:val="Heading2"/>
        <w:rPr/>
      </w:pPr>
      <w:r>
        <w:rPr/>
        <w:t>Глава 7: Земеделие</w:t>
      </w:r>
    </w:p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емане на План за действие за изграждане на структурите, необходими за прилагането на Общата селскостопанска поли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ки съвет, Министерство на финансите, МЗ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 г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изменение и допълнение на Закона за посевния и посадъчния матери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,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28.03.200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С-30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за изменение и допълнение на Закона за виното и спиртните напит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икономиката/ Министерство на земеделието и горите/ Изпълнителна агенция по лозата и вино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МС-30.05.2002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менения се налагат във връзка с хармонизацията с европейското законодателство в сектор “Вино”, в сила от 2000 г. и 2001 г.</w:t>
            </w:r>
          </w:p>
        </w:tc>
      </w:tr>
      <w:tr>
        <w:trPr>
          <w:trHeight w:val="2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за изменение и допълнение на Закона за животновъдствот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2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менения се налагат във връзка с уредбата на обществените отношения в сектор “пчеларство”, въвеждане на национални схеми за подпомагане на пчеларите, и създаване на законово основание за приемане на подзаконови нормативни актове, уреждащи класификация на кланични трупове от свине, ЕРД и ДРД, с оглед изпълнение на поетите ангажименти за хармонизиране на националното законодателство със законодателството на ЕС в областта на общата организация на пазара на месо.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селскостопанското преброяван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МС-27.06.2002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иемането на закона се налага с оглед събиране на точна и достоверна статистическа информация за състоянието и структурата на селскостопанския сектор и хармонизация с правото на Е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изменение и допълнение на Закона за гори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МС-14.02.2002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мененията се налагат с оглед необходимостта от създаване на правни основания за нормативни актове, приемането на които е предвидено в Националната програма за възприемане достиженията на ЕС и в Позицията за преговори по глава “Земеделие”: Наредба за предпазването на горите от пожари, приемането на която беше предвидено да стане до 31.12.2001 г., и Наредба за производство и търговия с горски репродуктивни материали, регистрация на производители и търговци и контро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производство и търговия със семена от зърнено-житни култур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производство и търговия със семена от маслодайни и влакнодайни култур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производство и търговия със зеленчукови семе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граничен ветеринарен контро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общите изисквания на ветеринарните проверки при внос и транзит на животински продук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относно мерките за контрол на остатъци от ветеринарни лекарствени средства и замърсители от околната среда в живи животни и продукти от животински произх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ветеринарно-санитарните изисквания към птиците, предназначени за клане и при производството и предлагането на пазара на прясно птиче мес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ветеринарно-санитарните изисквания при събирането и обезвреждането на отпадъци от животински произх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регистрация и идентификация на пчелните семе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профилактика и борба с болестта бя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обявяване възникването и ликвидирането на заразните болести по животни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ветеринарно-санитарните изисквания при производството и предлагането на пазара на мляно месо и месни загот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ветеринарно-санитарните изисквания при добив на месо от дивеч и зайци, отглеждани във фер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30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здравните изисквания към обстреляния дивеч и ветеринарно-санитарните изисквания при добив на дивечово мес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профилактика и борба с трансмисивните спонгиформни енцефалопат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контрол на ензоотичната левкоза по животни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минималните изисквания за хуманно отношение при отглеждане на кокошки-носач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изменение и допълнение на Наредба № 27 за намаляване до минимум страданията на животните по време на клан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условията и реда за производство и търговия с медикаментозни фу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идентификация на разплодните свине и регистрация на свиневъдните обек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класифициране на винените сортове лози и класифицирането на сортовете лоз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ки съвет/ Министерство на земеделието и горите/ Изпълнителна агенция по лозата и вино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3.2002 г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иемането на наредбата е наложително с оглед прилагането на другите подзаконови актове, издадени за прилагането на закона за виното и спиртните напитки (утвърждаване на качествени вина от определен район и на регионални вина), както и с оглед хармонизицията със законодателството на ЕС в областта на регулиране на производствения лозарски потенциал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Наредба за условията за засаждане на нови лозя, презасаждането, присаждането и изкореняването на съществуващи лоз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ки съвет/ Министерство на земеделието и горите/ Изпълнителна агенция по лозата и вино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3.2002 г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иемането на наредбата е наложително с оглед хармонизацията със законодателството на ЕС в областта на регулиране на производствения лозарски потенциал. Въвежда се напълно нова система за управление на права за засаждане, презасаждане и присаждане, в унисон със системата на Общността, като се държи сметка за интересите на българските винопроизводител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разрешаване на продукти за растителна защи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4.2002 г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аредба за биологично изпитване на продукти за растителна защит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т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. за изискванията за качество и контрол на съответствие на пресни плодове и зеленчуци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3.2002г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контрол на продуктивните качества, определяне развъдната стойност и използването за разплод на овце и коз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/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ционалната ветеринарномедицинска служб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контрол на продуктивните качества, определяне развъдната стойност и използването за разплод на кон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/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ционалната ветеринарномедицинска служб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предпазването на горите от пожар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земеделието и гор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едбата ще въведе мерките за защита на горите от пожари предвидени в Регламент 2158/92. Приемането на наредбата беше предвидено да стане до 31.12.2001 г., като забавянето се дължи на липсата на правно основание за приемането й.</w:t>
            </w:r>
          </w:p>
        </w:tc>
      </w:tr>
    </w:tbl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90"/>
        <w:gridCol w:w="1772"/>
        <w:gridCol w:w="556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пютъризираната система “ЕВРОВЕТ-БГ”, съдържаща данните за идентификацията на едрите преживни животни, ще функционира през 200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0.06.2002 г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аркирането на дребните преживни животни ще започне до юни 2002 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0.06.2002 г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Ще бъде създаден Съвет по продукти за растителна защит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0.06.2002 г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851" w:firstLine="72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Глава 8: Рибарство</w:t>
      </w:r>
    </w:p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изменение и допълнение на Кодекса на търговското мореплаван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транспорта и съобщения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04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 се правното основание за изменение на действащите наредби относно вписването на корабите в регистрите на корабите на българските пристанища, измерването на морските кораби и корабната документация, в съответствие с европейските регламенти.</w:t>
            </w:r>
          </w:p>
        </w:tc>
      </w:tr>
    </w:tbl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90"/>
        <w:gridCol w:w="1772"/>
        <w:gridCol w:w="5569"/>
      </w:tblGrid>
      <w:tr>
        <w:trPr>
          <w:tblHeader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пълнителна агенция по рибарство и аквакултур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значаване на служители в ИАРА в изпълнение на ПМС 270 от 15.12.2000г. и ПМС №104 от 24.04. 2001г., част от които ще отговарят и за събиране и обработка на информациите от декларациите за произхо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цесът на назначаване на служители в ИАРА протича и в момента. Предвижда се до средата на 2002г. да се достигне необходимия брой от 210 служители, който ще позволи изпълнението по ангажимента за наличен персонал, отговорен за събиране и обработка на информациите от декларациите за произхо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9: Транспортна политика</w:t>
      </w:r>
    </w:p>
    <w:p>
      <w:pPr>
        <w:pStyle w:val="Heading3"/>
        <w:rPr/>
      </w:pPr>
      <w:r>
        <w:rPr/>
        <w:t>Законодателни мер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10"/>
        <w:gridCol w:w="1850"/>
        <w:gridCol w:w="57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изменение и допълнение на Закона за движение по пътища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Закон за изменение и допълнение на Кодекса за търговското мореплаван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транспорта и съобщеният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Министерски съвет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МС-04.04.2002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ъвеждането на беърбоут регистър, уеднаквяване на техническите изисквания към корабите, равно третиране на морските лица, корабособственици и ко</w:t>
              <w:softHyphen/>
              <w:t>ра</w:t>
              <w:softHyphen/>
              <w:t>би от страни-членки на ЕС по отношение каботажа, достъпа до професията, правото на ус</w:t>
              <w:softHyphen/>
              <w:t>та</w:t>
              <w:softHyphen/>
              <w:t>но</w:t>
              <w:softHyphen/>
              <w:t>вя</w:t>
              <w:softHyphen/>
              <w:t xml:space="preserve">ване и свобода на предоставяне на услугите и допълнително регламентиране на статута на ИА “Морска администрация”.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изменение и допълнение на Закона за морските пространства, вътрешните водни пътища и пристанищат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транспорта и съобщеният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Министерски съвет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30.04.2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Либерализиране на пазара и законово обезпечаване на доставчиците на пристанищни услуги с оглед дос</w:t>
              <w:softHyphen/>
              <w:softHyphen/>
              <w:t>тъп до пазара. Увеличаване на инфра</w:t>
              <w:softHyphen/>
              <w:t>струк</w:t>
              <w:softHyphen/>
              <w:t>тур</w:t>
              <w:softHyphen/>
              <w:t>ни</w:t>
              <w:softHyphen/>
              <w:t xml:space="preserve">те инвестиции за развитие на пристанищните систем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изменение и допълнение 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а за гражданското въздухоплаван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транспорта и съобщеният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Министерски съвет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07.03.200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ъвеждане изискванията на Директива 96/67 за дос</w:t>
              <w:softHyphen/>
              <w:t>тъпа до пазара за наземно обслужване в ле</w:t>
              <w:softHyphen/>
              <w:t>ти</w:t>
              <w:softHyphen/>
              <w:t>ща</w:t>
              <w:softHyphen/>
              <w:t>та на Общността, както и по отношение на струк</w:t>
              <w:softHyphen/>
              <w:t xml:space="preserve">турата на летищното управление, експлоатацията и финансирането.   </w:t>
            </w:r>
          </w:p>
        </w:tc>
      </w:tr>
    </w:tbl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90"/>
        <w:gridCol w:w="1772"/>
        <w:gridCol w:w="5569"/>
      </w:tblGrid>
      <w:tr>
        <w:trPr>
          <w:tblHeader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лавна Дирекция “Автомобилна администрация” в Изпълнителна Агенция “Автомобилна администрация”;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еобразуване 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 месец от обнародването на Закона за изменение и допълнение на Закона за автомобилните превоз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стоящите регионални отдели на Държавна Автомобилна Инспекция в Областни Дирекции “Автомобилна администрация” и тяхното кадрово обезпечаване в съответствие с обема на извършваната работа и осъществяването на ефективен контрол за извършването на обществените превози на пътници и товар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еобразуване 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 месец от обнародването на Закона за изменение и допълнение на Закона за автомобилните превоз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10: Данъчна политика</w:t>
      </w:r>
    </w:p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емане на мандат за преговори по прилагането на законодателството на ЕС в областта на акцизите, след приемане на Обща позиция на ЕС по исканите от България преходни период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финансите, 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Глава 11: Икономически и валутен съюз</w:t>
      </w:r>
    </w:p>
    <w:p>
      <w:pPr>
        <w:pStyle w:val="Heading3"/>
        <w:rPr/>
      </w:pPr>
      <w:r>
        <w:rPr/>
        <w:t>Допълнителна информация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едставяне на Главни дирекции “Икономически и финансови въпроси” и “Разширяване” при ЕК на изготвен от Министерството на финансите и утвърден от Министъра на финансите график за хармонизиране на финансовата статистика на правителството с изискванията на ЕС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ординатор – Директор на Дирекция “Бюджет и държавно съкровище” към Министерство на финансит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Изготвяне на график за законодателни промени във връзка с дейността на институционалните инвеститори с оглед на удовлетворяване на изискванията на </w:t>
            </w:r>
            <w:r>
              <w:rPr>
                <w:i/>
                <w:color w:val="000000"/>
              </w:rPr>
              <w:t xml:space="preserve">acqus </w:t>
            </w:r>
            <w:r>
              <w:rPr>
                <w:color w:val="000000"/>
              </w:rPr>
              <w:t>по отношение на възможностите за привилегирован достъп на държавните институции до финансовите институ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ординатор: Р-ел на Работната група за преговори по глава 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5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едоставяне на ЕК на нормативна уредба на забраната за привилегирован достъп до финансовите институции (ЕК искат да получат всички нормативни текстове, свързани с правилата за инвестиране, отнасящи се до всички категории институционални инвеститори)</w:t>
            </w:r>
          </w:p>
        </w:tc>
      </w:tr>
    </w:tbl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ъздаване на отдел “Секторни анализи и прогнози” към Дирекция ”Макроикономически прогнози и регионално развитие” в АИА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ъздаване на отдел в АИ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0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здаването на отдела е наложително поради приетите приоритети залегнали в правителствената програма и Националния план за развитие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ъздаване на отдел “Регионални анализи” към Дирекция ”Макроикономически прогнози и регионално развитие” в АИА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ъздаване на отдел в АИ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0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Отделът съществуваше в АИАП до 15.10.2001 г., но бе закрит поради структурните промени в държавната администрация и изискванията на Закона за администрацията за числеността на структурните звена. Капацитетът на АИАП не позволява нормалното изпълнение на възложените й ангажименти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ъздаване на отдел “Бюджетен сектор и социална политика” към Дирекция “Икономически анализи” в АИА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не на отдел в АИ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0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тделът съществуваше в АИАП до 15.10.2001 г., но бе закрит поради структурните промени в държавната администрация и изискванията на Закона за администрацията за числеността на структурните звена. Капацитетът на АИАП не позволява нормалното изпълнение на възложените й ангажимен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ъздаване на отдел “Предприсъединителни и стабилизационни програми”в АИА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не на отдел в АИ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0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В рамките на координираните действия на държавната администрация на АИАП бе възложено изготвянето на ежегодно актуализираната Предприсъединителна икономическа програма, без да бъде коригирана съответно административната й структура.   Създаването на отдела е наложително поради необходимостта от повишаване  качеството на изготвяните Предприсъединителни икономически програми и натрупването на необходимите  информационни ресурси и експертиза за изготвяне на Конвергентна и на по-следващ етап на Стабилизационна програма на Република България.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Глава 12: Статистика</w:t>
      </w:r>
    </w:p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мяна на статута на звеното по европейска интеграция в НСИ от отдел в дирек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ки съве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С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бходимо е поради голямо текучество на кадрите (отразено и в Редовния доклад), осигуряване на кариерно развитие и мотив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Осигуряване на финансирането на Националната програма за статистически изследвания за 2002 год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финансите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С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1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бходимост от провежданията статистически изследвания съгласно изискванията за периодичност съгласно acqui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одкрепа на проектите по програма ФАР 2002 за регионална статистика, качество на статистическата информация и миг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о финансите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СИ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Вн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исквания съгласно Редовния доклад</w:t>
            </w:r>
          </w:p>
        </w:tc>
      </w:tr>
    </w:tbl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не на междуведомствена работна група (А “Митници”, МФ – “Данъчна политика” и НСИ) по внедряване на системата ИНТРАСТА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дготовка на предложение за принципите, подхода и отговорността на отделните ведомства и етапите на работа по внедряването на систем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съвършенстване на статистическия инструментариум и методология за провеждане на статистически изследвания по СБС чрез включване на статистически 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Глава 13: Социална политика</w:t>
      </w:r>
      <w:r>
        <w:rPr>
          <w:lang w:val="en-US"/>
        </w:rPr>
        <w:t xml:space="preserve"> </w:t>
      </w:r>
      <w:r>
        <w:rPr/>
        <w:t>и заетост</w:t>
      </w:r>
    </w:p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 xml:space="preserve">Намиране на политическо решение, необходимо за продължаване на преговорите по глава 13, на въпроса за нивото на катран, </w:t>
            </w:r>
            <w:r>
              <w:rPr>
                <w:b/>
              </w:rPr>
              <w:t>никотин и въглероден оксид</w:t>
            </w:r>
            <w:r>
              <w:rPr/>
              <w:t xml:space="preserve"> в цигари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ционален план за действие за борба с бедността и социалната изол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ТС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През първото полугодие на 2002 г. предстои започването на разработването на Националния план за действие за борба с бедността и социалната изол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ционална стратегия по заетост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ТС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През първото полугодие на 2002 г. след приключването на Взаимния преглед на политиките по заетостта, предстои започването на разработването на Националната стратегия по заетостта. Финализирането е планирано за второто полугодие на 2002 г</w:t>
            </w:r>
          </w:p>
        </w:tc>
      </w:tr>
    </w:tbl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Закон за предотвратяване на дискриминацията </w:t>
            </w:r>
          </w:p>
          <w:p>
            <w:pPr>
              <w:pStyle w:val="TextBody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инистър Н. Моллов, МТСП, Национален съвет по етнически и демографски въпрос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/>
                <w:color w:val="000000"/>
                <w:lang w:val="bg-B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С този закон трябва да се транспонира acquis communautaire в областта на дискриминацията и расизма и в областта на равното третиране на жените и мъжете. Проектът ще бъде разработен през първото полугодие на 2002 г. и предстои да бъде разглеждан от Министерски съвет на 11 юли 2002 г</w:t>
            </w:r>
          </w:p>
        </w:tc>
      </w:tr>
    </w:tbl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кономическия и социален съв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нституира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ционален институт за помирение и арбитра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Започване дейността н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5.20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Глава 14: Енергетика</w:t>
      </w:r>
    </w:p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83"/>
        <w:gridCol w:w="2376"/>
        <w:gridCol w:w="5242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ект на рамката на Актуализираната националната стратегия за развитие на енергетик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на енергетик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Рамката на енергийната стратегия ще очертае основните параметри на енергийната политика в дългосрочен план. Тя ще даде принципите, върху които ще се развива процесът на либерализация на електроенергийния пазар и пазара на природен газ, в процеса на  приобщаване към Общия енергиен пазар на ЕС и след то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ект на Национална енергийна стратег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стерство на енергетиката и енергийни ресурс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1.03.2002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До края на м.март 2002г. ще бъде изготвена актуализацията на енергийната стратегия до 2010 с прогноза до 2015г.Актуализацията ще даде ясна картина за развитието на енергийния сектор в дългосрочен пла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Подготовка на мандат за преговори за графика за закриване на мощности в АЕЦ “Козлоду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енергетиката, Министерство на икономиката, Министерство на външните рабо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3.20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На основата на заложените в Енергийната Стратегия параметри ще бъде подготвен мандатът за водене на преговори с ЕС за извеждането от експлоатация на блокове в АЕЦ “Козлодуй”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Стратегията за приватизация в енергийния сектор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стерство на енергетиката и енергийни ресурси,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Агенция за приватиз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3.2002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ждането на приватизацията в енергийния сектор е основен приоритет в общата енергийна политика. Имайки предвид това е необходимо да бъде изготвена стратегия за приватизация в енергийния сектор. В нея да бъдат включени отделните конкретни действия и мерки, които да подготвят  отрасъла за провеждане на един прозрачен и ясен процес на приватизаци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Изготвянето и приемането на Стратегията за приватизация в енергийния сектор ще допринесе за подготовката на процедурите за приватизация на електроразпределителните дружества през 2002г. и на електропроизводствените през 2003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Дългосрочна Ценова стратег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инистерство на енергетиката и енергийни ресурс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4.20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готовката на Дългосрочна ценова стратегия в енергетиката има за цел да анализира влиянието на различните фактори(преструктурирането и развитието на отрасъла и др.) върху самата ценова политика. Тя ще съдържа съответния инструментариум за реализацията на тази политик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Дългосрочната ценова стратегия ще бъда разработена на основата и като част от общата енергийна стратегия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ционална програма за енергоспестяване и тригодишен Национален план за действ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генция по енергийна ефективност</w:t>
            </w:r>
          </w:p>
          <w:p>
            <w:pPr>
              <w:pStyle w:val="TextBody"/>
              <w:rPr/>
            </w:pPr>
            <w:r>
              <w:rPr/>
              <w:t>Министерство на енергетиката и енергийни ресурс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5.20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По проект в рамките на програма </w:t>
            </w:r>
            <w:r>
              <w:rPr>
                <w:lang w:val="en-US"/>
              </w:rPr>
              <w:t xml:space="preserve">SAVE II </w:t>
            </w:r>
            <w:r>
              <w:rPr>
                <w:lang w:val="bg-BG"/>
              </w:rPr>
              <w:t xml:space="preserve">през 2001г. бе изготвена </w:t>
            </w:r>
            <w:r>
              <w:rPr/>
              <w:t>Национална програма за енергоспестяване и тригодишен Национален план за действие</w:t>
            </w:r>
            <w:r>
              <w:rPr>
                <w:lang w:val="bg-BG"/>
              </w:rPr>
              <w:t>. Предстои подготовката за представянето им за одобрение от М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ционална програма за Възобновяеми енергийни източниц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генция по енергийна ефективност</w:t>
            </w:r>
          </w:p>
          <w:p>
            <w:pPr>
              <w:pStyle w:val="TextBody"/>
              <w:rPr/>
            </w:pPr>
            <w:r>
              <w:rPr/>
              <w:t>Министерство на енергетиката и енергийни ресурс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В процес на финализиране е проект на </w:t>
            </w:r>
            <w:r>
              <w:rPr/>
              <w:t>Национална програма за Възобновяеми енергийни източници</w:t>
            </w:r>
            <w:r>
              <w:rPr>
                <w:lang w:val="bg-BG"/>
              </w:rPr>
              <w:t>. Програмата ще има за цел да постави акцент върху стимула за използване на ВЕИ, с конкретни действия и мерки.</w:t>
            </w:r>
          </w:p>
        </w:tc>
      </w:tr>
    </w:tbl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, който да регламентира натрупването, поддържането и изразходването на 90-дневни задължителни запаси от нефт и/или нефтопродук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икономиката/Министерски съвет/Народно събр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14.03.200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С-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конът, който ще регламентира 90-дневните задължителни запаси от суров нефт и/или петролни продукти, ще регулира системата за осигуряване на заделянето и натрупването на запаси от вносен суров нефт и петролни продукти. Чрез него законодателството на Република България ще бъде хармонизирано с Директиви 68/414/ЕЕС, 72/425/EEС и 98/93/ЕС. Законът ще определи и административната структура, която ще координира дейностите по създаването, съхранението и използването на тези задължителни запаси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Проектът на Закон ще бъде внесен в МС до края на м.февруари 2001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и за поетапно въвеждане на директен достъп до привилегировани потребители, приложими съответно към електроенергийния и газовия подсекто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а комисия за енергийно регул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Наредбите ще дадат възможност за ясно регламентиране на отделните етапи за отваряне на пазара на електроенергия и природен газ. С тяхното приемане ще бъде извършена последващата стъпка за хармонизация на законодателството с изискванията на ЕС в тези обла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образуване и прилагане на цените на електрическата енерг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а комисия за енергийно регул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1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Наредбата дава регламентация на ясни и прозрачни правила за </w:t>
            </w:r>
            <w:r>
              <w:rPr/>
              <w:t>образуване и прилагане на цените на електрическата енерг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образуване и прилагане на цените на природния га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а комисия за енергийно регул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1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Наредбата дава регламентация на ясни и прозрачни правила за </w:t>
            </w:r>
            <w:r>
              <w:rPr/>
              <w:t>образуване и прилагане на цените на природен газ.</w:t>
            </w:r>
          </w:p>
        </w:tc>
      </w:tr>
    </w:tbl>
    <w:p>
      <w:pPr>
        <w:pStyle w:val="Heading2"/>
        <w:rPr/>
      </w:pPr>
      <w:r>
        <w:rPr/>
        <w:t>Глава 15: Индустриална политика</w:t>
      </w:r>
    </w:p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едоставяне на информация относно хода на изпълнението на икономическите критерии и приемане на план за действие с конкретни мерки, срокове и отговорни ведомства за изпълнението и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генцията за икономически анализи и прогноз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Постигане на договорености с Европейската комисия по решението на правителството за непредоставяне на държавни помощи в стоманодобивния сектор и оттегляне на искането за гратисен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ългарската страна е уведомила ЕК за решението на правителството. Договореност с ЕК се очаква да бъде постигната на заседанието на подкомитет 3</w:t>
            </w:r>
          </w:p>
        </w:tc>
      </w:tr>
    </w:tbl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приватизация и следприватизационен контро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Да се ускори приемането на внесения на </w:t>
            </w:r>
            <w:r>
              <w:rPr>
                <w:b/>
                <w:color w:val="000000"/>
                <w:lang w:val="bg-BG"/>
              </w:rPr>
              <w:t xml:space="preserve">31.10.2001 </w:t>
            </w:r>
            <w:r>
              <w:rPr>
                <w:color w:val="000000"/>
                <w:lang w:val="bg-BG"/>
              </w:rPr>
              <w:t>г. в НС нов Закон за приватизация и следприватизационен контро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мени в Търговския закон, насочени към подобряване процедурите по ликвидация и несъстоятелнос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С, МС, МИ, М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02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скоряването на подготовката и приемането на предвижданите промени в Търговския закон, ще улеснят процеса на рециклиране на активите на нежизнеспособните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държавните помощ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Да се ускори приемането на Закона за държавните помощи, внесен от МС на </w:t>
            </w:r>
            <w:r>
              <w:rPr>
                <w:b/>
                <w:color w:val="000000"/>
                <w:lang w:val="bg-BG"/>
              </w:rPr>
              <w:t>08.11.2001 г.</w:t>
            </w:r>
            <w:r>
              <w:rPr>
                <w:color w:val="000000"/>
                <w:lang w:val="bg-BG"/>
              </w:rPr>
              <w:t xml:space="preserve"> в Н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ъздаване на законова рамка за насърчаване на предприемачески фондове за рискови инвести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С, МС, МИ, М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дължаване на досегашната тенденция на постепенно намаляване на преките данъци и на общата данъчна тежест като процент от БВП в средносрочна перспекти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Ф, 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поред възможностите на държавния бюджет, който трябва да има нисък или нулев дефицит, както и в съответствие с ограниченията на законодателството на ЕС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крепване на административния капацитет на ведомствата, формиращи икономическата политика (Министерство на икономиката и Министерство на финансите), както и на ведомствата, подпомагащи изпълнението й (Агенцията за малки и средни предприятия, Изпълнителната агенция за насърчаване на търговията и Агенцията за чуждестранни инвестици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ъздаване на официален публичен регистър с актуална информация относно съществуващите регистрационни, лицензионни и разрешителни режими на централно и местно нив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онституиране по инициатива на АМСП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опуляризиране и разпространение на практиката за “обслужване на едно гише” посредством въвеждането й чрез конкретни договорености с желаещи общин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граждане и укрепване със съдействието на АМСП и М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16: Малки и средни предприятия</w:t>
      </w:r>
    </w:p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ционална стратегия за насърчаване развитието на малките и средни предприятия в България през 2002-2006 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генция за малки и средни предприятия, Министерство на икономиката, 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Глава 19: Телекомуникации и информационни технологии</w:t>
      </w:r>
    </w:p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90"/>
        <w:gridCol w:w="1772"/>
        <w:gridCol w:w="5569"/>
      </w:tblGrid>
      <w:tr>
        <w:trPr>
          <w:tblHeader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исия за регулиране на съобщенията (КРС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ъздаване и укрепване на административно звено за регулиране на пощенските услуги съгласно ЗИД на Закона за пощенските услуги от 29.12.2001 г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</w:rPr>
              <w:t>Укрепване на административното звено за прилагане на Закона за електронния документ и електронния подпи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Глава 20: Култура и аудиовизия</w:t>
      </w:r>
    </w:p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не на културно - контактно звено за администриране на програма Култура 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прил 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Съвет за електронни медии – институционално укрепване с акцент върху следните дейности:</w:t>
            </w:r>
            <w:r>
              <w:rPr>
                <w:i/>
                <w:color w:val="000000"/>
                <w:u w:val="single"/>
              </w:rPr>
              <w:t xml:space="preserve"> телевизионен мониторинг</w:t>
            </w:r>
            <w:r>
              <w:rPr>
                <w:color w:val="000000"/>
              </w:rPr>
              <w:t xml:space="preserve"> - (36 000 часа програмно време годишно стационарно наблюдение в отдела + време за наблюдение на място на регионални и местни телевизионни програми в провинцията), необходимият персонал възлиза на </w:t>
            </w:r>
            <w:r>
              <w:rPr>
                <w:b/>
                <w:color w:val="000000"/>
              </w:rPr>
              <w:t>30 инспектори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  <w:u w:val="single"/>
              </w:rPr>
              <w:t>радио-мониторинг</w:t>
            </w:r>
            <w:r>
              <w:rPr>
                <w:color w:val="000000"/>
              </w:rPr>
              <w:t xml:space="preserve"> – (32 760 часа програмно време годишно стационарно наблюдение в отдела + време за наблюдение на място на регионални и местни програми в провинцията) на </w:t>
            </w:r>
            <w:r>
              <w:rPr>
                <w:b/>
                <w:color w:val="000000"/>
              </w:rPr>
              <w:t>26 инспектор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егистрация – 2 душ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Лицензиране – 2 душ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ционално бюро Медия към Националния филмов центъ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не 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Глава 21: Регионална политика</w:t>
      </w:r>
    </w:p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тратегия на Република България за усвояване на Структурните фондов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Започване на работа по обединяването на Националния план за икономическо развитие и Националния план за регионално развити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</w:rPr>
              <w:t>МС, МРРБ, МФ, МИ, МТСП и д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3"/>
        <w:rPr/>
      </w:pPr>
      <w:r>
        <w:rPr/>
        <w:t>Подготовка на допълнителна информация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зготвяне на допълнителна информац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РР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кон за изменение и допълнение на Закона за регионалното развит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РРБ, МС, Н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о 20.06.2002 в МС ще бъде внесен проект на ЗИД на ЗРР, а на 11.07.2002 МС ще разгледа проекта; Измененията и допълненията ще отразят забележките, залегнали в Общата позиция на ЕС по Преговорна Глава –21</w:t>
            </w:r>
          </w:p>
        </w:tc>
      </w:tr>
    </w:tbl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Централно Координационно Звено /ЦКЗ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ястото на ЦКЗ ще бъде определено от Стратегията за усвояване на СФ</w:t>
            </w:r>
          </w:p>
        </w:tc>
      </w:tr>
    </w:tbl>
    <w:p>
      <w:pPr>
        <w:pStyle w:val="Heading2"/>
        <w:rPr/>
      </w:pPr>
      <w:r>
        <w:rPr/>
        <w:t>Глава 22: Околна среда</w:t>
      </w:r>
    </w:p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опазване на околната сре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ектозаконът транспонира пет основни директиви на Общността в областите хоризонтално законодателство, контрол на промишленото замърсяване и управление на риска и създава правно основание за прилагане на регламенти на ЕС и от неговото своевременно приемане зависи по-нататъшният напредък в хармонизацият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биологичното разнообраз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Генетично модифицираните организ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С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С-25.07.200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ект за съгласуване и внасяне в МС– крайният срок за транспониране бе м.12. 2001 годи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редба относно качеството на повърхностните води за питейно и битово снабдяван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рите на МОСВ, МРРБ и М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76/160/ЕЕ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редба относно качеството на водите, предназначени за консумация от човека и относно изискванията за качеството на повърхностните води, предназначени за питейно – битови водоснабдяван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рите на МОСВ, МРРБ, М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98/83/ЕС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75/440/ЕЕС изменена от Директиви 79/869/ЕЕС и 91/692/ЕЕС 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аредба за намаляване и предотвратяване замърсяването на околната среда, причинено от азбест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30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87/217/E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редба за експериментите с живот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86/609/EE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реда и начина на нотифициране към ЗЗВВХВ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С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опасните химични вещества, препарати и продукти, подлежащи на забрана или ограничаване при търговия и употреб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С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реда и начина на внос и износ на определени химични вещ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С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окончателната оценка на риска за човека и околната среда от нови химични вещ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С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еличаване числеността на дирекция “Води” в МОСВ, ИАОС и 4-те дирекции за басейново управл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МС за изменение и допълнение на устройствения правилник на МОСВ и ИА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иректива 2000/60/ЕС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иректива 80/68/ЕЕС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иректива 91/676/ЕЕС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иректива 78/659/ЕЕС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иректива 79/923/ЕЕС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иректива 76/464/ЕЕС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иректива 80/778/ЕЕС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иректива 91/271/ЕЕС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иректива 75/440/ЕЕ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еличаване числеността на персонала в отдели “Опазване чистотата на въздуха” (ОЧВ) на МОСВ, “Мониторинг на атмосферния въздух” (МАВ) и “Контрол на атмосферния въздух” (КАВ) на ИАОС; назначаване на допълнителни специалисти по качество на атмосферния въздух в РИОСВ, създаване на нов отдел по качеството в ИА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МС за изменение и допълнение на устройствения правилник на МОСВ и ИА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амкова директива за въздуха 96/62/ЕС, в т.ч.: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99/30/ЕС,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92/72/ЕС,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2000/69/ЕС,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ите трета и четвърта дъщерни директив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еличаване числеността на персонала в отдели “СППП” на МОСВ и РИОС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МС за изменение и допълнение на устройствения правилник на МОСВ и ИА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90/313/ЕС за достъпа до екологична проду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еличаване числеността на персонала в отдели “КОС” на РИОСВ и отдели “МАВ” и “КАВ” на ИА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МС за изменение и допълнение на устройствения правилник на МОСВ и ИА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99/13/ЕС за ограничаване употребата на разтворители и Директива 94/63/ЕС за ЛО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еличаване състава на персонала в отдели “ОЧВ” на МОСВ, “МАВ” и “ККВХМА” към ИА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МС за изменение и допълнение на устройствения правилник на МОСВ и ИА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гламент ЕС/2037/2000 относно веществата, които нарушават озоновия сло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а структурна единица в ИАОС – Звено за мониторинг и докладване по изменение на клим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МС за изменение и допълнение на устройствения правилник на МОСВ и ИА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ешение 1999/296/ЕС</w:t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ъв връзка с прилагането н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мкова конвенция на ОН по изменение на климата (РКОНИК) и Протокола от Киото (КП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еличение числеността на персонала в отдел “Управление на отпадъците” в МОСВ, РИОСВ и ИА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МС за изменение и допълнение на устройствения правилник на МОСВ и ИА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91/689/ЕЕС за опасните отпадъци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91/689/ЕС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1999/31/ЕС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75/442/ЕС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99/31/ЕС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2000/76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гламент 259/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не на отдел “Химикали и предотвратяване на големи промишлени аварии” в МОСВ и назначаване на персонал в РИОС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МС за изменение и допълнение на устройствения правилник на МОСВ и ИА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и 67/548/ЕЕС, 92/32/ЕЕС, 93/67/ЕЕС, 76/769/ЕЕС, 1999/45/ЕС, 96/82/ЕЕС, Регламент ЕЕС/2455/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еличаване числеността на персонала в отдели в МОСВ – дирекция “Национална служба за защита на природата” РИОСВ и ИА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МС за изменение и допълнение на устройствения правилник на МОСВ и ИА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92/43/ЕЕС, Директива 79/400/ЕЕ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еличение числеността на персонала в отдел “ОВОСКР” на МОСВ, в РИОСВ и създаване на отдел в ИА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МС за изменение и допълнение на устройствения правилник на МОСВ и ИА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ректива 96/61</w:t>
            </w:r>
          </w:p>
        </w:tc>
      </w:tr>
    </w:tbl>
    <w:p>
      <w:pPr>
        <w:pStyle w:val="Heading2"/>
        <w:rPr/>
      </w:pPr>
      <w:r>
        <w:rPr/>
        <w:t>Глава 23: Защита на потребителите</w:t>
      </w:r>
    </w:p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зготвяне на Единна стратегия за извършване на надзор на паза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икономиката, Държавна агенция за стандартизация и метрология, Комисия по търговия и защита на потребители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кон за туриз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едба за защита на потребителите на туристически пътувания с обща цена срещу рискове свързани с неплатежоспособност на туроперато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истерство на икономик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тдел “Защита на потребителите” към Министерство на икономик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крепва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бходимо е увеличаване на състава на отдел “Защита на потребителите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ционален съвет за защита на потребители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крепва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 по търговия и защита на потребители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крепва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бходимо е увеличаване на състава на Комисията и повишаване квалификацията на кадрите работещи в нея</w:t>
            </w:r>
          </w:p>
        </w:tc>
      </w:tr>
    </w:tbl>
    <w:p>
      <w:pPr>
        <w:pStyle w:val="Heading2"/>
        <w:rPr/>
      </w:pPr>
      <w:r>
        <w:rPr/>
        <w:t>Глава 24: Правосъдие и вътрешни работи</w:t>
      </w:r>
    </w:p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msCyrNew;Times New Roman" w:hAnsi="TmsCyrNew;Times New Roman" w:cs="TmsCyrNew;Times New Roman"/>
                <w:color w:val="000000"/>
              </w:rPr>
            </w:pPr>
            <w:r>
              <w:rPr>
                <w:rFonts w:cs="TmsCyrNew;Times New Roman" w:ascii="TmsCyrNew;Times New Roman" w:hAnsi="TmsCyrNew;Times New Roman"/>
                <w:color w:val="000000"/>
              </w:rPr>
              <w:t>Национална Стратегия за борба с престъпност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msCyrNew;Times New Roman" w:hAnsi="TmsCyrNew;Times New Roman" w:cs="TmsCyrNew;Times New Roman"/>
                <w:color w:val="000000"/>
              </w:rPr>
            </w:pPr>
            <w:r>
              <w:rPr>
                <w:rFonts w:cs="TmsCyrNew;Times New Roman" w:ascii="TmsCyrNew;Times New Roman" w:hAnsi="TmsCyrNew;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лючово изискване на ЕС в рамките на преговорите по глава 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msCyrNew;Times New Roman" w:hAnsi="TmsCyrNew;Times New Roman" w:cs="TmsCyrNew;Times New Roman"/>
                <w:color w:val="000000"/>
              </w:rPr>
            </w:pPr>
            <w:r>
              <w:rPr>
                <w:rFonts w:cs="TmsCyrNew;Times New Roman" w:ascii="TmsCyrNew;Times New Roman" w:hAnsi="TmsCyrNew;Times New Roman"/>
                <w:color w:val="000000"/>
              </w:rPr>
              <w:t>Национална стратегия за борба с наркотици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msCyrNew;Times New Roman" w:hAnsi="TmsCyrNew;Times New Roman" w:cs="TmsCyrNew;Times New Roman"/>
                <w:color w:val="000000"/>
              </w:rPr>
            </w:pPr>
            <w:r>
              <w:rPr>
                <w:rFonts w:cs="TmsCyrNew;Times New Roman" w:ascii="TmsCyrNew;Times New Roman" w:hAnsi="TmsCyrNew;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нгажимент, поет в преговорната позиция по глава 24 и препоръка от Редовния доклад на ЕК</w:t>
            </w:r>
          </w:p>
        </w:tc>
      </w:tr>
    </w:tbl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msCyrNew;Times New Roman" w:hAnsi="TmsCyrNew;Times New Roman" w:cs="TmsCyrNew;Times New Roman"/>
                <w:color w:val="000000"/>
              </w:rPr>
            </w:pPr>
            <w:r>
              <w:rPr>
                <w:rFonts w:cs="TmsCyrNew;Times New Roman" w:ascii="TmsCyrNew;Times New Roman" w:hAnsi="TmsCyrNew;Times New Roman"/>
                <w:color w:val="000000"/>
              </w:rPr>
              <w:t>Закон за защита на класифицираната информ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msCyrNew;Times New Roman" w:hAnsi="TmsCyrNew;Times New Roman" w:cs="TmsCyrNew;Times New Roman"/>
                <w:color w:val="000000"/>
              </w:rPr>
            </w:pPr>
            <w:r>
              <w:rPr>
                <w:rFonts w:cs="TmsCyrNew;Times New Roman" w:ascii="TmsCyrNew;Times New Roman" w:hAnsi="TmsCyrNew;Times New Roman"/>
                <w:color w:val="000000"/>
              </w:rPr>
              <w:t>Закон за убежището и бежанци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иемането на този закон е от приоритетно значение предвид досегашното закъснение препоръките от Редовния доклад на Е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кон за ратифициране на Конвенция 108 на съвета на Европа за защита на лицата при автоматизирана обработка на лични дан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ВнР, М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21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поръка от Редовния доклад на ЕК за 2001 г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одоляване на забавяне в изпълнение на ангажимент, поет в преговорната пози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msCyrNew;Times New Roman" w:hAnsi="TmsCyrNew;Times New Roman" w:cs="TmsCyrNew;Times New Roman"/>
                <w:color w:val="000000"/>
              </w:rPr>
            </w:pPr>
            <w:r>
              <w:rPr>
                <w:rFonts w:cs="TmsCyrNew;Times New Roman" w:ascii="TmsCyrNew;Times New Roman" w:hAnsi="TmsCyrNew;Times New Roman"/>
                <w:color w:val="000000"/>
              </w:rPr>
              <w:t>ЗИД на Закона за чужденците в Република Бълга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ВР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ВнР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ТС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-23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-нататъшно привеждане на визовата и миграционна политика на Р България в съответствие с европейското законодателство и практика в тази обла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msCyrNew;Times New Roman" w:hAnsi="TmsCyrNew;Times New Roman" w:cs="TmsCyrNew;Times New Roman"/>
                <w:color w:val="000000"/>
              </w:rPr>
            </w:pPr>
            <w:r>
              <w:rPr>
                <w:rFonts w:cs="TmsCyrNew;Times New Roman" w:ascii="TmsCyrNew;Times New Roman" w:hAnsi="TmsCyrNew;Times New Roman"/>
                <w:color w:val="000000"/>
              </w:rPr>
              <w:t>Наредба за реда и условията за издаване на визи от дипломатическите и консулските представителства на Република Бълга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ВнР, М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 приемането на наредбата ще бъдат установени “негативни” и “позитивни” визови списъци, идентични с тези на ЕС; ще се въведе и съответстващ на европейските изисквания списък на държавите, чиито граждани ще се нуждаят от българска виза за летищен трансф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msCyrNew;Times New Roman" w:hAnsi="TmsCyrNew;Times New Roman" w:cs="TmsCyrNew;Times New Roman"/>
                <w:color w:val="000000"/>
              </w:rPr>
            </w:pPr>
            <w:r>
              <w:rPr>
                <w:rFonts w:cs="TmsCyrNew;Times New Roman" w:ascii="TmsCyrNew;Times New Roman" w:hAnsi="TmsCyrNew;Times New Roman"/>
                <w:color w:val="000000"/>
              </w:rPr>
              <w:t>Наредба за граничните контролно-пропускателни пунктов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4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не на правна уредба относно временното настаняване в специални места и принудително извеждане на незаконно пребиваващи чужденц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3.2002 г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3"/>
        <w:rPr/>
      </w:pPr>
      <w:r>
        <w:rPr/>
        <w:t>Изграждане на административен капацитет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здаване на специален дом в гр.София за временно настаняване на чужденци, незаконно пребиваващи на територията на Р България и подлежащи на принудително извеждан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здаван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оковете са указани в Националния Шенгенския плат за действие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Необходимост от спешно приемане на необходимата нормативна база и осигуряване на необходимите финансови средства за нормалното функциониране на център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msCyrNew;Times New Roman" w:ascii="TmsCyrNew;Times New Roman" w:hAnsi="TmsCyrNew;Times New Roman"/>
                <w:color w:val="000000"/>
              </w:rPr>
              <w:t>Създаване на контактен център за сътрудничество с органите на Европейската служба за предотвратяване на измамите (OLAF)</w:t>
            </w:r>
            <w:r>
              <w:rPr>
                <w:rStyle w:val="FootnoteCharacters"/>
                <w:rStyle w:val="FootnoteAnchor"/>
                <w:rFonts w:cs="TmsCyrNew;Times New Roman" w:ascii="TmsCyrNew;Times New Roman" w:hAnsi="TmsCyrNew;Times New Roman"/>
                <w:color w:val="000000"/>
              </w:rPr>
              <w:footnoteReference w:id="3"/>
            </w:r>
            <w:r>
              <w:rPr>
                <w:rFonts w:cs="TmsCyrNew;Times New Roman" w:ascii="TmsCyrNew;Times New Roman" w:hAnsi="TmsCyrNew;Times New Roman"/>
                <w:color w:val="000000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ъздава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 г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тговорна институция МВР и МФ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msCyrNew;Times New Roman" w:hAnsi="TmsCyrNew;Times New Roman" w:cs="TmsCyrNew;Times New Roman"/>
                <w:color w:val="000000"/>
              </w:rPr>
            </w:pPr>
            <w:r>
              <w:rPr>
                <w:rFonts w:cs="TmsCyrNew;Times New Roman" w:ascii="TmsCyrNew;Times New Roman" w:hAnsi="TmsCyrNew;Times New Roman"/>
                <w:color w:val="000000"/>
              </w:rPr>
              <w:t>По-нататъшно модернизиране на оборудването за граничен контро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msCyrNew;Times New Roman" w:hAnsi="TmsCyrNew;Times New Roman" w:cs="TmsCyrNew;Times New Roman"/>
                <w:b w:val="false"/>
                <w:b w:val="false"/>
                <w:color w:val="000000"/>
                <w:sz w:val="24"/>
                <w:lang w:val="bg-BG"/>
              </w:rPr>
            </w:pPr>
            <w:r>
              <w:rPr>
                <w:rFonts w:cs="TmsCyrNew;Times New Roman" w:ascii="TmsCyrNew;Times New Roman" w:hAnsi="TmsCyrNew;Times New Roman"/>
                <w:b w:val="false"/>
                <w:color w:val="000000"/>
                <w:sz w:val="24"/>
                <w:lang w:val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msCyrNew;Times New Roman" w:hAnsi="TmsCyrNew;Times New Roman" w:cs="TmsCyrNew;Times New Roman"/>
                <w:color w:val="000000"/>
              </w:rPr>
            </w:pPr>
            <w:r>
              <w:rPr>
                <w:rFonts w:cs="TmsCyrNew;Times New Roman" w:ascii="TmsCyrNew;Times New Roman" w:hAnsi="TmsCyrNew;Times New Roman"/>
                <w:color w:val="000000"/>
              </w:rPr>
              <w:t>Подобряване на координацията и взаимодействието между правоприлагащите органи в борбата с престъпност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msCyrNew;Times New Roman" w:hAnsi="TmsCyrNew;Times New Roman" w:cs="TmsCyrNew;Times New Roman"/>
                <w:b w:val="false"/>
                <w:b w:val="false"/>
                <w:color w:val="000000"/>
                <w:sz w:val="24"/>
                <w:lang w:val="bg-BG"/>
              </w:rPr>
            </w:pPr>
            <w:r>
              <w:rPr>
                <w:rFonts w:cs="TmsCyrNew;Times New Roman" w:ascii="TmsCyrNew;Times New Roman" w:hAnsi="TmsCyrNew;Times New Roman"/>
                <w:b w:val="false"/>
                <w:color w:val="000000"/>
                <w:sz w:val="24"/>
                <w:lang w:val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Глава 25: Митнически съюз</w:t>
      </w:r>
    </w:p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ъздаване на условия за продължаване на сътрудничеството с ЕС и финансирането по програма ФАР в областта на изграждането на административния капацитет и инфраструктурата на митническата администр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финансите, 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еобходимо е българската страна да предостави на ЕС достатъчно доказателства за това, че митническата администрация ще се развива в съответствие с приоритетите и програмите, договорени с ЕС, и че Българското правителство ще има пълен контрол над митническите пунктове на външната граница на ЕС, която е на нейна територ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сигуряване на подкрепа на проектите по програма ФАР за 2002 година в обхват, позволяващ точно планиране на развитието на Информационната система, която да покрие постепенно, минимум година преди присъединяване, необходимата взаимообвързаност със системите на ГД ”TAXUD” – CCN/CSI, NCTS, TARIC, ET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финансите, Министерство на външните работи, 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ектите са абсолютно задължителни за осигуряване на еднаквото прилагане на митническото законодателство от различните страни-кандидатки. По мнение на експертите от ЕК всеки месец закъснение в работата по тези системи е фатале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азширяване обхвата на статута на държавен служител на митническите служители или друга форма гаранции за стабилност и развитие на кариерата, съчетани с подходящи мотивационни инструмен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финансите, 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5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Глава 26: Външни отношения</w:t>
      </w:r>
    </w:p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ане на нов Закон за контрол на външнотърговската дейност с оръжие и стоки и технологии с възможна двойна употреб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сигуряване на съответствие с новото законодателство на ЕС в областта на експортния контрол на стоките с възможна двойна употреба </w:t>
            </w:r>
          </w:p>
        </w:tc>
      </w:tr>
    </w:tbl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добряване на оферта на Република България за присъединяване към Споразумението за държавните поръчки на Световната търговска организ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икономик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3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сигуряване на съответствие със задълженията на ЕС по Споразумението за държавните поръчки и на съответствие на законодателството в областта на обществените поръчки с правилата и дисциплините на Споразумението за държавните поръчки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Глава 27: Обща външна политика и политика на сигурност</w:t>
      </w:r>
    </w:p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емане на ЗИД на Закона за контрол на външнотърговската дейност с оръжия и стоки с възможна двойна употреб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родно събр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Глава 28: Финансов контрол</w:t>
      </w:r>
    </w:p>
    <w:p>
      <w:pPr>
        <w:pStyle w:val="Heading3"/>
        <w:rPr/>
      </w:pPr>
      <w:r>
        <w:rPr/>
        <w:t>Открити въпрос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ъпр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раен срок за решав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веждане на кадрова политика, гарантираща доверие у нашите партньори от ЕК и страните-членки на ЕС относно функционалната независимост на един от най-важните контролни органи в стран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финансите, 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билността на ръководството на Агенцията е важна предпоставка за продължаването на преговорите по глава 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еобходимо е гарантиране на статута на директора на Агенцията за държавен вътрешен контрол, който да не позволява върху него да бъде оказван политически натиск – статут на държавен служите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финансите, 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2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арантиране на независимостта на ръководството на Агенцията е друга важна предпоставка за продължаването на преговорите по глава 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пределяне на административна структура за координиране на разследванията на измами и нарушения, засягащи финансовите интереси на ЕС, която да е контактно звено за връзки с OLA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инистерство на вътрешните работи, Министерски съ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Законодател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говорна институ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ата на приема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одготовка на Закон за изменение и допълнение на Закона за държавен вътрешен финансов контро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генция за държавен вътрешен финансов контро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мененията се налагат поради приемането на нов Закон за счетоводствот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азработване и приемане на Правила за прилагане на отделни процедури по новия Закон за Сметната пал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метна пал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емане и обнародване на одитните стандарти на Сметната пал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метна пал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азработване на правила за взаимодействие с Народното събрание, последващ парламентарен контрол на докладите на Сметната палата и проследяване изпълнението на нейните препорък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метна палат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родно събр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Heading3"/>
        <w:rPr/>
      </w:pPr>
      <w:r>
        <w:rPr/>
        <w:t>Административни мерки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1770"/>
        <w:gridCol w:w="557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трук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ей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р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мен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иемане на нова организационна структура на Сметната палата и териториалните поделения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крепва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бходимо е подобряване на управленския и административен капацитет.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и приемане на план и програми за специализирано обучение по видовете одити на одиторите в отделенията и териториалните поделения на Сметната палат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добряване на дейност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поразумение за сътрудничество между Агенцията за държавен вътрешен финансов контрол, Сметната палата, данъчната и митническа администрация, органите за принудително събиране на държавни вземания, контролните органи на “Бюро за финансово разузнаване” и органите на съдебната власт, включително на прокуратурат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добряване на дейност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6.2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бходимо е ясно разпределение на отговорностите на институциите и съгласуване на одитните планове с цел постигане на ефективен финансов контрол в публичния сектор</w:t>
            </w:r>
          </w:p>
        </w:tc>
      </w:tr>
    </w:tbl>
    <w:p>
      <w:pPr>
        <w:pStyle w:val="Heading2"/>
        <w:rPr/>
      </w:pPr>
      <w:r>
        <w:rPr/>
        <w:t>Глава 29: Бюджет</w:t>
      </w:r>
    </w:p>
    <w:p>
      <w:pPr>
        <w:pStyle w:val="TextBody"/>
        <w:rPr/>
      </w:pPr>
      <w:r>
        <w:rPr>
          <w:color w:val="000000"/>
        </w:rPr>
        <w:t>Окончателен преглед на съответствието на българското законодателство с европейското по глава 29</w:t>
      </w:r>
      <w:r>
        <w:rPr>
          <w:color w:val="000000"/>
        </w:rPr>
        <w:t xml:space="preserve"> </w:t>
      </w:r>
      <w:r>
        <w:rPr>
          <w:color w:val="000000"/>
        </w:rPr>
        <w:t>"Финансови и бюджетни въпроси" и неговото приложение може да бъде направен само след закриването на</w:t>
      </w:r>
      <w:r>
        <w:rPr>
          <w:color w:val="000000"/>
        </w:rPr>
        <w:t xml:space="preserve"> </w:t>
      </w:r>
      <w:r>
        <w:rPr>
          <w:color w:val="000000"/>
        </w:rPr>
        <w:t>преговорите по главите: "Земеделие", "Данъчна политика", "Митнически съюз", "Регионална политика и координация на структурните инструменти" и "Финансов контрол"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8" w:right="1238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Решение на СЕ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Същият приоритет е заложен и в глава 28,  като напредъкът ще се отчита по отношение и на двете глав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reeDEmboss" w:sz="6" w:space="1" w:color="000000"/>
      </w:pBdr>
      <w:ind w:right="62" w:hanging="0"/>
      <w:rPr>
        <w:rFonts w:ascii="Arial" w:hAnsi="Arial" w:cs="Arial"/>
        <w:b/>
        <w:b/>
        <w:caps/>
        <w:sz w:val="18"/>
        <w:lang w:val="en-US"/>
      </w:rPr>
    </w:pPr>
    <w:r>
      <w:fldChar w:fldCharType="begin"/>
    </w:r>
    <w:r>
      <w:rPr>
        <w:caps/>
        <w:sz w:val="18"/>
        <w:b/>
        <w:rFonts w:cs="Arial" w:ascii="Arial" w:hAnsi="Arial"/>
        <w:lang w:val="en-US"/>
      </w:rPr>
      <w:instrText xml:space="preserve"> STYLEREF "Heading 2" </w:instrText>
    </w:r>
    <w:r>
      <w:rPr>
        <w:rFonts w:cs="Arial" w:ascii="Arial" w:hAnsi="Arial"/>
        <w:b/>
        <w:caps/>
        <w:sz w:val="18"/>
        <w:lang w:val="en-US"/>
      </w:rPr>
    </w:r>
    <w:r>
      <w:rPr>
        <w:caps/>
        <w:sz w:val="18"/>
        <w:b/>
        <w:rFonts w:cs="Arial" w:ascii="Arial" w:hAnsi="Arial"/>
        <w:lang w:val="en-US"/>
      </w:rPr>
      <w:fldChar w:fldCharType="separate"/>
    </w:r>
    <w:r>
      <w:rPr>
        <w:rFonts w:cs="Arial" w:ascii="Arial" w:hAnsi="Arial"/>
        <w:b/>
        <w:caps/>
        <w:sz w:val="18"/>
        <w:lang w:val="en-US"/>
      </w:rPr>
      <w:t>Глава 1: Свободно движение на стоки</w:t>
    </w:r>
    <w:r/>
    <w:r>
      <w:rPr>
        <w:caps/>
        <w:sz w:val="18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caps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1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2"/>
      <w:szCs w:val="20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n-AU"/>
    </w:rPr>
  </w:style>
  <w:style w:type="paragraph" w:styleId="ListBullet">
    <w:name w:val="List Bullet"/>
    <w:basedOn w:val="Normal"/>
    <w:qFormat/>
    <w:pPr/>
    <w:rPr>
      <w:bCs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04:00Z</dcterms:created>
  <dc:creator>MKoleva</dc:creator>
  <dc:description/>
  <dc:language>en-US</dc:language>
  <cp:lastModifiedBy>Workstation</cp:lastModifiedBy>
  <cp:lastPrinted>2002-02-01T13:02:00Z</cp:lastPrinted>
  <dcterms:modified xsi:type="dcterms:W3CDTF">2002-02-07T17:04:00Z</dcterms:modified>
  <cp:revision>2</cp:revision>
  <dc:subject/>
  <dc:title>Приоритетни действия, които следва да се предприемат от различни ведомства за ускоряване изпълнението на поетите в хода на пре</dc:title>
</cp:coreProperties>
</file>