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изменение и допълнение на Закона за лекарствата и аптеките в хуманната медиц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odyTex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за изменение и допълнение на Закона за лекарствата и аптеките в хуманната медицина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(</w:t>
      </w:r>
      <w:r>
        <w:rPr>
          <w:rFonts w:cs="HebarU" w:ascii="HebarU" w:hAnsi="HebarU"/>
          <w:lang w:val="bg-BG"/>
        </w:rPr>
        <w:t>Обн.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ДВ, бр. 36 от 1995 г.; бр. 61 от 1996 г. - Решение N 10 на Конституционния съд от 1996 г.; изм., бр. 38 от 1998 г., бр. 30 от 1999 г., бр. 10 от 2000 г.; бр. 37 от 2000 г. - Решение N 3  на Конституционния съд от 2000 г.; изм., бр. 59 от 2000 г.; бр. 78 от 2000 г. - Решение N 7 на        Конституционния съд от 2000 г.; изм. и доп., бр. 41 от 2001 г.</w:t>
      </w:r>
      <w:r>
        <w:rPr>
          <w:rFonts w:cs="HebarU" w:ascii="HebarU" w:hAnsi="HebarU"/>
          <w:b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3 ал. 5 се отменя.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чл. 8, ал. 3, т. 3 след думата “лекарства” се поставя запетая и се добавя “както и за издаване на годишен справочник на разрешените за употреба лекарствени продукти, включващ информация от кратката характеристика.” 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10а, ал. 3 т. 2 се изменя така: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здава разрешения за употреба на лекарствени продукти и прави предложения пред министъра на здравеопазването за издаване на разрешения за търговия на едро с лекарства.”</w:t>
      </w:r>
    </w:p>
    <w:p>
      <w:pPr>
        <w:pStyle w:val="TextBodyIndent"/>
        <w:spacing w:lineRule="auto" w:line="264"/>
        <w:ind w:left="0" w:firstLine="1134"/>
        <w:jc w:val="both"/>
        <w:rPr/>
      </w:pPr>
      <w:r>
        <w:rPr>
          <w:rFonts w:cs="HebarU" w:ascii="HebarU" w:hAnsi="HebarU"/>
          <w:sz w:val="24"/>
          <w:lang w:val="bg-BG"/>
        </w:rPr>
        <w:t xml:space="preserve">§ 4. </w:t>
      </w:r>
      <w:r>
        <w:rPr>
          <w:rFonts w:cs="HebarU" w:ascii="HebarU" w:hAnsi="HebarU"/>
          <w:b w:val="false"/>
          <w:sz w:val="24"/>
          <w:lang w:val="bg-BG"/>
        </w:rPr>
        <w:t>В чл. 11, ал. 3, т. 5 думите “Закона за териториално и селищно устройство” се заменят със “Закона за устройство на територията.”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. 14, ал. 4 думите “и 5” се заличават.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7 се правят следните изменения и допълнения: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Лекарствените продукти се разрешават за употреба по реда на закона от директора на Изпълнителната агенция по лекарствата.”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ите “и 5” се заличават.</w:t>
      </w:r>
    </w:p>
    <w:p>
      <w:pPr>
        <w:pStyle w:val="TextBodyIndent"/>
        <w:spacing w:lineRule="auto" w:line="264"/>
        <w:ind w:left="0" w:firstLine="1134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3. Създават се нови ал. 3 и 4: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Условията и редът за разрешаване за употреба на радиоактивни лекарствени продукти се определят с наредба на Министерския съвет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Лекарствени продукти, предназначени за лечение на редки заболявания, се разрешават за употреба при условия и по ред, определени с наредба на министъра на здравеопазването.”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ите ал. 3, 4, 5 и 6 стават съответно ал. 5, 6, 7 и 8 и в ал. 8 думите  “по ал. 3” се заменят с “по ал. 5”.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18 се правят следните изменения и допълнения: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чл. 17, ал. 3” се заменят с “чл. 17, ал. 5”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3 се изменя така:</w:t>
      </w:r>
    </w:p>
    <w:p>
      <w:pPr>
        <w:pStyle w:val="TextBody"/>
        <w:spacing w:lineRule="auto" w:line="264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3) Не се изисква представянето на фармакологично-токсикологични и клинични данни за фармацевтично еквивалентен на разрешен за употреба оригинален лекарствен продукт, ако заявителят може да докаже, че:</w:t>
      </w:r>
    </w:p>
    <w:p>
      <w:pPr>
        <w:pStyle w:val="BodyTextIndent2"/>
        <w:spacing w:lineRule="auto" w:line="26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е налице писмено съгласие на притежателя на разрешението за употреба на оригиналния лекарствен продукт, от което е видно, че той е дал съгласието си данните от фармакологично-токсикологичните и клиничните изпитвания да се използват при оценката на документацията на фармацевтично еквивалентния лекарствен продукт;</w:t>
      </w:r>
    </w:p>
    <w:p>
      <w:pPr>
        <w:pStyle w:val="BodyTextIndent2"/>
        <w:spacing w:lineRule="auto" w:line="26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е налице публикувана научна литература, от която е видно, че лекарствените вещества, влизащи в състава на предлагания за разрешаване за употреба лекарствен продукт, са утвърдени в медицинската практика, имат призната ефикасност и приемливо ниво на безопасност;</w:t>
      </w:r>
    </w:p>
    <w:p>
      <w:pPr>
        <w:pStyle w:val="BodyTextIndent2"/>
        <w:spacing w:lineRule="auto" w:line="26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са изминали 6 години от датата на разрешаването за употреба на оригиналния лекарствен продукт или 10 години от разрешаването за употреба на оригинален биотехнологичен лекарствен продукт.”</w:t>
      </w:r>
    </w:p>
    <w:p>
      <w:pPr>
        <w:pStyle w:val="Normal"/>
        <w:spacing w:lineRule="auto" w:line="264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т се нови ал. 4, 5 и 6:</w:t>
      </w:r>
    </w:p>
    <w:p>
      <w:pPr>
        <w:pStyle w:val="TextBody"/>
        <w:spacing w:lineRule="auto" w:line="264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4) Когато са налице изискванията по ал. 3, т. 1, 2 и 3 за разрешаване за употреба на лекарствен продукт, фармацевтично еквивалентен на оригиналния лекарствен продукт, се представят и доказателства за еквивалентност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Когато лекарственият продукт, за който се иска разрешение за употреба, се предлага в различни терапевтични индикации или се предвижда да се прилага по различен път или в дози, различни от дозите на оригиналния лекарствен продукт, се представят резултатите от необходимите фармакологично-токсикологични и/или клинични изпитвания.</w:t>
      </w:r>
    </w:p>
    <w:p>
      <w:pPr>
        <w:pStyle w:val="TextBodyIndent"/>
        <w:spacing w:lineRule="auto" w:line="264"/>
        <w:ind w:left="0"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(6) В случай на нов лекарствен продукт, съдържащ известни лекарствени вещества, които не са били използвани в предлаганата комбинация за терапевтични цели, се представят резултатите от фармакологично-токсикологичните и от клиничните изпитвания, свързани с тази комбинация. В този случай не се представя документация по отношение на всяко отделно лекарствено вещество.”</w:t>
      </w:r>
    </w:p>
    <w:p>
      <w:pPr>
        <w:pStyle w:val="TextBodyIndent"/>
        <w:spacing w:lineRule="auto" w:line="264"/>
        <w:ind w:left="0"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4. Досегашната ал. 4 става ал. 7 и в нея думите “чл. 17, ал. 3” се заменят с “чл. 17, ал. 5”.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В чл. 20 се правят следните изменения и допълнения: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 и в нея изречение трето се отменя.</w:t>
      </w:r>
    </w:p>
    <w:p>
      <w:pPr>
        <w:pStyle w:val="Normal"/>
        <w:spacing w:lineRule="auto" w:line="264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TextBodyIndent"/>
        <w:spacing w:lineRule="auto" w:line="264"/>
        <w:ind w:left="0"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“</w:t>
      </w:r>
      <w:r>
        <w:rPr>
          <w:rFonts w:cs="HebarU" w:ascii="HebarU" w:hAnsi="HebarU"/>
          <w:b w:val="false"/>
          <w:sz w:val="24"/>
          <w:lang w:val="bg-BG"/>
        </w:rPr>
        <w:t>(2) Процедурата по разрешаване за употреба на лекарствен продукт се прекратява,  в случай че:</w:t>
      </w:r>
    </w:p>
    <w:p>
      <w:pPr>
        <w:pStyle w:val="TextBodyIndent"/>
        <w:spacing w:lineRule="auto" w:line="264"/>
        <w:ind w:left="0"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1. лицата по чл. 17, ал. 5 поискат писмено това от директора на Изпълнителната агенция  по лекарствата;</w:t>
      </w:r>
    </w:p>
    <w:p>
      <w:pPr>
        <w:pStyle w:val="TextBodyIndent"/>
        <w:spacing w:lineRule="auto" w:line="264"/>
        <w:ind w:left="0"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лицата по чл. 17, ал. 5 прекратят дейността си, за което са длъжни да уведомят писмено  директора на Изпълнителната агенция  по лекарствата.”</w:t>
      </w:r>
    </w:p>
    <w:p>
      <w:pPr>
        <w:pStyle w:val="TextBodyIndent"/>
        <w:spacing w:lineRule="auto" w:line="264"/>
        <w:ind w:left="0" w:firstLine="1134"/>
        <w:jc w:val="both"/>
        <w:rPr/>
      </w:pPr>
      <w:r>
        <w:rPr>
          <w:rFonts w:cs="HebarU" w:ascii="HebarU" w:hAnsi="HebarU"/>
          <w:sz w:val="24"/>
          <w:lang w:val="bg-BG"/>
        </w:rPr>
        <w:t>§ 9.</w:t>
      </w:r>
      <w:r>
        <w:rPr>
          <w:rFonts w:cs="HebarU" w:ascii="HebarU" w:hAnsi="HebarU"/>
          <w:b w:val="false"/>
          <w:sz w:val="24"/>
          <w:lang w:val="bg-BG"/>
        </w:rPr>
        <w:t xml:space="preserve"> В чл. 21 се правят следните изменения и допълнения:</w:t>
      </w:r>
    </w:p>
    <w:p>
      <w:pPr>
        <w:pStyle w:val="TextBodyIndent"/>
        <w:spacing w:lineRule="auto" w:line="264"/>
        <w:ind w:left="0"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1. Алинея 3 се изменя така:</w:t>
      </w:r>
    </w:p>
    <w:p>
      <w:pPr>
        <w:pStyle w:val="TextBodyIndent"/>
        <w:spacing w:lineRule="auto" w:line="264"/>
        <w:ind w:left="0"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“</w:t>
      </w:r>
      <w:r>
        <w:rPr>
          <w:rFonts w:cs="HebarU" w:ascii="HebarU" w:hAnsi="HebarU"/>
          <w:b w:val="false"/>
          <w:sz w:val="24"/>
          <w:lang w:val="bg-BG"/>
        </w:rPr>
        <w:t>(3) Членовете на специализираните комисии се определят със заповед на министъра на здравеопазването. На всеки 18 месеца една втора от състава на комисиите се подменя.”</w:t>
      </w:r>
    </w:p>
    <w:p>
      <w:pPr>
        <w:pStyle w:val="TextBodyIndent"/>
        <w:spacing w:lineRule="auto" w:line="264"/>
        <w:ind w:left="0"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Създават се ал. 5 и 6:</w:t>
      </w:r>
    </w:p>
    <w:p>
      <w:pPr>
        <w:pStyle w:val="TextBodyIndent"/>
        <w:spacing w:lineRule="auto" w:line="264"/>
        <w:ind w:left="0" w:firstLine="1134"/>
        <w:jc w:val="both"/>
        <w:rPr/>
      </w:pPr>
      <w:r>
        <w:rPr>
          <w:rFonts w:cs="HebarU" w:ascii="HebarU" w:hAnsi="HebarU"/>
          <w:b w:val="false"/>
          <w:sz w:val="24"/>
          <w:lang w:val="bg-BG"/>
        </w:rPr>
        <w:t>“</w:t>
      </w:r>
      <w:r>
        <w:rPr>
          <w:rFonts w:cs="HebarU" w:ascii="HebarU" w:hAnsi="HebarU"/>
          <w:b w:val="false"/>
          <w:sz w:val="24"/>
          <w:lang w:val="bg-BG"/>
        </w:rPr>
        <w:t>(5) Министърът на здравеопазването може да освободи предсрочно член на специализирана комисия по негова молба при практическа невъзможност да изпълнява задълженията си за срок по-голям от 2 месеца или при недобросъвестно осъществяване 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  <w:lang w:val="bg-BG"/>
        </w:rPr>
        <w:t>функциите му.</w:t>
      </w:r>
    </w:p>
    <w:p>
      <w:pPr>
        <w:pStyle w:val="TextBodyIndent"/>
        <w:spacing w:lineRule="auto" w:line="264"/>
        <w:ind w:left="0"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 xml:space="preserve">(6) Министърът на здравеопазването определя с правилник условията и реда за работа на специализираните комисии.”   </w:t>
      </w:r>
    </w:p>
    <w:p>
      <w:pPr>
        <w:pStyle w:val="TextBodyIndent"/>
        <w:spacing w:lineRule="auto" w:line="264"/>
        <w:ind w:left="0" w:firstLine="1134"/>
        <w:jc w:val="both"/>
        <w:rPr/>
      </w:pPr>
      <w:r>
        <w:rPr>
          <w:rFonts w:cs="HebarU" w:ascii="HebarU" w:hAnsi="HebarU"/>
          <w:sz w:val="24"/>
          <w:lang w:val="bg-BG"/>
        </w:rPr>
        <w:t>§ 10.</w:t>
      </w:r>
      <w:r>
        <w:rPr>
          <w:rFonts w:cs="HebarU" w:ascii="HebarU" w:hAnsi="HebarU"/>
          <w:b w:val="false"/>
          <w:sz w:val="24"/>
          <w:lang w:val="bg-BG"/>
        </w:rPr>
        <w:t xml:space="preserve"> В чл. 24, ал. 2 думите “Министерството на здравеопазването” се заменят с “Изпълнителната агенция по лекарствата”.</w:t>
      </w:r>
    </w:p>
    <w:p>
      <w:pPr>
        <w:pStyle w:val="TextBodyIndent"/>
        <w:spacing w:lineRule="auto" w:line="264"/>
        <w:ind w:left="0" w:firstLine="1134"/>
        <w:jc w:val="both"/>
        <w:rPr/>
      </w:pPr>
      <w:r>
        <w:rPr>
          <w:rFonts w:cs="HebarU" w:ascii="HebarU" w:hAnsi="HebarU"/>
          <w:sz w:val="24"/>
          <w:lang w:val="bg-BG"/>
        </w:rPr>
        <w:t>§ 11.</w:t>
      </w:r>
      <w:r>
        <w:rPr>
          <w:rFonts w:cs="HebarU" w:ascii="HebarU" w:hAnsi="HebarU"/>
          <w:b w:val="false"/>
          <w:sz w:val="24"/>
          <w:lang w:val="bg-BG"/>
        </w:rPr>
        <w:t xml:space="preserve"> В чл. 27 се правят следните изменения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64"/>
        <w:ind w:left="0"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В ал. 1 думите “министърът на здравеопазването” се заменят с “директорът на Изпълнителната агенция по лекарствата”.</w:t>
      </w:r>
    </w:p>
    <w:p>
      <w:pPr>
        <w:pStyle w:val="TextBodyIndent"/>
        <w:spacing w:lineRule="auto" w:line="264"/>
        <w:ind w:left="0" w:firstLine="1134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Алинея 2 се отменя.</w:t>
      </w:r>
    </w:p>
    <w:p>
      <w:pPr>
        <w:pStyle w:val="TextBodyIndent"/>
        <w:spacing w:lineRule="auto" w:line="264"/>
        <w:ind w:left="0"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3. В ал. 3 думите “министърът на здравеопазването” се заменят с “ директорът на Изпълнителната агенция по лекарствата”.</w:t>
      </w:r>
    </w:p>
    <w:p>
      <w:pPr>
        <w:pStyle w:val="TextBodyIndent"/>
        <w:spacing w:lineRule="auto" w:line="264"/>
        <w:ind w:left="0"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4. В ал. 4 думите “министъра на здравеопазването” се заменят с “директора на Изпълнителната агенция по лекарствата”.</w:t>
      </w:r>
    </w:p>
    <w:p>
      <w:pPr>
        <w:pStyle w:val="TextBodyIndent"/>
        <w:spacing w:lineRule="auto" w:line="264"/>
        <w:ind w:left="0" w:firstLine="1134"/>
        <w:jc w:val="both"/>
        <w:rPr/>
      </w:pPr>
      <w:r>
        <w:rPr>
          <w:rFonts w:cs="HebarU" w:ascii="HebarU" w:hAnsi="HebarU"/>
          <w:sz w:val="24"/>
          <w:lang w:val="bg-BG"/>
        </w:rPr>
        <w:t>§ 12.</w:t>
      </w:r>
      <w:r>
        <w:rPr>
          <w:rFonts w:cs="HebarU" w:ascii="HebarU" w:hAnsi="HebarU"/>
          <w:b w:val="false"/>
          <w:sz w:val="24"/>
          <w:lang w:val="bg-BG"/>
        </w:rPr>
        <w:t xml:space="preserve"> В чл. 27а  думите “Министърът на здравеопазването” се заменят с “Директорът на Изпълнителната агенция по лекарствата”.</w:t>
      </w:r>
    </w:p>
    <w:p>
      <w:pPr>
        <w:pStyle w:val="TextBodyIndent"/>
        <w:spacing w:lineRule="auto" w:line="264"/>
        <w:ind w:left="720" w:firstLine="414"/>
        <w:rPr/>
      </w:pPr>
      <w:r>
        <w:rPr>
          <w:rFonts w:cs="HebarU" w:ascii="HebarU" w:hAnsi="HebarU"/>
          <w:sz w:val="24"/>
          <w:lang w:val="bg-BG"/>
        </w:rPr>
        <w:t>§ 13.</w:t>
      </w:r>
      <w:r>
        <w:rPr>
          <w:rFonts w:cs="HebarU" w:ascii="HebarU" w:hAnsi="HebarU"/>
          <w:b w:val="false"/>
          <w:sz w:val="24"/>
          <w:lang w:val="bg-BG"/>
        </w:rPr>
        <w:t xml:space="preserve"> В чл. 28 се правят следните изменения и допълнени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64"/>
        <w:ind w:left="0"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В ал. 1 след думата “лекарствата” се добавя “и се връчва на лицето по чл. 17, ал.  5”.</w:t>
      </w:r>
    </w:p>
    <w:p>
      <w:pPr>
        <w:pStyle w:val="TextBodyIndent"/>
        <w:spacing w:lineRule="auto" w:line="264"/>
        <w:ind w:left="0"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Създава се ал. 3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/>
        <w:ind w:left="0"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“</w:t>
      </w:r>
      <w:r>
        <w:rPr>
          <w:rFonts w:cs="HebarU" w:ascii="HebarU" w:hAnsi="HebarU"/>
          <w:b w:val="false"/>
          <w:sz w:val="24"/>
          <w:lang w:val="bg-BG"/>
        </w:rPr>
        <w:t xml:space="preserve">(3) В 3-дневен срок от вписването по ал. 1 Изпълнителната агенция по лекарствата изпраща на Министерството на здравеопазването препис от разрешението за употреба.”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/>
        <w:ind w:left="0" w:firstLine="1134"/>
        <w:jc w:val="both"/>
        <w:rPr/>
      </w:pPr>
      <w:r>
        <w:rPr>
          <w:rFonts w:cs="HebarU" w:ascii="HebarU" w:hAnsi="HebarU"/>
          <w:sz w:val="24"/>
          <w:lang w:val="bg-BG"/>
        </w:rPr>
        <w:t>§ 14.</w:t>
      </w:r>
      <w:r>
        <w:rPr>
          <w:rFonts w:cs="HebarU" w:ascii="HebarU" w:hAnsi="HebarU"/>
          <w:b w:val="false"/>
          <w:sz w:val="24"/>
          <w:lang w:val="bg-BG"/>
        </w:rPr>
        <w:t xml:space="preserve">  В чл. 30, ал. 1  думите “чл. 17, ал. 3” се заменят с “чл. 17, ал. 5”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5.  </w:t>
      </w:r>
      <w:r>
        <w:rPr>
          <w:rFonts w:cs="HebarU" w:ascii="HebarU" w:hAnsi="HebarU"/>
          <w:lang w:val="bg-BG"/>
        </w:rPr>
        <w:t>В чл. 31 се правят следните изменения:</w:t>
      </w:r>
    </w:p>
    <w:p>
      <w:pPr>
        <w:pStyle w:val="Normal"/>
        <w:spacing w:lineRule="auto" w:line="264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изречение второ се изменя така: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одновяване на разрешението за употреба може да се извърши за нови 5 години по заявление от притежателя му, подадено до Изпълнителната агенция по лекарствата не по-рано от 6 месеца и не по-късно от 3 месеца</w:t>
      </w:r>
      <w:r>
        <w:rPr>
          <w:rFonts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lang w:val="bg-BG"/>
        </w:rPr>
        <w:t>преди изтичането на срока, за който е валидно разрешението за употреба.”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ите “министъра на здравеопазването” се заменят с “директора на Изпълнителната агенция по лекарствата”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3 думите “чл. 17, ал. 3” се заменят с “чл. 17, ал. 5”.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В чл. 32 се правят следнит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64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1 думите “Министърът на здравеопазването” се заменят с “Директорът на Изпълнителната агенция по лекарствата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64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инея 2 се изменя така: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Заличаването на разрешението за употреба се извършва от директора на Изпълнителната агенция по лекарствата по предложение на съответната специализирана комисия по чл. 21 и след писмено уведомяване на притежателя на разрешението за употреба.”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ал. 4 думите “Министерството на здравеопазването” се заменят с “Изпълнителната агенция по лекарствата”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ал. 5 думите “Изпълнителната агенция по лекарствата и на” се заличават.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7. </w:t>
      </w:r>
      <w:r>
        <w:rPr>
          <w:rFonts w:cs="HebarU" w:ascii="HebarU" w:hAnsi="HebarU"/>
          <w:lang w:val="bg-BG"/>
        </w:rPr>
        <w:t>В чл. 34, т. 1 думите “1, 2 и 3” се заменят с “1, 2, 3, 9, името на производителя на лекарствения продукт и международното непатентно наименование на лекарственото вещество”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8. </w:t>
      </w:r>
      <w:r>
        <w:rPr>
          <w:rFonts w:cs="HebarU" w:ascii="HebarU" w:hAnsi="HebarU"/>
          <w:lang w:val="bg-BG"/>
        </w:rPr>
        <w:t>В чл. 55 се правят следните изменения:</w:t>
      </w:r>
    </w:p>
    <w:p>
      <w:pPr>
        <w:pStyle w:val="Normal"/>
        <w:numPr>
          <w:ilvl w:val="0"/>
          <w:numId w:val="4"/>
        </w:numPr>
        <w:spacing w:lineRule="auto" w:line="264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2  думите “и 5” се заличават.</w:t>
      </w:r>
    </w:p>
    <w:p>
      <w:pPr>
        <w:pStyle w:val="Normal"/>
        <w:numPr>
          <w:ilvl w:val="0"/>
          <w:numId w:val="4"/>
        </w:numPr>
        <w:spacing w:lineRule="auto" w:line="264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3 се изменя така: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търговецът е посочил в заявлението за издаване на разрешение фармакологичните групи, с които ще търгува;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64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. 4 думите “наредбата по т. 3” се заменят с “наредба на министъра на здравеопазването”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64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5 се изменя така: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5. предлаганите цени отговарят на изискванията на наредбата по чл. 85а”. 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9.  </w:t>
      </w:r>
      <w:r>
        <w:rPr>
          <w:rFonts w:cs="HebarU" w:ascii="HebarU" w:hAnsi="HebarU"/>
          <w:lang w:val="bg-BG"/>
        </w:rPr>
        <w:t>В чл. 56, т. 5 думите “Закона за териториално и селищно устройство” се заменят със “Закона за устройство на територията”.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0. </w:t>
      </w:r>
      <w:r>
        <w:rPr>
          <w:rFonts w:cs="HebarU" w:ascii="HebarU" w:hAnsi="HebarU"/>
          <w:lang w:val="bg-BG"/>
        </w:rPr>
        <w:t>В чл. 58 се правят следните изменения: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умите “Изпълнителната агенция по лекарствата” се заменят с “Министерството на здравеопазването”.</w:t>
      </w:r>
    </w:p>
    <w:p>
      <w:pPr>
        <w:pStyle w:val="Normal"/>
        <w:spacing w:lineRule="auto" w:line="264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1 думите “срок и вид ” се заменят с  “и срок”.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1.</w:t>
      </w:r>
      <w:r>
        <w:rPr>
          <w:rFonts w:cs="HebarU" w:ascii="HebarU" w:hAnsi="HebarU"/>
          <w:lang w:val="bg-BG"/>
        </w:rPr>
        <w:t xml:space="preserve"> В чл. 60 се правят следните изменения и допълнения:</w:t>
      </w:r>
    </w:p>
    <w:p>
      <w:pPr>
        <w:pStyle w:val="TextBodyIndent"/>
        <w:spacing w:lineRule="auto" w:line="264"/>
        <w:ind w:left="0" w:firstLine="1134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 xml:space="preserve">1. Алинея 1 се отменя. </w:t>
      </w:r>
    </w:p>
    <w:p>
      <w:pPr>
        <w:pStyle w:val="TextBodyIndent"/>
        <w:spacing w:lineRule="auto" w:line="264"/>
        <w:ind w:left="0" w:firstLine="1134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В ал. 2 изречение първо се изменя така:</w:t>
      </w:r>
    </w:p>
    <w:p>
      <w:pPr>
        <w:pStyle w:val="TextBodyIndent"/>
        <w:spacing w:lineRule="auto" w:line="264"/>
        <w:ind w:left="0"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“</w:t>
      </w:r>
      <w:r>
        <w:rPr>
          <w:rFonts w:cs="HebarU" w:ascii="HebarU" w:hAnsi="HebarU"/>
          <w:b w:val="false"/>
          <w:sz w:val="24"/>
          <w:lang w:val="bg-BG"/>
        </w:rPr>
        <w:t xml:space="preserve">Срокът на разрешението за търговия на едро с лекарства е </w:t>
        <w:br/>
        <w:t>5 години, считано от датата на издаването.”</w:t>
      </w:r>
    </w:p>
    <w:p>
      <w:pPr>
        <w:pStyle w:val="TextBodyIndent"/>
        <w:spacing w:lineRule="auto" w:line="264"/>
        <w:ind w:left="0"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3. Създават се ал. 4 и 5:</w:t>
      </w:r>
    </w:p>
    <w:p>
      <w:pPr>
        <w:pStyle w:val="TextBodyIndent"/>
        <w:spacing w:lineRule="auto" w:line="264"/>
        <w:ind w:left="0"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“</w:t>
      </w:r>
      <w:r>
        <w:rPr>
          <w:rFonts w:cs="HebarU" w:ascii="HebarU" w:hAnsi="HebarU"/>
          <w:b w:val="false"/>
          <w:sz w:val="24"/>
          <w:lang w:val="bg-BG"/>
        </w:rPr>
        <w:t>(4) Разрешенията по чл. 55, ал. 1 се прекратяват и преди изтичането на срока по ал. 2, ако притежателите им поискат писмено това от министъра на здравеопазването.</w:t>
      </w:r>
    </w:p>
    <w:p>
      <w:pPr>
        <w:pStyle w:val="TextBodyIndent"/>
        <w:spacing w:lineRule="auto" w:line="264"/>
        <w:ind w:left="0"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(5) Разрешенията по чл. 55, ал. 1 се прекратяват и в случай че лицата по чл. 54, ал. 1 прекратят дейността си, за което са длъжни да уведомят писмено министъра на здравеопазването.”</w:t>
      </w:r>
    </w:p>
    <w:p>
      <w:pPr>
        <w:pStyle w:val="TextBodyIndent"/>
        <w:spacing w:lineRule="auto" w:line="264"/>
        <w:ind w:left="0" w:firstLine="1134"/>
        <w:jc w:val="both"/>
        <w:rPr/>
      </w:pPr>
      <w:r>
        <w:rPr>
          <w:rFonts w:cs="HebarU" w:ascii="HebarU" w:hAnsi="HebarU"/>
          <w:sz w:val="24"/>
          <w:lang w:val="bg-BG"/>
        </w:rPr>
        <w:t>§ 22.</w:t>
      </w:r>
      <w:r>
        <w:rPr>
          <w:rFonts w:cs="HebarU" w:ascii="HebarU" w:hAnsi="HebarU"/>
          <w:b w:val="false"/>
          <w:sz w:val="24"/>
          <w:lang w:val="bg-BG"/>
        </w:rPr>
        <w:t xml:space="preserve"> В чл. 61, ал. 1 се създава т. 4:</w:t>
      </w:r>
    </w:p>
    <w:p>
      <w:pPr>
        <w:pStyle w:val="BodyTextIndent2"/>
        <w:spacing w:lineRule="auto" w:line="26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 xml:space="preserve">4. Министерството на здравеопазването с ваксини, токсини и серуми, произведени от търговски дружества с държавно участие, необходими за изпълнението на Имунизационния календар на Република България, както и при извънредни епидемични ситуации.” 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3. </w:t>
      </w:r>
      <w:r>
        <w:rPr>
          <w:rFonts w:cs="HebarU" w:ascii="HebarU" w:hAnsi="HebarU"/>
          <w:lang w:val="bg-BG"/>
        </w:rPr>
        <w:t>В чл. 70 се правят следните изменения и допълнения: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На територията на здравни заведения, лечебни заведения за болнична помощ и лечебни заведения по чл. 10 от Закона за лечебните заведения не могат да се откриват аптеки за продажба на лекарства на граждани.”</w:t>
      </w:r>
    </w:p>
    <w:p>
      <w:pPr>
        <w:pStyle w:val="TextBodyIndent"/>
        <w:spacing w:lineRule="auto" w:line="264"/>
        <w:ind w:left="0" w:firstLine="1134"/>
        <w:jc w:val="both"/>
        <w:rPr/>
      </w:pPr>
      <w:r>
        <w:rPr>
          <w:rFonts w:cs="HebarU" w:ascii="HebarU" w:hAnsi="HebarU"/>
          <w:sz w:val="24"/>
          <w:lang w:val="bg-BG"/>
        </w:rPr>
        <w:t>§ 24.</w:t>
      </w:r>
      <w:r>
        <w:rPr>
          <w:rFonts w:cs="HebarU" w:ascii="HebarU" w:hAnsi="HebarU"/>
          <w:b w:val="false"/>
          <w:sz w:val="24"/>
          <w:lang w:val="bg-BG"/>
        </w:rPr>
        <w:t xml:space="preserve"> В чл. 74, ал. 1, т. 5 думите “Закона за териториално и селищно устройство” се заменят със “Закона за устройство на територията.”</w:t>
      </w:r>
    </w:p>
    <w:p>
      <w:pPr>
        <w:pStyle w:val="TextBodyIndent"/>
        <w:spacing w:lineRule="auto" w:line="264"/>
        <w:ind w:left="0" w:firstLine="1134"/>
        <w:jc w:val="both"/>
        <w:rPr/>
      </w:pPr>
      <w:r>
        <w:rPr>
          <w:rFonts w:cs="HebarU" w:ascii="HebarU" w:hAnsi="HebarU"/>
          <w:sz w:val="24"/>
          <w:lang w:val="bg-BG"/>
        </w:rPr>
        <w:t>§ 25.</w:t>
      </w:r>
      <w:r>
        <w:rPr>
          <w:rFonts w:cs="HebarU" w:ascii="HebarU" w:hAnsi="HebarU"/>
          <w:b w:val="false"/>
          <w:sz w:val="24"/>
          <w:lang w:val="bg-BG"/>
        </w:rPr>
        <w:t xml:space="preserve"> В чл. 81г, ал. 2, т. 4 думите “Закона за териториално и селищно устройство” се заменят със “Закона за устройство на територията.”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6. </w:t>
      </w:r>
      <w:r>
        <w:rPr>
          <w:rFonts w:cs="HebarU" w:ascii="HebarU" w:hAnsi="HebarU"/>
          <w:lang w:val="bg-BG"/>
        </w:rPr>
        <w:t>В чл. 85 ал. 1 се изменя така: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Държавата регулира цените на лекарствата, които се отпускат по лекарско предписание, и регистрира цените на тези, които се отпускат без лекарско предписание.”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7. </w:t>
      </w:r>
      <w:r>
        <w:rPr>
          <w:rFonts w:cs="HebarU" w:ascii="HebarU" w:hAnsi="HebarU"/>
          <w:lang w:val="bg-BG"/>
        </w:rPr>
        <w:t xml:space="preserve">В чл. 85а, ал. 1 думите “правила и нормативи за образуване и регистриране на пределни цени на разрешените за употреба лекарствени продукти при продажбата им на дребно” се заменят с “правила за образуване на пределните цени на отпусканите по лекарско предписание лекарствени продукти при продажбата им на дребно и реда за регистриране на цените на тези, които се отпускат без лекарско предписание”. 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8. </w:t>
      </w:r>
      <w:r>
        <w:rPr>
          <w:rFonts w:cs="HebarU" w:ascii="HebarU" w:hAnsi="HebarU"/>
          <w:lang w:val="bg-BG"/>
        </w:rPr>
        <w:t>В § 1 от  Допълнителните разпоредби се правят следните изменения и допълнения:</w:t>
      </w:r>
    </w:p>
    <w:p>
      <w:pPr>
        <w:pStyle w:val="BodyTextIndent2"/>
        <w:spacing w:lineRule="auto" w:line="26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Точка 33 се изменя така: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33.”Търговия на едро” с лекарства са всички дейности, състоящи се от придобиване, доставяне, съхраняване, снабдяване или износ на лекарства, с изключение на случаите, когато търговията се извършва по реда на глава седма от този закон.” 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т. 47, 48, 49 и 50: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7. “Известни лекарствени вещества“ са вещества, които са употребявани поне 10 години в Европейския съюз, прилагани са в достатъчно количество, употребата им е отразена в научната литература и съществува добра последователност в научната оценка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8. “Научна литература” са публикациите на резултати от научни изследвания в специализирани международни научни издания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9. “Приемливо ниво на безопасност” е налице, когато представените данни се приемат при определено ниво на доказателственост на безопасността според клинични изпитвания, проведени в съответствие с Добрата клинична практика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0. ”Редки заболявания” са заболяванията, които се характеризират с честота на разпространение  не по-висока от 5 на </w:t>
        <w:br/>
        <w:t xml:space="preserve">10 000 души от населението. 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lineRule="auto" w:line="264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ХОДНИ И ЗАКЛЮЧИТЕЛНИ РАЗПОРЕДБИ</w:t>
      </w:r>
    </w:p>
    <w:p>
      <w:pPr>
        <w:pStyle w:val="Normal"/>
        <w:spacing w:lineRule="auto" w:line="264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9. </w:t>
      </w:r>
      <w:r>
        <w:rPr>
          <w:rFonts w:cs="HebarU" w:ascii="HebarU" w:hAnsi="HebarU"/>
          <w:lang w:val="bg-BG"/>
        </w:rPr>
        <w:t>Заявленията за издаване на частични разрешения за търговия на едро с лекарства, подадени до влизането в сила на този закон, се решават при условията и по реда, предвидени в него.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0. </w:t>
      </w:r>
      <w:r>
        <w:rPr>
          <w:rFonts w:cs="HebarU" w:ascii="HebarU" w:hAnsi="HebarU"/>
          <w:lang w:val="bg-BG"/>
        </w:rPr>
        <w:t xml:space="preserve">Заварените към влизането в сила на този закон частични разрешения за търговия на едро с лекарства са валидни за срока, за който са издадени. 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1. </w:t>
      </w:r>
      <w:r>
        <w:rPr>
          <w:rFonts w:cs="HebarU" w:ascii="HebarU" w:hAnsi="HebarU"/>
          <w:lang w:val="bg-BG"/>
        </w:rPr>
        <w:t xml:space="preserve">Заварените към влизането в сила на този закон аптеки, неотговарящи на изискванията му, се привеждат в съответствие в срок  6 месеца от влизането в сила на закона. 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2.</w:t>
      </w:r>
      <w:r>
        <w:rPr>
          <w:rFonts w:cs="HebarU" w:ascii="HebarU" w:hAnsi="HebarU"/>
          <w:lang w:val="bg-BG"/>
        </w:rPr>
        <w:t xml:space="preserve"> В Закона за контрол върху наркотичните вещества и прекурсорите (обн.,  ДВ, бр. 30 от 1999 г.; изм., бр. 63 от 2000 г.) се правят следните изменения и допълнения: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лен 34 се изменя така: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4  Лицензиите по чл. 32 и 33 се издават на магистър-фармацевт, на едноличен търговец или на юридическо лице, при условие че дейностите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 наркотични вещества от приложения N 2 и 3 и техните препарати се извършват под ръководството на магистър-фармацевт, който носи отговорност за изпълнението на мерките, предвидени в закона и в лицензията.” </w:t>
      </w:r>
    </w:p>
    <w:p>
      <w:pPr>
        <w:pStyle w:val="BodyTextIndent2"/>
        <w:spacing w:lineRule="auto" w:line="26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чл. 44 се правят следните изменения и допълнения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/>
        <w:ind w:left="0"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а) досегашният текст става ал. 1;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ал. 2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Отказва се издаването на лицензия, когато срещу магистър-фармацевта по чл. 34 са налице условията по ал. 1.”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3. </w:t>
      </w:r>
      <w:r>
        <w:rPr>
          <w:rFonts w:cs="HebarU" w:ascii="HebarU" w:hAnsi="HebarU"/>
          <w:lang w:val="bg-BG"/>
        </w:rPr>
        <w:t>Параграфи 1, 5, § 6, т. 2 и § 18, т. 1 влизат в сил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т </w:t>
        <w:br/>
        <w:t xml:space="preserve">1 януари 2004 г. 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4.</w:t>
      </w:r>
      <w:r>
        <w:rPr>
          <w:rFonts w:cs="HebarU" w:ascii="HebarU" w:hAnsi="HebarU"/>
          <w:lang w:val="bg-BG"/>
        </w:rPr>
        <w:t xml:space="preserve"> Параграф 7 влиза в сила от 31 декември 2005 г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5. </w:t>
      </w:r>
      <w:r>
        <w:rPr>
          <w:rFonts w:cs="HebarU" w:ascii="HebarU" w:hAnsi="HebarU"/>
          <w:lang w:val="bg-BG"/>
        </w:rPr>
        <w:t>Министърът на здравеопазването издава наредбите по чл. 17, ал. 3 и 4 и по чл. 55, т. 4 от Закона за лекарствата и аптеките в хуманната медицина в срок  6 месеца от влизането в сила на този закон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6. </w:t>
      </w:r>
      <w:r>
        <w:rPr>
          <w:rFonts w:cs="HebarU" w:ascii="HebarU" w:hAnsi="HebarU"/>
          <w:lang w:val="bg-BG"/>
        </w:rPr>
        <w:t>Законът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към проекта 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Закон за изменение и допълнение на Закона за лекарствата и аптеките в хуманната медиц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ind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Промените в Закона за лекарствата и аптеките в хуманната медицина (ЗЛАХМ) се налагат във връзка с отправените забележки на Европейската комисия на проведените през февруари 2001 г. в Брюксел технически консултации за откриване на преговори по </w:t>
        <w:br/>
        <w:t>раздел I “Свободно движение на стоки”, както и с коментарите на заседанието на Подкомитет 2 “Вътрешен пазар”, проведено през септември 2000 г. по действащия Закон за лекарствата и аптеките в хуманната медицина. В общата позиция на Европейския съюз се посочва, че българското законодателство в областта на лекарствата не е напълно хармонизирано с европейското и съдържа някои несъответствия. Това налага и сегашните изменения и допълнения, целящи привеждането на закона в съответствие с правото на Европейския съюз в областта на лекарствата.</w:t>
      </w:r>
    </w:p>
    <w:p>
      <w:pPr>
        <w:pStyle w:val="BodyText2"/>
        <w:ind w:firstLine="72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BodyTextIndent2"/>
        <w:tabs>
          <w:tab w:val="clear" w:pos="720"/>
          <w:tab w:val="left" w:pos="0" w:leader="none"/>
        </w:tabs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. Със законопроекта се предвижда отменянето на чл. 3, </w:t>
        <w:br/>
        <w:t>ал. 5 и изключването на медицинските изделия от текстовете на закона.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Това се налага с оглед привеждането на закона в съответствие с директивите “Нов подход” /92/42 ЕЕС – за медицинските изделия, 90/385/ЕЕС – за активните имплантируеми медицински изделия, и 98/79/ЕЕС – за медицинските уреди за инвитро диагностика, съгласно които медицинските изделия не са лекарствени продукти. 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С оглед на необходимостта да се даде достатъчен период за привеждане в съответствие на подзаконовата уредба, проектът предвижда текстовете, касаещи медицинските изделия, да влязат в сила от 1 януари 2004 г. 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 чл. 17 се създават  нови ал. 3 и 4.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ова допълнение е свързано с хармонизацията на разрешаването за употреба с директивите на ЕС на радиоактивните лекарствени продукти и на така наречените  лекарства “сираци”.  Досега не съществуваше изричен ред за разрешаване за употреба на този вид лекарств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ложените изменения в чл. 18 въвеждат т. нар. data exclusivity. Промените са съобразени с препоръките, направени в Общата позиция на Европейския съюз, с оглед приключването на преговорите по  глава  първа “Свободно движение на стоки”. Предлаганата промяна урежда защитата на данните, използвани  за разрешаване за употреба  на оригинален лекарствен продук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ектът предвижда тази промяна да влезе в сила от </w:t>
        <w:br/>
        <w:t>31 декември 2005 г. съобразно гратисния период, заложен в европейскта директива.</w:t>
      </w:r>
    </w:p>
    <w:p>
      <w:pPr>
        <w:pStyle w:val="Normal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Измененията в чл. 20 целят прецизиране на сега действащата разпоредба, съгласно която се ограничава срокът за отстраняване на непълноти или недостатъци в представената документация за разрешаване за употреба на лекарствен продукт в рамките на 6 месеца. В сегашния си вид чл. 20 е несъвместим с принципите на европейското законодателство, където тази процедура не е ограничена с определен срок, а се оставя открита, докато лицето, подало заявление за разрешаване за употреба, не отстрани констатираните недостатъци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Проектът предвижда и промени в глава трета, касаещи органа, който издава разрешенията за употреба на лекарствените продукти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гласно досегашния ред всички дейности (представяне на необходимата документация, разглеждане на продукта в съответната специализирана комисия, извършване на необходимите експертизи) по разрешаване за употреба се извършват от специализираните комисии по чл. 21 от закона и от Изпълнителната агенция по лекарствата, а крайният индивидуален административен акт - разрешението за употреба, се подписва от министъра на здравеопазването. С промяната се цели процедурата по разрешаване да  премине изцяло към Изпълнителната агенция по лекарствата, като крайният акт - разрешението за употреба, ще се подписва от директора на агенцията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В съответствие с Директива 92/25 са предложените изменения в глава шеста. Премахнато е разделянето на пълни и частични разрешения за търговия на едро с лекарства. Съобразно режима в Европейския съюз е въведено издаването на едно единствено разрешение за търговия на едро със срок  5 години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менението в чл. 85 е свързано с разграничаване на режима на регистрация на пределните цени на лекарствените продукти, отпускани по лекарско предписание, и на тези, отпускани без лекарско предписа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ова изменение предвижда облекчен режим за регистриране на пределни цени на продуктите, които се отпускат без лекарско предписание, тъй като последните, от една страна, не влизат в реимбурсни листи, и, от друга страна, ценообразуването им  в страните от Европейския съюз е свободно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В Преходните и заключителните разпоредби на законопроекта е предвидено и изменение в чл. 34 от Закона за контрол върху наркотичните вещества и прекурсорите (ЗКНВП), която произтича от необходимостта да се уеднаквят режимите, свързани с издаването на разрешение за откриване на аптека по реда на Закона за лекарствата и аптеките в хуманната медицина и получаването впоследствие на лицензия за търговия на дребно с лекарствени продукти, съдържащи наркотични вещества по ЗКНВП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msCyr;Times New Roman" w:hAnsi="TmsCyr;Times New Roman" w:cs="TmsCyr;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Cyr" w:hAnsi="NewSaturionCyr" w:cs="NewSaturionCyr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odyText2">
    <w:name w:val="Body Text 2"/>
    <w:basedOn w:val="Normal"/>
    <w:qFormat/>
    <w:pPr>
      <w:jc w:val="center"/>
    </w:pPr>
    <w:rPr>
      <w:rFonts w:ascii="NewSaturionCyr" w:hAnsi="NewSaturionCyr" w:cs="NewSaturionCyr"/>
      <w:b/>
      <w:sz w:val="26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8:59:00Z</dcterms:created>
  <dc:creator>Бойка Владова</dc:creator>
  <dc:description/>
  <dc:language>en-US</dc:language>
  <cp:lastModifiedBy>Workstation</cp:lastModifiedBy>
  <cp:lastPrinted>2002-02-11T09:51:00Z</cp:lastPrinted>
  <dcterms:modified xsi:type="dcterms:W3CDTF">2002-02-11T10:35:00Z</dcterms:modified>
  <cp:revision>3</cp:revision>
  <dc:subject/>
  <dc:title>Р Е П У Б Л И К А   Б Ъ Л Г А Р И Я</dc:title>
</cp:coreProperties>
</file>