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7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1 февр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на БОЯН РАДЕВ АЛЕКСАНДРОВ с орден “Стара планина” първа степен за изключителния му принос за развитието на българския спорт и по повод 6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БОЯН РАДЕВ АЛЕКСАНДРОВ с орден “Стара планина” първа степен за изключителния му принос за развитието на българския спорт и по повод 60 години от рождението му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БОЯН РАДЕВ АЛЕКСАНДРОВ 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оян Радев Александров е роден на 25 февруари 1942 г. в </w:t>
        <w:br/>
        <w:t>с. Мошино, област Перник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ще в началото на своята спортна кариера Боян Радев показва майсторство и класа в участието си на международни шампионати и първенства от високо равнище. Той е два пъти олимпийски шампион – през 1964 и 1968 г., както и световен шампион през 1966 г. по борба класически стил, категория 97 к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ен е със спортното отличие “Заслужил майстор на спорта”. Неколкократно е избиран за спортист на годината – през 1964, 1967 и 1968 г. Избран е и за спортист на ХХ век на СК “Левски”. За добри резултати като състезател е удостоен със званието “Почетен гражданин” на София и Перник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изтъкнат спортист Боян Радев е един от видните колекционери на произведения на изкуството. Той е известен меценат на художествени произведения, дарител е на Националния исторически музей, на Самоковския музей и на Музея за чуждестранно изку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46:00Z</dcterms:created>
  <dc:creator>Бойка Владова</dc:creator>
  <dc:description/>
  <dc:language>en-US</dc:language>
  <cp:lastModifiedBy>Council of Ministers</cp:lastModifiedBy>
  <cp:lastPrinted>2002-02-11T12:45:00Z</cp:lastPrinted>
  <dcterms:modified xsi:type="dcterms:W3CDTF">2002-02-12T11:30:00Z</dcterms:modified>
  <cp:revision>3</cp:revision>
  <dc:subject/>
  <dc:title>Р Е П У Б Л И К А   Б Ъ Л Г А Р И Я</dc:title>
</cp:coreProperties>
</file>