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78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11 февруари  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обявяване на недвижим имот - частна държавна собственост, за имот - публична държавна собственост, и за предоставянето му безвъзмездно за управление на Главната данъчна дирекция за нуждите на Териториалната данъчна дирекция - София</w:t>
      </w:r>
    </w:p>
    <w:p>
      <w:pPr>
        <w:pStyle w:val="Normal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 основание чл. 6, ал. 2 и чл. 15, ал. 3 от Закона за държавната собственост във връзка с чл. 8, ал. 1 от Правилника за прилагане на Закона за държавната собственост, приет с Постановление N 235 на Министерския съвет от 1996 г. (обн., ДВ, бр. 82 от 1996 г.; изм. и доп., бр. 8, 24, 45 и 62 от </w:t>
        <w:br/>
        <w:t>1997 г., бр. 2, 29, 58 и 90 от 1998 г., бр. 13 от 1999 г., бр. 14 и 70 от 2000 г. и бр. 44 от 2001 г.)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бявява недвижим имот - частна държавна собственост, за имот - публична държавна собственост, намиращ се в София, район “Надежда”, </w:t>
        <w:br/>
        <w:t xml:space="preserve">ул. “Илиянско шосе” N 8, местността “Военна рампа - изток-запад”, представляващ неурегулиран поземлен имот с площ 5925 кв. м, реална част, дял шести, от неурегулиран поземлен имот - целият с площ по скица </w:t>
        <w:br/>
        <w:t xml:space="preserve">179 914 кв. м, а по Акт за държавна собственост N 01578 от 5 април 1999 г. на Областната администрация на област София - с площ 189 428 кв. м, който имот е идентичен с имот пл. N 39, нанесен на кадастрални листове N 139 и 158 по неодобрения кадастрален план на София, местността “Военна рампа - </w:t>
        <w:br/>
        <w:t xml:space="preserve">изток-запад”, при граници на целия имот: на север - неурегулиран поземлен имот, идентичен с имот пл. N 38 на СПТУ по машиностроене; на юг - Заводът за автомобилни гуми (каучукова промишленост); на изток - жп линия; на </w:t>
        <w:br/>
        <w:t>запад - булевард “Илиянско шосе”, заедно със сградите, построени върху описания по-горе поземлен имот, както следва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административна сграда, представляваща масивна девететажна сграда със сутерен, със застроена площ 930 кв. м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медицински пункт, представляващ масивна едноетажна сграда със сутерен, със застроена площ 733 кв. м и бомбоубежище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Предоставя имота по т. 1 безвъзмездно за управление на Главната данъчна дирекция за нуждите на Териториалната данъчна дирекция - София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Областният управител на област София да състави акт за публична държавна собственост за имота по т. 1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left="462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Arial Narrow" w:cs="Trebuchet MS"/>
      <w:i/>
      <w:color w:val="auto"/>
      <w:sz w:val="24"/>
      <w:szCs w:val="20"/>
      <w:lang w:val="en-US" w:eastAsia="zh-CN" w:bidi="hi-I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eastAsia="zh-CN" w:bidi="hi-I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Arial Narrow" w:cs="Trebuchet MS"/>
      <w:b/>
      <w:caps/>
      <w:color w:val="000000"/>
      <w:sz w:val="30"/>
      <w:szCs w:val="20"/>
      <w:lang w:val="en-US" w:eastAsia="zh-CN" w:bidi="hi-I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Arial Narrow" w:cs="Trebuchet MS"/>
      <w:b/>
      <w:caps/>
      <w:color w:val="auto"/>
      <w:sz w:val="25"/>
      <w:szCs w:val="20"/>
      <w:lang w:val="en-US" w:eastAsia="zh-CN" w:bidi="hi-I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Arial Narrow" w:cs="Trebuchet MS"/>
      <w:color w:val="auto"/>
      <w:sz w:val="12"/>
      <w:szCs w:val="20"/>
      <w:lang w:val="en-US" w:eastAsia="zh-CN" w:bidi="hi-I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eastAsia="zh-CN" w:bidi="hi-I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eastAsia="zh-CN" w:bidi="hi-I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eastAsia="zh-CN" w:bidi="hi-I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1T11:48:00Z</dcterms:created>
  <dc:creator>Цветанка Дайжикова</dc:creator>
  <dc:description/>
  <dc:language>en-US</dc:language>
  <cp:lastModifiedBy>Council of Ministers</cp:lastModifiedBy>
  <cp:lastPrinted>2002-02-11T12:48:00Z</cp:lastPrinted>
  <dcterms:modified xsi:type="dcterms:W3CDTF">2002-02-12T11:43:00Z</dcterms:modified>
  <cp:revision>5</cp:revision>
  <dc:subject/>
  <dc:title>Р Е П У Б Л И К А   Б Ъ Л Г А Р И Я</dc:title>
</cp:coreProperties>
</file>