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февруа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за правно и съдебно сътрудничество между Министерството на правосъдието на Република България и Баварското държавно министерство на правосъдието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Одобрява проекта на Споразумение за правно и съдебно сътрудничество между Министерството на правосъдието на Република България и Баварското държавно министерство на правосъдието като основа за водене на преговори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Упълномощава министъра на правосъдието да проведе преговорите и да подпише споразум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80" w:after="80"/>
        <w:ind w:right="9" w:firstLine="510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0:05:00Z</dcterms:created>
  <dc:creator>Бойка Владова</dc:creator>
  <dc:description/>
  <dc:language>en-US</dc:language>
  <cp:lastModifiedBy>Workstation</cp:lastModifiedBy>
  <cp:lastPrinted>2002-02-14T11:05:00Z</cp:lastPrinted>
  <dcterms:modified xsi:type="dcterms:W3CDTF">2002-02-15T09:59:00Z</dcterms:modified>
  <cp:revision>4</cp:revision>
  <dc:subject/>
  <dc:title>Р Е П У Б Л И К А   Б Ъ Л Г А Р И Я</dc:title>
</cp:coreProperties>
</file>