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физическото възпитание и спорта</w:t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TextBody"/>
        <w:rPr/>
      </w:pPr>
      <w:r>
        <w:rPr/>
        <w:t>(Обн., ДВ, бр. 58 от 1996 г.; Решение N 8 на Конституционния съд от 1997 г. - бр. 53 от 1997 г.; изм. и доп., бр. 124 от 1998 г., бр. 51 и 81 от 1999 г., бр. 53 от 2000 г.; попр., бр. 55 от 2000 г.; изм. и доп., бр. 64 от 2000 г.)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нистърът на младежта и спорта ръководи, координира и контролира осъществяването на държавната политика в областта на физическото възпитание, спорта и социалния туризъм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ата ал. 3 става ал. 2 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младежта и спорта ръководи и представлява Министерството на младежта и спор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и 4, 5 и 6 се отменя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ал. 7 става ал. 3 и в нея думите “Държавната агенция за младежта и спорта” се заменят с “Министерството на младежта и спорта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Алинея 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5, ал. 2 думите “Държавната агенция за младежта и спорта” се заменят с “Министърът на младежта и спор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5 думите “Държавната агенция за младежта и спорта” се заменят с “министъра на младежта и спорта или упълномощено от него длъжностно лиц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6 думите “Държавната агенция за младежта и спорта” се заменят с “Министърът на младежта и спорта или упълномощено от него длъжностно лиц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lang w:val="bg-BG"/>
        </w:rPr>
      </w:pPr>
      <w:r>
        <w:rPr>
          <w:rFonts w:cs="Times New Roman" w:ascii="Times New Roman" w:hAnsi="Times New Roman"/>
          <w:small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закона думите “председателят на Държавната агенция за младежта и спорта”, “председателя на Държавната агенция за младежта и спорта” и “Държавната агенция за младежта и спорта” се заменят  съответно с “министърът на младежта и спорта”, “министъра на младежта и спорта” и “Министерството на младежта и спорт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sz w:val="24"/>
          <w:lang w:val="bg-BG"/>
        </w:rPr>
      </w:pPr>
      <w:r>
        <w:rPr>
          <w:rFonts w:cs="Times New Roman" w:ascii="Times New Roman" w:hAnsi="Times New Roman"/>
          <w:small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Закона за закрила и развитие на културата (обн., ДВ, бр. 50 от 1999 г.; изм. и доп., бр. 1 от 2000 г.; попр., бр. 34 от  2001 г.) в чл. 20, т. 2 думите “председателят на Комитета за младежта, физическото възпитание и спорта” се заменят с “министърът на младежта и спорта”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Закона за закрила на детето (ДВ, бр. 48 от 2000 г.) в чл. 18, ал. 1 думите “Комитета за младежта, физическото възпитание и спорта” се заменят с “Министерството на младежта и спорта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 xml:space="preserve">. В Закона за защита, рехабилитация и социална интеграция на инвалидите (обн., ДВ, бр. 112 от 1995 г.; изм. и доп., бр. 110 от 1996 г., бр. 52 и 123 от 1997 г.; Решение N 31 на Конституционния съд от 1998 г. - бр. 140 от </w:t>
        <w:br/>
        <w:t>1998 г.; изм. и доп., бр. 153 от 1998 г. и бр. 31 от 2001 г.) в чл. 32 думите “Държавната агенция за младежта и спорта” се заменят с “Министерството на младежта и спор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Закона за контрол върху наркотичните вещества и прекурсорите (обн., ДВ, бр. 30 от 1999 г.; изм. и доп., бр. 63 от 2000 г.) в чл. 84, ал. 1 думите “Комитетът за младежта, физическото възпитание и спорта” се заменят с “Министерството на младежта и спорта”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Закона за хазарта (обн., ДВ, бр. 51 от 1999 г.; изм. и доп., </w:t>
        <w:br/>
        <w:t>бр. 103 от 1999 г., бр. 53 от 2000 г. и бр. 1, 102 и 110 от 2001 г.) 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9:</w:t>
      </w:r>
    </w:p>
    <w:p>
      <w:pPr>
        <w:pStyle w:val="BodyTextIndent2"/>
        <w:rPr/>
      </w:pPr>
      <w:r>
        <w:rPr/>
        <w:t>а) в ал. 1 думите “Държавната агенция за младежта и спорта” се заменят с “Министерството на младежта и спор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председателя на Държавната агенция за младежта и спорта” се заменят с “министъра на младежта и спор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§ 11, ал. 3 думите “Държавната агенция за младежта и спорта” се заменят с “Министерството на младежта и спор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изменение на Закона за физическото възпитание и спорта предвижда функциите на Държавната агенция за младежта и спорта да се поемат от Министерство на младежта и спорта, а правомощията на председателя на агенцията – от министър на младежта и спор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ктиката по прилагането на Закона за физическото възпитание и спорта, в съответствие с който е създадена Държавната агенция за младежта и спорта, показа трудности в осъществяването на функциите на агенцията, произтичащи от мястото й в структурата на изпълнителната власт. Това пречи на постигането на целите на закона и на пълноценното осъществяване на правителствената политика и нейните приоритети. В своята програма Министерският съвет отделя специално внимание на въпросите, свързани с младежта и спорта. За тяхното решаване като отделно направление в изпълнителната власт е необходимо да се създадат условия за пълноценно осъществяване на всички дейности, свързани с развитието на младежта и спорта в страната. Това е въпрос от първостепенна важност. От неговото решаване зависи изпълнението на правителствената програма в тази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приемането на посочените съображения налага извода, че органът на изпълнителната власт, който ръководи, координира и контролира осъществяването на държавната политика по въпросите на физическото възпитание, младежта и спорта, следва да бъде министър и да ръководи отделно министерство. По този начин той ще стане член на Министерския съвет и ще може да участва пряко в държавното управление и в провеждането на държавнат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ъй като Законът за физическото възпитание и спорта възлага функции на Държавната агенция за младежта и спорта и правомощия на нейния председател, в случая не е достатъчно Народното събрание да приеме решения за създаване на Министерство на младежта и спорта и за избиране на министър на младежта и спорта по предложение на министър-председателя в съответствие с чл. 84, т. 7 и 6 от Конституцията. Необходимо е едновременно с това да бъдат направени и произтичащите от създаването на министерството и закриването на Държавната агенция за младежта и спорта промени в Закона за физическото възпитание и спорта и в законите, които съдържат уредба във връзка със съществуването на агенция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са свързани единствено с органа, който ще осъществява държавната политика по въпросите на физическото възпитание, младежта и спорта, и не засягат съществото на законовата уредба. Считаме, че на този етап и преди създаването на министерството и избирането на министъра не би следвало да се правят концептуални промени в закона, за да се даде възможност на бъдещия министър на младежта и спорта и на неговия екип да предложат необходимите според тях изменения и допълнения в цялостната законодателна уредба на тази матери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 xml:space="preserve">София, бул. “Дондуков” N 1, тел. 940-29-99, факс 981-81-70                   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b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6:00Z</dcterms:created>
  <dc:creator>Цветанка Дайжикова</dc:creator>
  <dc:description/>
  <dc:language>en-US</dc:language>
  <cp:lastModifiedBy>Workstation</cp:lastModifiedBy>
  <cp:lastPrinted>2002-02-14T16:47:00Z</cp:lastPrinted>
  <dcterms:modified xsi:type="dcterms:W3CDTF">2002-02-19T10:33:00Z</dcterms:modified>
  <cp:revision>3</cp:revision>
  <dc:subject/>
  <dc:title>Р Е П У Б Л И К А   Б Ъ Л Г А Р И Я</dc:title>
</cp:coreProperties>
</file>