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N 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612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даване на разрешение за търсене и проучване на нефт и газ – подземни богатства по чл. 2, т. 3 от Закона за подземните богатства, в блок “В-Голица”, разположен в областите Търговище, Шумен, Варна, Сливен и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1 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2 и чл. 50, т. 2 във връзка с чл. 49, ал. 3 от Закона за подземните богатства и Решение N 626 на Министерския съвет от 2001 г. за откриване на производство за предоставяне на разрешение за търсене и проучване на нефт и газ в блок “В-Голица” (ДВ, бр. 79 от 2001 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Рамко България” Лтд., вписано на 13 септември 2000 г. в търговския дружествен регистър на Дружествената палата на Шотландия под N 210953, със седалище и адрес на управление: Абърдийн, Рубислоу Плейс N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да извърши за своя сметка търсене и проучване на нефт и газ – подземни богатства по чл. 2, т. 3 от Закона за подземните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търсенето и проучването на нефт и газ да бъде извършено в блок “В-Голица” с размери 4343 кв. км, разположен на територията на областите Търговище, Шумен, Варна, Сливен и Бургас, с граници, определени с координатите на граничните точки от N 1 до 8 включително, посочени на карта и описани в приложение - неразделна част от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рокът на разрешението по т. 1 е 3 години, считано от датата на сключването на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идовете и обемите на търсещите работи за срока на разрешението са задължителни за изпълнение от титуляря в съответствие с конкурсното му предлож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словията за осъществяване на дейностите по търсенето и проучването на нефт и газ, както правата и задълженията на титуляря се определят в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Упълномощава министъра на околната среда и водите да проведе преговори и да сключи договор за търсене и проучване на нефт и газ в едномесечен срок от обнародването на реш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 xml:space="preserve">Контролът по изпълнението на разрешението и на сключения договор се осъществява от министъра на околната среда и вод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27:00Z</dcterms:created>
  <dc:creator>Бойка Владова</dc:creator>
  <dc:description/>
  <dc:language>en-US</dc:language>
  <cp:lastModifiedBy>Workstation</cp:lastModifiedBy>
  <cp:lastPrinted>2002-02-11T12:29:00Z</cp:lastPrinted>
  <dcterms:modified xsi:type="dcterms:W3CDTF">2002-02-26T09:52:00Z</dcterms:modified>
  <cp:revision>5</cp:revision>
  <dc:subject/>
  <dc:title>Р Е П У Б Л И К А   Б Ъ Л Г А Р И Я</dc:title>
</cp:coreProperties>
</file>