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Решение N 90 на МС от 1</w:t>
      </w:r>
      <w:r>
        <w:rPr>
          <w:rFonts w:cs="HebarU" w:ascii="HebarU" w:hAnsi="HebarU"/>
          <w:bCs/>
          <w:color w:val="000080"/>
          <w:sz w:val="24"/>
          <w:lang w:val="bg-BG"/>
        </w:rPr>
        <w:t>5 февруари  2002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ind w:firstLine="1080"/>
        <w:jc w:val="left"/>
        <w:rPr>
          <w:rFonts w:eastAsia="Arial Unicode MS"/>
        </w:rPr>
      </w:pPr>
      <w:r>
        <w:rPr>
          <w:color w:val="000080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eastAsia="Arial Unicode MS" w:cs="HebarU"/>
          <w:b/>
          <w:b/>
          <w:spacing w:val="100"/>
          <w:lang w:val="bg-BG"/>
        </w:rPr>
      </w:pPr>
      <w:r>
        <w:rPr>
          <w:rFonts w:eastAsia="Arial Unicode MS"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N 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Слънчев бряг–север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1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574 на Министерския съвет от 2001 г. (ДВ, бр. 65 от 2001 г.) и доклад на комисията по чл. 10 от Закона за концесиите, определена със Заповед N Р-39 на министър–председателя на Република България от 31 юл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Слънчев бряг–север” – част от крайбрежната плажна ивица – обект на концесия съгласно Решение N 574 на Министерския съвет от 2001 г., “Сънинвест” ООД със седалище Пловдив въз основа на спечелен неприсъствен конкурс, проведен на 29 октомври 2001 г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 - неразделна част от концесионния договор, и предложената от “Сънинвест” ООД конкурсна цена - размер на отчисленията 4,8 на с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“Сънинвест” ООД в едномесечен срок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574 на Министерския съвет от 2001 г. и направеното от “Сънинвест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ънинвест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датата на подписв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Сънинвест” ООД паричен депозит за участие в конкурса се задържа и прихваща от годишното концесионно възнаграждение за 2002 г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андидатите, класирани от второ до единадесето мяс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33:00Z</dcterms:created>
  <dc:creator>Бойка Владова</dc:creator>
  <dc:description/>
  <dc:language>en-US</dc:language>
  <cp:lastModifiedBy>dbman</cp:lastModifiedBy>
  <cp:lastPrinted>2002-02-15T12:32:00Z</cp:lastPrinted>
  <dcterms:modified xsi:type="dcterms:W3CDTF">2005-02-16T08:55:00Z</dcterms:modified>
  <cp:revision>6</cp:revision>
  <dc:subject/>
  <dc:title>Р Е П У Б Л И К А   Б Ъ Л Г А Р И Я</dc:title>
</cp:coreProperties>
</file>