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програмата на Европейските общности “Митници 2002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 програмата на Европейските общности “Митници 20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необходимите средства за участие в програмата по т. 1 да се осигур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държавния бюджет – максимум до 71 318 евр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Национална програма ФАР 2001  – 71 318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директора на Агенция “Митници” да проведе преговорите с Европейската комисия относно участието на Република България в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Агенция “Митници” за национален координатор по участието в програма “Митници 20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Европейската комисия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51:00Z</dcterms:created>
  <dc:creator>Бойка Владова</dc:creator>
  <dc:description/>
  <dc:language>en-US</dc:language>
  <cp:lastModifiedBy>Workstation</cp:lastModifiedBy>
  <cp:lastPrinted>2002-02-18T10:50:00Z</cp:lastPrinted>
  <dcterms:modified xsi:type="dcterms:W3CDTF">2002-02-19T10:55:00Z</dcterms:modified>
  <cp:revision>3</cp:revision>
  <dc:subject/>
  <dc:title>Р Е П У Б Л И К А   Б Ъ Л Г А Р И Я</dc:title>
</cp:coreProperties>
</file>