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4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Меморандума за разбирателство между Република България, Република Кипър и Република Гърция за съвместно ползване на спътник на геостационарна орбита за радио- и телевизионно разпръскван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Меморандума за разбирателство между Република България, Република Кипър и Република Гърция за съвместно ползване на спътник на геостационарна орбита за радио- и телевизионно разпръскване, подписан на 20 септември 2001 г. в Никозия, Република Кип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за прилагането на меморандума по т. 1 от датата на подписването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гръцката и кипър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обнародва меморандума по т. 1 в “Държавен вестник” в 14-дневен срок от приемането на реш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0" w:firstLine="112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53:00Z</dcterms:created>
  <dc:creator>Бойка Владова</dc:creator>
  <dc:description/>
  <dc:language>en-US</dc:language>
  <cp:lastModifiedBy>Workstation</cp:lastModifiedBy>
  <cp:lastPrinted>2002-02-18T10:53:00Z</cp:lastPrinted>
  <dcterms:modified xsi:type="dcterms:W3CDTF">2002-02-19T10:58:00Z</dcterms:modified>
  <cp:revision>3</cp:revision>
  <dc:subject/>
  <dc:title>Р Е П У Б Л И К А   Б Ъ Л Г А Р И Я</dc:title>
</cp:coreProperties>
</file>