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9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8 февр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назначаване на длъжността директор на Национална служба “Сигурност” на Министерството на вътрешните работи и удостояване със звание “генерал-майор” от Министерството на вътрешните работи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>
          <w:sz w:val="24"/>
        </w:rPr>
      </w:pPr>
      <w:r>
        <w:rPr>
          <w:sz w:val="24"/>
        </w:rPr>
        <w:t>На основание чл. 98, т. 7 от Конституцията на Република България във връзка с чл. 197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значаване на полковник ИВАН ДИМИТРОВ ЧОБАНОВ на длъжността директор на Национална служба “Сигурност” на Министерството на вътрешните работи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2. Удостояване на полковник ИВАН ДИМИТРОВ ЧОБАНОВ – директор на Национална служба “Сигурност”, със звание “генерал-майор” от Министерството на вътрешните работи.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keepNext w:val="false"/>
        <w:spacing w:lineRule="auto" w:line="216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20" w:after="0"/>
        <w:ind w:firstLine="5245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7</w:t>
      </w:r>
      <w:r>
        <w:rPr>
          <w:rFonts w:cs="HebarU" w:ascii="HebarU" w:hAnsi="HebarU"/>
        </w:rPr>
        <w:t xml:space="preserve"> от Конституцията на Република България</w:t>
      </w:r>
      <w:r>
        <w:rPr>
          <w:rFonts w:cs="HebarU" w:ascii="HebarU" w:hAnsi="HebarU"/>
          <w:lang w:val="bg-BG"/>
        </w:rPr>
        <w:t xml:space="preserve"> във връзка с чл. 197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значавам полковник ИВАН ДИМИТРОВ ЧОБАНОВ на длъжността директор на Национална служба “Сигурност”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достоявам полковник ИВАН ДИМИТРОВ ЧОБАНОВ – директор на Национална служба “Сигурност” на Министерството на вътрешните работи, със звание “генерал-майор” от Министерството на вътрешните рабо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Изпълнението на указа възлагам на министъра на  </w:t>
      </w:r>
      <w:r>
        <w:rPr>
          <w:rFonts w:cs="HebarU" w:ascii="HebarU" w:hAnsi="HebarU"/>
          <w:lang w:val="bg-BG"/>
        </w:rPr>
        <w:t>вътрешните работ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 xml:space="preserve">назначаване на полковник </w:t>
        <w:br/>
        <w:t xml:space="preserve">ИВАН ДИМИТРОВ ЧОБАНОВ на длъжността директор на Национална служба “Сигурност” на Министерството на вътрешните работи и удостояването му със звание </w:t>
        <w:br/>
        <w:t>“генерал-майор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Иван Димитров Чобанов, доктор на философските науки, е роден на 6 февруари 1951 г. в Ямбол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ършил е висше образование в СУ “Св. Климент Охридски”, Философския факултет, специалност “Социология”; едногодишен курс за оперативни работници във ВСШ – МВР, през 1979-1980 г.; 2 години задочен аспирант в Центъра за научно-приложна и учебна дейност по психология към ВСШ – МВР, през 1988-1990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работа в МВР е назначен на 1 октомври 1979 г. на длъжността разузнавач </w:t>
      </w:r>
      <w:r>
        <w:rPr>
          <w:rFonts w:cs="HebarU" w:ascii="HebarU" w:hAnsi="HebarU"/>
          <w:lang w:val="en-US"/>
        </w:rPr>
        <w:t>III</w:t>
      </w:r>
      <w:r>
        <w:rPr>
          <w:rFonts w:cs="HebarU" w:ascii="HebarU" w:hAnsi="HebarU"/>
          <w:lang w:val="bg-BG"/>
        </w:rPr>
        <w:t xml:space="preserve"> степен във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bg-BG"/>
        </w:rPr>
        <w:t xml:space="preserve"> отдел на МВР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81 г. е преназначен на длъжността научен сътрудник в секция “Психологически подбор на кадрите” при Центъра за научно-приложна и учебна дейност по психология към ВСШ – МВР, след успешно издържан конкурсен изпит. От 1983 до 1992 г. е работил като преподавател и началник на катедра в Центъра по психология при МВР. През 1991 г. защитава научна степен “кандидат на философските науки”. През този период се проявява като служител с добра теоретична и практическа подготовка и допринася за обвързване на психологичните знания с актуалните проблеми и оперативната практика по линия на сигурността. Като началник на катедра “Социална психология” и началник на сектор в Института по психология поддържа добри контакти с обучаващите се, проявява умения в работата със служителите и в ръководения от него сектор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март до юни 1992 г. с Указ N 74 на Президента на Република България от 23 март 1992 г. е назначен за извънщатен съветник в апарата на Консултативния съвет за национална сигурност със запазване на щатната му длъжност в МВР – началник на направление в кабинета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Заповед N КВ-62 на министър-председателя от 13 юни 1992 г. е назначен на длъжността секретар на Министерството на вътрешните работи. В дейността си постига високи професионални резултати при координацията на дейността на службите, които ръководи. С правилния стил и метод на управление успява да наложи екипния принцип, който води до конкретни положителни резултати в работата на службит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Решение N 468 на Министерския съвет от 1994 г., обявено със Заповед N 1881 на министъра на вътрешните работи от </w:t>
        <w:br/>
        <w:t xml:space="preserve">27 октомври 1994 г., е освободен от длъжността секретар на МВР и на основание чл. 66, ал. 1, т. 4 от отменения Закон за Министерството на вътрешните работи е уволнен по собствено желание, считано от </w:t>
        <w:br/>
        <w:t>28 октомври 1994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95 до 1997 г. е главен съветник в Комисията по национална сигурност на Народното събрание. В периода 1997-2001 г. е член на управителни органи на дъщерни дружества към “Доверие – Обединен холдинг” АД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Заповед N К-3384 на министъра на вътрешните работи от 24 септември 2001 г. е назначен на длъжността началник на сектор (оперативен помощник) в “Ръководство на МВР” и му е присвоено звание “полковник” от МВР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оперативен помощник на главния секретар на МВР  постига високи професионални резултати при организацията и контрола на оперативно-издирвателната, агентурната и охранителната дейност в МВР. Съдейства за създаването на добра организация по взаимодействието на службите в министерството и координацията на дейността им по защита на националната сигурност и противодействие на организираната престъпност и корупция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службата в МВР е атестиран положително. Награждаван е с ведомствени наград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cen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sz w:val="2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46:00Z</dcterms:created>
  <dc:creator>Бойка Владова</dc:creator>
  <dc:description/>
  <dc:language>en-US</dc:language>
  <cp:lastModifiedBy>Workstation</cp:lastModifiedBy>
  <cp:lastPrinted>2002-02-18T10:46:00Z</cp:lastPrinted>
  <dcterms:modified xsi:type="dcterms:W3CDTF">2002-02-19T11:04:00Z</dcterms:modified>
  <cp:revision>3</cp:revision>
  <dc:subject/>
  <dc:title>Р Е П У Б Л И К А   Б Ъ Л Г А Р И Я</dc:title>
</cp:coreProperties>
</file>