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 на Министерския съвет за участие в заседанието на Националния съвет за тристранно сътрудничество на 19 февруа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  <w:br/>
        <w:t>19 февруари 2002 г. КРАСИМИР ВУТЕВ КАТЕВ – заместник-министър на финансите, който да замества Милен Емилов Велчев – министър на финансите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80" w:after="0"/>
        <w:ind w:right="9" w:firstLine="5245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36:00Z</dcterms:created>
  <dc:creator>Бойка Владова</dc:creator>
  <dc:description/>
  <dc:language>en-US</dc:language>
  <cp:lastModifiedBy>Workstation</cp:lastModifiedBy>
  <cp:lastPrinted>2002-02-21T10:35:00Z</cp:lastPrinted>
  <dcterms:modified xsi:type="dcterms:W3CDTF">2002-02-22T10:51:00Z</dcterms:modified>
  <cp:revision>3</cp:revision>
  <dc:subject/>
  <dc:title>Р Е П У Б Л И К А   Б Ъ Л Г А Р И Я</dc:title>
</cp:coreProperties>
</file>