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февруа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контрол над взривните вещества, огнестрелните оръжия и боеприпа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контрол над взривните вещества, огнестрелните оръжия и боеприпас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бн., ДВ, бр. 133 от 1998 г.; изм. и доп., бр. 85 от 2000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§ 1</w:t>
      </w:r>
      <w:r>
        <w:rPr>
          <w:rFonts w:cs="HebarU" w:ascii="HebarU" w:hAnsi="HebarU"/>
          <w:b w:val="false"/>
          <w:sz w:val="24"/>
        </w:rPr>
        <w:t>. В чл. 5, ал. 3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лед думата “самоотбрана” се добавя “(самоохрана)”. </w:t>
      </w:r>
    </w:p>
    <w:p>
      <w:pPr>
        <w:pStyle w:val="BodyText2"/>
        <w:spacing w:before="0" w:after="120"/>
        <w:ind w:firstLine="1134"/>
        <w:rPr/>
      </w:pPr>
      <w:r>
        <w:rPr>
          <w:rFonts w:cs="HebarU" w:ascii="HebarU" w:hAnsi="HebarU"/>
          <w:b/>
          <w:sz w:val="24"/>
        </w:rPr>
        <w:t>2.</w:t>
      </w:r>
      <w:r>
        <w:rPr>
          <w:rFonts w:cs="HebarU" w:ascii="HebarU" w:hAnsi="HebarU"/>
          <w:sz w:val="24"/>
        </w:rPr>
        <w:t xml:space="preserve"> В т. 1 след думата “пистолети” запетаята се заменя със съюза “и”, а думите “и гладкоцевни пушки” се заличав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ъздава се чл. 7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7а. (1) Към Министерството на вътрешните работи се изгражда и поддържа единен автоматизиран централизиран регистър за дейностите по този зако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Единният автоматизиран централизиран регистър съдърж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нни за издадените разрешения и отказите за изда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нните, включени в разрешенията, идентифициращи физическите и юридическите лица, които са ги получил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исания на огнестрелните оръжия, боеприпасите и взривните вещест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нни за извършените административни нарушения, наложените за тях наказания или приложените принудителни административни мерк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(3) Информацията от единния автоматизиран централизиран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регистър може да се използва само за осъществяване на контрол по този закон и за разкриване, предотвратяване и пресичане на престъплен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Редът за достъп до данните, съхранявани в единния автоматизиран централизиран регистър, се определя в наредба на  министъра на вътрешните работи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8, ал. 3 се създават т. 5 и 6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дават задължителни предписания, свързани с безопасното съхраняване, носене и използване на взривните вещества, огнестрелните оръжия и боеприпасите, в съответствие с нормативно установените мерки за сигур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веряват редовността на водене на регистъра по чл. 10, ал. 3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 В чл. 10 се създават ал. 3 и 4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Търговците, чиято търговска дейност изцяло или частично се състои в производство, търговия, замяна, отдаване под наем, ремонт или преработване на огнестрелни оръжия, водят регистър, който съдържа информация з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ид, марка, модел, калибър и сериен номер на огнестрелното оръж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мена и адрес на доставч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мена и адрес на лицето, придобиващо огнестрелното оръж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При прекратяване дейността на търговците по този закон в  тримесечен срок регистърът по ал. 3 се предава на  съответните структурни звена на Министерството на вътрешните работи, имащи контролни правомощия по този закон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2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осегашният текст става ал. 1 и в нея след думите “се отнемат от” се добавя “лица, регистрирани като”.</w:t>
      </w:r>
    </w:p>
    <w:p>
      <w:pPr>
        <w:pStyle w:val="BodyText2"/>
        <w:spacing w:before="0" w:after="120"/>
        <w:ind w:firstLine="1134"/>
        <w:rPr/>
      </w:pPr>
      <w:r>
        <w:rPr>
          <w:rFonts w:cs="HebarU" w:ascii="HebarU" w:hAnsi="HebarU"/>
          <w:b/>
          <w:sz w:val="24"/>
        </w:rPr>
        <w:t>2.</w:t>
      </w:r>
      <w:r>
        <w:rPr>
          <w:rFonts w:cs="HebarU" w:ascii="HebarU" w:hAnsi="HebarU"/>
          <w:sz w:val="24"/>
        </w:rPr>
        <w:t xml:space="preserve"> В т. 1 накрая се добавя “или имат полицейска регистрация по смисъла на Закона за Министерството на вътрешните работи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т. 3 накрая се добавя “или не притежават психологическа пригодност за боравене с огнестрелно оръжие според заключение на специализирана за целта институция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Точка 4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системно употребяват алкохол или наркотични веществ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Създават се ал. 2 и 3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Когато заключението за психологическата пригодност за боравене с огнестрелно оръжие се издава от Института по психология на Министерството на вътрешните работи, се събира такса в размер, определен от Министерския съв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Условията и редът за установяване на психологическата пригодност за боравене с огнестрелно оръжие се определят с наредба на министъра на вътрешните работи и министъра на здравеопазването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</w:t>
      </w:r>
      <w:r>
        <w:rPr>
          <w:rFonts w:cs="HebarU" w:ascii="HebarU" w:hAnsi="HebarU"/>
          <w:lang w:val="bg-BG"/>
        </w:rPr>
        <w:t>. В чл. 13, т. 2  буква “в”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"в) системно употребява алкохол или наркотични вещества."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</w:t>
      </w:r>
      <w:r>
        <w:rPr>
          <w:rFonts w:cs="HebarU" w:ascii="HebarU" w:hAnsi="HebarU"/>
          <w:lang w:val="bg-BG"/>
        </w:rPr>
        <w:t>. В чл. 14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2 след думите “на физическите лица и на” се добавя “лицата, регистрирани като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т се ал. 3, 4, 5, 6, 7, 8, 9, 10 и 11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3) Огнестрелното оръжие, придобито от юридически лица и лица, регистрирани като еднолични търговци за охрана, може да се носи само при осъществяване на охранителна дейност. През останалото време оръжието се съхранява на установените за това мес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Огнестрелно оръжие, придобито за самоотбрана, може да се използва при осъществяване на охранителна дейност след вписване в съответните отчетни документи на охранявания обек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Физически лица могат да придобиват само по един брой огнестрелно оръжие за самоотбрана. Ограничението не се отнася за оръжие, получено като наград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Физически лица могат да придобиват, съхраняват, пренасят и употребяват взривни вещества по чл. 3, ал. 2, т. 3 по ред, определен в правилника за прилагане на зако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Ловното оръжие се пренася до мястото на лова в разглобен вид или в калъф, като боеприпасите се пренасят отделно от оръж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Разрешение за придобиване на огнестрелно оръжие и боеприпаси за спортни цели се издава н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юридически лица, извършващи спортносъстезателна дейност и лицензирани по Закона за физическото възпитание и спор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физически лица, които членуват в лицензирани клубове по спортна стрелба и отговарят на другите условия по този закон и правилника за неговото прилаг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9) Употребата на огнестрелни оръжия и боеприпаси за спортни и тренировъчни цели се извършва само на стрелбищата. За изразходваните боеприпаси лицата, които са собственици или ползватели на стрелбищата, съставят протоко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0) До употреба на огнестрелни оръжия и боеприпаси за спортни цели се допускат само лица, навършили 14 години, под ръководството на правоспособни инструктори или треньор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1) Огнестрелното оръжие и боеприпасите за него се съхраняват по ред, определен с правилника за прилагане на закон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</w:t>
      </w:r>
      <w:r>
        <w:rPr>
          <w:rFonts w:cs="HebarU" w:ascii="HebarU" w:hAnsi="HebarU"/>
          <w:lang w:val="bg-BG"/>
        </w:rPr>
        <w:t>. В чл. 15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Алинеи 1 и 2 се изменят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1) Лице, придобило огнестрелно оръжие и боеприпаси за него въз основа на издадено разрешение, в едноседмичен срок подава необходимите документи за разрешение за носене и съхран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Физическо лице, което има разрешение за носене и съхраняване на огнестрелно оръжие, при подаването на заявление за промяна на постоянния  адрес или адресна карта за нов настоящ адрес в едноседмичен срок писмено уведомява службата на Министерството на вътрешните работи, в която му е издадено разрешителното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Алинея 3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Създават се чл. 15а  и 15б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5а. Забранява се откритото носене на огнестрелно оръжие освен при осъществяване на охранителна дей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5б. (1) Забранява се носенето на огнестрелно оръжие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политически, синдикални, спортни и културни мероприят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нощни увеселителни и питейни заведе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и след употреба на алкохол или наркотични вещест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браната по ал. 1, т. 1 и 2 не се отнася за лица, изпълняващи служебни задължения по охрана на мероприятия и обекти по ал. 1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</w:t>
      </w:r>
      <w:r>
        <w:rPr>
          <w:rFonts w:cs="HebarU" w:ascii="HebarU" w:hAnsi="HebarU"/>
          <w:lang w:val="bg-BG"/>
        </w:rPr>
        <w:t>. В чл. 16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след думата “включително” се добавя “лица, регистрирани като” и се създават т. 3 и 4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лица, които не са преминали курса за безопасно боравене с огнестрелно оръжие, с изключение на бивши: държавни служители — офицери, сержанти и граждански лица от Министерството на вътрешните работи, кадрови военнослужещи по Закона за отбраната и въоръжените сили на Република България, служители от Главна дирекция ”Главно управление на местата за лишаване от свобода” на Министерството на правосъдието и от Специалната куриерска служба на Министерството на транспорта и съобщенията. Условията и редът за провеждане на курсовете се определят от министъра на вътрешните рабо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 недоказана или отпаднала необходимост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Алинея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2) Разрешения за придобиване на огнестрелно оръжие за охрана от юридически лица не се издават, а издадените се отнемат в случаите по </w:t>
        <w:br/>
        <w:t>чл. 13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ъздава се ал. 3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Изискванията на този закон не се прилагат, когато чуждестранни лица с особени заслуги към Република България  придобият и/или изнасят  огнестрелно оръжие, получено като  награда. Условията и редът за съхраняване, носене, употреба и износ на огнестрелното оръжие в тези случаи се определят в правилника за прилагане на закон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Създават се чл. 18а и 18б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18а. (1) Който намери взривни вещества, огнестрелни оръжия и боеприпаси, незабавно уведомява органите на Министерството на вътрешните работи, без да нарушава месторазположението им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наследяване на вещите по ал. 1 наследникът в срок 7 дни от откриване на наследството иска разрешение от органите на Министерството на вътрешните работи за съхраняването или носенето им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В срока по ал. 2 се иска разрешение и когато огнестрелното оръжие е придобито като наград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18б. Забранява се преотстъпването на други лица за ползване или съхраняване на взривни вещества, огнестрелни оръжия и боеприпаси, както и даването на разрешения за дейности с тях освен в случаите, посочени в правилника за прилагане на закона.”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чл. 25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след думите “за срок” се добавя “от”, а след думата “една” се добавя “до пет години”.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В ал. 2 думите “други упойващи” се заменя с “наркотични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Алинея 3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3) В рамките на срока, за който е отнето разрешението, собственикът на иззетото огнестрелно оръжие и боеприпаси може да прехвърли собствеността върху тях на лица, притежаващи разрешение за придобиване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В Преходните и заключителните разпоредби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§ 7, изречение първо думите "офицерите и сержантите" се заменят с “държавните служители - офицери, сержанти и граждански лица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араграф 8 се изменя так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§ 8. Разпоредбите на този закон не се отнасят за огнестрелни оръжия, чийто модел е разработен преди 1 януари 1870 г. или които са произведени преди този момент, когато в тях не могат да бъдат заредени боеприпаси, които са предназначени за забранени оръжия или за оръжия, за които се изисква разрешение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120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Преходни разпоредби</w:t>
      </w:r>
    </w:p>
    <w:p>
      <w:pPr>
        <w:pStyle w:val="Normal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 (1)</w:t>
      </w:r>
      <w:r>
        <w:rPr>
          <w:rFonts w:cs="HebarU" w:ascii="HebarU" w:hAnsi="HebarU"/>
          <w:lang w:val="bg-BG"/>
        </w:rPr>
        <w:t xml:space="preserve"> В тримесечен срок от влизането в сила на този закон лицата, притежаващи повече от един брой огнестрелно оръжие за самоотбрана, са длъжни да заявят пред органа, издал разрешенията, кое от тях запазват за носене и употреба, като за него се издава ново разрешение. За останалите оръжия разрешенията за носене и употреба се отнемат, като се издават нови разрешения за съхраня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, когато новото разрешение за носене и употреба се издава за срока на валидност на досега действащото, лицето не представя  други докумен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Лицата, придобили по досегашния ред гладкоцевни пушки за самоотбрана, са длъжни в едномесечен срок от влизането в сила на този закон да ги предадат на съхранение на органа, издал разрешението, и в тригодишен срок от предаването им да прехвърлят собствеността върху тях по реда, предвиден в този закон и в правилника за прилагането му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случаите, когато в тригодишния срок по ал. 3 собствениците на гладкоцевни пушки не са прехвърлили собствеността върху тях, оръжието остава в полза на държавата, като на собствениците се изплаща сума в размер на пазарната му стойност. Условията и редът за изчисляване и изплащане на сумите се определят в правилника за прилагане на зако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изменение и допълнение на Закона за контрол върху взривните вещества, огнестрелните оръжия и боеприпас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Проектът на Закон за изменение и допълнение на Закона за контрол върху взривните вещества, огнестрелните оръжия и боеприпасите (ЗИДЗКВВООБ) предлага изменения и допълнения в следните основни насок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ъвеждане на Единен автоматизиран централизиран регистър (ЕАЦР) към Министерството на вътрешните работи, в който да се събират данни за издаваните разрешения и отказите за издаване, данните, включени в разрешенията, идентифициращи физическите и юридическите лица, описания на огнестрелните оръжия, боеприпасите за тях и взривните вещества. Формулирана е целта, за която ще се използва информацията от ЕАЦР - за осъществяване на контрол по тази закон и за разкриване, предотвратяване и пресичане на престъпления;</w:t>
      </w:r>
    </w:p>
    <w:p>
      <w:pPr>
        <w:pStyle w:val="TextBodyIndent"/>
        <w:rPr/>
      </w:pPr>
      <w:r>
        <w:rPr/>
        <w:t>- разписване на по-строги изисквания към лицата, регистрирани като еднолични търговци при издаването (отнемането) на разрешения за извършване на дейности с взривни вещества, огнестрелни оръжия и боеприпаси - наличие на полицейска регистрация (чл. 12, т. 1), както и липса на психологична пригодност за боравене с огнестрелно оръжие (чл. 12, т. 3)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ато основание за издаване на разрешение за дейности с взривни вещества, огнестрелни оръжия и боеприпаси на физически лица се въвежда  обстоятелството на доказване на необходимостта от тях  (чл. 16, т. 4)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формулиране на ново правомощие за контролните органи, свързано с даване на предписания със задължителна сила относно безопасното съхраняване, носене и използване на взривните вещества, огнестрелните оръжия и боеприпасите, както и за проверяване редовността на водене на регистъра от търговци, чиято търговска дейност изцяло или частично се състои в производство, търговия, замяна, отдаване под наем, ремонт или преработване на огнестрелни оръж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здаване на система от строги правила, регламентиращи носенето на огнестрелни оръжия за осъществяване на дейност по охрана и самоохрана, съхраняването на огнестрелните оръжия и боеприпасите, пренасянето на ловно оръжие до мястото на лова, както и разработване на условия за придобиване на огнестрелно оръжие и боеприпаси за спортни цели, изискванията за  мястото на обучение и за  задължителното ръководство на  правоспособни инструктори или треньор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зработване на формата на последващия контрол по отношение на лицата, придобили огнестрелно оръжие и боеприпаси  въз основа на издадено разреш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ъвеждане на забрана за открито носене на огнестрелно оръжие, (освен при изпълнение на служебни задължения), за носене на огнестрелно оръжие на политически, синдикални, спортни и културни мероприятия, както и в нощни увеселителни и питейни заведения, за преотстъпване на други лица за ползване или съхраняване на ВВООБ, както и на разрешенията за дейности с тях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дължаване срока на действие на принудителните административни мерки: изземване на огнестрелното оръжие и отнемане на разрешителното при употреба на огнестрелно оръжие не по предназначение или по начин, създаващ опасност за живота и здравето на граждан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цизиране (ограничаване) на хипотезите, в които се изключва прилагането на закона по отношение на историческите (до 1870 г.) оръжия в съответствие с чл. 82, буква “а” от Конвенцията за прилагане на споразумението от Шенген от 14 юни 198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оженията имат за цел усъвършенстване на нормативната уредба по отношение на изискванията за издаване на разрешения за извършване на дейности с ВВООБ, въвеждане на строга и ефикасна система за контрол (в това число последващ) и формулиране на ясни и точни правила за спазване при осъществяването на дейностите по този закон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 xml:space="preserve">София, бул. “Дондуков” N 1, тел. 940-29-99, факс 981-81-70                          </w:t>
    </w:r>
    <w:r>
      <w:rPr>
        <w:i/>
        <w:sz w:val="20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msCyrNew;Times New Roman" w:hAnsi="TmsCyrNew;Times New Roman" w:cs="TmsCyrNew;Times New Roman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msCyrNew;Times New Roman" w:hAnsi="TmsCyrNew;Times New Roman" w:cs="TmsCyrNew;Times New Roman"/>
      <w:sz w:val="28"/>
      <w:lang w:val="bg-BG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03:00Z</dcterms:created>
  <dc:creator>Цветанка Дайжикова</dc:creator>
  <dc:description/>
  <dc:language>en-US</dc:language>
  <cp:lastModifiedBy>Workstation</cp:lastModifiedBy>
  <cp:lastPrinted>2002-02-19T10:05:00Z</cp:lastPrinted>
  <dcterms:modified xsi:type="dcterms:W3CDTF">2002-02-19T11:10:00Z</dcterms:modified>
  <cp:revision>4</cp:revision>
  <dc:subject/>
  <dc:title>Р Е П У Б Л И К А   Б Ъ Л Г А Р И Я</dc:title>
</cp:coreProperties>
</file>