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 имот – публична държавна собственост, за имот – частна държавна собственост, безвъзмездно прехвърляне на част от имота в собственост на община Русе, област Русе, и даване на съгласие за учредяване безвъзмездно право на ползване на Драматичен театър “Сава Огнянов” - Русе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54 и чл. 56, ал. 2 от Закона за държавната собственост във връзка с Решение N 296 на Общинския съвет на община Русе от 16 март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бявява за имот - частна държавна собственост, недвижим имот – публична държавна собственост, намиращ се в Русе, пл. “Свобода” N 4, </w:t>
        <w:br/>
        <w:t>кв. 88, представляващ терен с площ 5530 кв. м заедно с изградените в него корпус “А” със застроена площ 723,06 кв. м, представляващ част от масивна двуетажна сграда със застроена площ 1304 кв. м, осем сгради – незавършено строителство – блокове “Б”, “В”, “Г”, “Д”, “Е”, “Ж”, “З” и “И” с обща разгъната площ 13 939 кв. м, и възлова електрическа подстанция със застроена площ  144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бявява за имот - частна държавна собственост, недвижим имот – публична държавна собственост, намиращ се в Русе, пл. “Свобода” N 4, </w:t>
        <w:br/>
        <w:t xml:space="preserve">кв. 88, представляващ част от масивна двуетажна сграда със застроена площ </w:t>
        <w:br/>
        <w:t>1304 кв. м, включваща корпус “К” със застроена площ 315,34 кв. м и корпус “Л” със застроена площ 265,60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хвърля безвъзмездно на община Русе правото на собственост върху имота по т. 1 при условие за учредяване безвъзмездно право на ползване на Драматичен театър “Сава Огнянов” по реда на Закона за общинската собственост върху блок “З” и част от блокове “Г” и “Д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ластният управител на област Русе да сключи договор за безвъзмездно прехвърляне правото на собственост върху имота по т. 1 с упълномощен представител на Общинския съвет на община Русе и да предприеме действия за отписването му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Дава съгласие за учредяване безвъзмездно право на ползване за срок 10 години на Драматичен театър “Сава Огнянов” върху имота по т.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Областният управител на област Русе да учреди правото на ползване върху имота по т. 2 по реда на чл. 56, ал. 3 и 4 от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38:00Z</dcterms:created>
  <dc:creator>Бойка Владова</dc:creator>
  <dc:description/>
  <dc:language>en-US</dc:language>
  <cp:lastModifiedBy>Workstation</cp:lastModifiedBy>
  <cp:lastPrinted>2002-02-22T09:31:00Z</cp:lastPrinted>
  <dcterms:modified xsi:type="dcterms:W3CDTF">2002-02-27T09:27:00Z</dcterms:modified>
  <cp:revision>3</cp:revision>
  <dc:subject/>
  <dc:title>Р Е П У Б Л И К А   Б Ъ Л Г А Р И Я</dc:title>
</cp:coreProperties>
</file>