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102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b/>
          <w:lang w:val="en-US"/>
        </w:rPr>
        <w:t>25 февруари</w:t>
      </w:r>
      <w:r>
        <w:rPr>
          <w:rFonts w:cs="HebarU" w:ascii="HebarU" w:hAnsi="HebarU"/>
          <w:b/>
          <w:lang w:val="bg-BG"/>
        </w:rPr>
        <w:t xml:space="preserve">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пребиваването на чуждестранни военнослужещи с личното си оръжие и техника на територията на Република България за участие в инженерното учение на Многонационалните мирни сили в Югоизточна Европа “Крайъгълен камък 2002” и за одобряване на меморандуми за разбирателство относно провеждането на учението “Крайъгълен камък 2002”</w:t>
      </w:r>
    </w:p>
    <w:p>
      <w:pPr>
        <w:pStyle w:val="Headline"/>
        <w:spacing w:before="1" w:after="1"/>
        <w:ind w:left="1" w:right="1" w:firstLine="1"/>
        <w:rPr>
          <w:rFonts w:ascii="HebarU" w:hAnsi="HebarU" w:eastAsia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          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175 на МС от 29.03.2002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TextBody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BodyTextIndent3"/>
        <w:rPr>
          <w:lang w:val="bg-BG"/>
        </w:rPr>
      </w:pPr>
      <w:r>
        <w:rPr>
          <w:lang w:val="bg-BG"/>
        </w:rPr>
        <w:t>На основание чл. 105, ал. 2 от Конституцията на Република България и чл. 8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за периода от 1 март до 31 август 2002 г. на чуждестранни военнослужещи и техника за участие в инженерното учение “Крайъгълен камък 2002”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Република Албания - до 20 военнослужещи с личното си оръжие и до 4 единици инженерна и автомобилна техн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Република Гърция - до 55 военнослужещи с личното си оръжие и до 15 единици инженерна и автомобилна техн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 Република Македония - до 15 военнослужещи с личното си оръжие и до 4 единици инженерна и автомобилна техн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от Румъния - до 30 военнослужещи с личното си оръжие и до </w:t>
        <w:br/>
        <w:t>6 единици инженерна и автомобилна техн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т Република Турция - до 18 военнослужещи с личното си оръжие и до 6 единици инженерна и автомобилна техника;</w:t>
      </w:r>
    </w:p>
    <w:p>
      <w:pPr>
        <w:pStyle w:val="TextBodyIndent"/>
        <w:spacing w:before="0" w:after="120"/>
        <w:rPr/>
      </w:pPr>
      <w:r>
        <w:rPr/>
        <w:t xml:space="preserve">е) от САЩ - до 200 военнослужещи с личното си оръжие и до </w:t>
        <w:br/>
        <w:t>35 единици инженерна и автомобилна техника.</w:t>
      </w:r>
    </w:p>
    <w:p>
      <w:pPr>
        <w:pStyle w:val="Headline"/>
        <w:spacing w:before="1" w:after="1"/>
        <w:ind w:left="1" w:right="1" w:firstLine="1133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175 на МС от 29.03.2002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bg-BG"/>
        </w:rPr>
        <w:t>Одобрява проекта на Меморандум за разбирателство между правителството на Република България и правителството на САЩ относно провеждането на учението “Крайъгълен камък 2002” като основа за водене на преговор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добрява проект на двустранен Меморандум за разбирателство между правителството на Република България и правителствата на държавите - страни по Споразумението за Многонационалните мирни сили в Югоизточна Европа, участнички в учението “Крайъгълен камък 2002”, като основа за водене на преговор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лед получаване на разрешението от Народното събрание по т. 1 упълномощава заместник-началника на Генералния щаб на Българската армия по операциите да проведе преговорите и да  подпише меморандумите по т. 2 и 3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ава съгласие за временно прилагане на меморандумите по т. 2 и 3 от датата на полагането на последния подпис, с изключение на финансовите разпоредби - основание за ратификацията им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ЪР-ПРЕДСЕДАТЕЛ 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992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560" w:right="1179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решаване пребиваването на чуждестранни военнослужещи с личното си оръжие и техника на територията на Република България за участие в инженерното учение на Многонационалните мирни сили в Югоизточна Европа “Крайъгълен камък 2002”</w:t>
      </w:r>
    </w:p>
    <w:p>
      <w:pPr>
        <w:pStyle w:val="TextBody"/>
        <w:ind w:firstLine="73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ебиваването за периода от 1 март до 31 август 2002 г. на чуждестранни военнослужещи и техника за участие в инженерното учение “Крайъгълен камък 2002”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Република Албания - до 20 военнослужещи с личното си оръжие и до 4 единици инженерна и автомобилна техник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Република Гърция - до 55 военнослужещи с личното си оръжие и до 15 единици инженерна и автомобилна техник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Република Македония - до 15 военнослужещи с личното си оръжие и до 4 единици инженерна и автомобилна техник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от Румъния - до 30 военнослужещи с личното си оръжие и до </w:t>
        <w:br/>
        <w:t>6 единици инженерна и автомобилна техник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Република Турция - до 18 военнослужещи с личното си оръжие и до 6 единици инженерна и автомобилна техника;</w:t>
      </w:r>
    </w:p>
    <w:p>
      <w:pPr>
        <w:pStyle w:val="Normal"/>
        <w:spacing w:lineRule="auto" w:line="288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от САЩ - до 200 военнослужещи с личното си оръжие и до </w:t>
        <w:br/>
        <w:t>35 единици инженерна и автомобилна техника.</w:t>
      </w:r>
    </w:p>
    <w:p>
      <w:pPr>
        <w:pStyle w:val="Normal"/>
        <w:spacing w:lineRule="auto" w:line="288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ІХ Народно събрание на …………………….….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134" w:gutter="0" w:header="1021" w:top="1077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Решение на Народното събрание за разрешаване пребиваването на чужди военнослужещи с личното си оръжие и военна техника на територията на Република България за участие в инженерното учение “Крайъгълен камък 2002” на Многонационалните мирни сили в Югоизточна Европ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съответствие с програмата за дейността на Многонационалните мирни сили в Югоизточна Европа (ММСЮИЕ), утвърдена от министрите на отбраната на държавите - страни по Споразумението за ММСЮИЕ, на територията на Република България ще се осъществи подготовката и провеждането на инженерното учение “Крайъгълен камък 2002” в периода от 1 март до 31 август 2002 г. Учението “Крайъгълен камък 2002” е съвместно учение на Многонационалните инженерни сили към ММСЮИЕ и инженерни подразделения на Европейското командване на Въоръжените сили на САЩ (ЕКВССАЩ)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ението ще се проведе на два етап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рви етап – подготвителен - от 1 март до 24 май 2002 г., в който инженерно подразделение от ЕКВССАЩ се планира да извърши със свои сили и средства ремонт на битов корпус в района на под. 44 220 – Пловдив, на обща стойност 200 000 щ.д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тори етап – същинска част на учението – от 25 май до 31 август </w:t>
        <w:br/>
        <w:t xml:space="preserve">2002 г. През този етап се предвижда двуседмично сглобяване на Многонационалните инженерни сили, след което да се изпълнят няколко инженерно-технически задачи, изразяващи се в укрепване на съществуващ стоманобетонен мост в района на с. Огняново, изграждане на нов стоманобетонен мост за двупосочно движение на моторни превозни средства над р. Марица в покрайнините на с. Синитево, ремонт на дом за девойки “Ана Гиздова” и на дом за деца в неравностойно семейно положение </w:t>
        <w:br/>
        <w:t xml:space="preserve">“Т. Каблешков” в Брацигово. Разходите за извършване на посочените дейности са в размер 1 000 000 щ. д. и са за сметка на американската страна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учението ще вземат участие военнослужещи с личното си оръжие и военна техника от Република Албания, Република България, Република Гърция, Република Македония, Румъния, Република Турция - държави-страни по Споразумението за ММСЮИЕ, и от Европейското командване на Въоръжените сили на САЩ. </w:t>
      </w:r>
    </w:p>
    <w:p>
      <w:pPr>
        <w:pStyle w:val="BodyTextIndent2"/>
        <w:spacing w:lineRule="auto" w:line="36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Българската армия ще участва личен състав от подразделенията, придадени към Многонационалната бригада “Югоизточна Европа”, и от поделение 44 220 – Пловдив - общо 220 военнослужещи. За нуждите на учението от българска страна се предвижда да бъдат разходвани средства в размер 1 068 000 лв., които са предвидени в бюджета на Министерството на отбраната за 2002 г.</w:t>
      </w:r>
    </w:p>
    <w:p>
      <w:pPr>
        <w:pStyle w:val="BodyTextIndent2"/>
        <w:spacing w:lineRule="auto" w:line="36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 подготовката на меморандумите за разбирателство относно провеждането на учението е отчетена установената за Република България договорна практика при изготвяне на споразумения за провеждане на учения на нейна територия с участието на държави - страни по Споразумението межди страните - членки на НАТО, и страните-партньори, участващи в “Партньорство за мир”, относно статута на техните въоръжени сили” (ССВС/ПЗМ), препращащо към Споразумението между страните по Северноатлантическия договор относно статута на техните въоръжени сили (ССВС/НАТО)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жда се меморандумите да влязат в сила от датата на полагането  на последния  подпис  от  страните, които  ще   вземат  участие  в учението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д изложеното и на основание чл. 84, т. 11 от Конституцията на Република България Министерският съвет предлага на Народното събрание да разреши за периода от 1 март до 31 август 2002 г. пребиваването на чужди военнослужещи с личното си оръжие и военна техника на територията на Република България за участие в инженерното учение “Крайъгълен камък 2002” на Многонационалните мирни сили в Югоизточна Европа, както следва: от Република Албания - до 20 военнослужещи с личното си оръжие и до 4 единици инженерна и автомобилна техника; от Република Гърция - до 55 военнослужещи с личното си оръжие и до 15 единици инженерна и автомобилна техника; от Република Македония - до </w:t>
        <w:br/>
        <w:t>15 военнослужещи с личното си оръжие и до 4 единици инженерна и автомобилна техника; от Румъния - до 30 военнослужещи с личното си оръжие и до 6 единици инженерна и автомобилна техника; от Република Турция - до 18 военнослужещи с личното си оръжие и до 6 единици инженерна и автомобилна техника, и от САЩ - до 200 военнослужещи с личното си оръжие и до 35 единици инженерна и автомобилна техник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rFonts w:ascii="NewSaturionCyr" w:hAnsi="NewSaturionCyr" w:cs="NewSaturionCyr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NewSaturionCyr" w:hAnsi="NewSaturionCyr" w:cs="NewSaturio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ind w:firstLine="1134"/>
    </w:pPr>
    <w:rPr>
      <w:rFonts w:ascii="HebarU" w:hAnsi="HebarU" w:cs="HebarU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58" w:leader="none"/>
        <w:tab w:val="right" w:pos="91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75.DOC" TargetMode="External"/><Relationship Id="rId3" Type="http://schemas.openxmlformats.org/officeDocument/2006/relationships/hyperlink" Target="http://prin/02RH/02RH17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02:00Z</dcterms:created>
  <dc:creator>Бойка Владова</dc:creator>
  <dc:description/>
  <dc:language>en-US</dc:language>
  <cp:lastModifiedBy>Workstation</cp:lastModifiedBy>
  <cp:lastPrinted>2002-02-22T11:05:00Z</cp:lastPrinted>
  <dcterms:modified xsi:type="dcterms:W3CDTF">2003-06-06T11:37:00Z</dcterms:modified>
  <cp:revision>5</cp:revision>
  <dc:subject/>
  <dc:title>Р Е П У Б Л И К А   Б Ъ Л Г А Р И Я</dc:title>
</cp:coreProperties>
</file>