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   N 10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25 февруари  200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lockText"/>
        <w:rPr/>
      </w:pPr>
      <w:r>
        <w:rPr/>
        <w:t>ЗА предложение до Президента на Република България за награждаване с орден “Стара планина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99, ал. 2 във връзка с чл. 26, ал. 2 и 5 от</w:t>
        <w:br/>
        <w:t>Указ N 1094 за духовното стимулиране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издаде указ за награждаване на ВЕЖДИ ЛЯТИФОВ РАШИДОВ с орден “Стара планина” първа степен за изключителния му принос към българската култур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left="0" w:firstLine="112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spacing w:lineRule="auto" w:line="240"/>
        <w:ind w:left="1134" w:hanging="0"/>
        <w:jc w:val="both"/>
        <w:rPr>
          <w:rFonts w:ascii="HebarU" w:hAnsi="HebarU" w:cs="HebarU"/>
          <w:spacing w:val="0"/>
          <w:sz w:val="24"/>
        </w:rPr>
      </w:pPr>
      <w:r>
        <w:rPr>
          <w:rFonts w:cs="HebarU" w:ascii="HebarU" w:hAnsi="HebarU"/>
          <w:spacing w:val="0"/>
          <w:sz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граждавам ВЕЖДИ ЛЯТИФОВ РАШИДОВ с орден “Стара планина” първа степен за изключителния му принос към българската култура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2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проекта на указ за награждаване на ВЕЖДИ ЛЯТИФОВ РАШИДОВ с орден “Стара планина” първа степен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т 1978 г. творбите на Вежди Рашидов са показвани във всички континенти, като международните му самостоятелни изложби наброяват около петдесет. Носител е на тринадесет международни награди за скулптура, някои от които са най-значими в световен мащаб. Г-н Рашидов е активен член на Европейската академия за изкуство в Париж и носител на нейния златен медал “За изключителни заслуги към човешката общност”, член е на Парижкия есенен салон “Гран пале”,  носител е на златен медал на Ватикана и на името на Данте Алигиери (1981 г.). Почетен гражданин е на Армения, както и на Кърджали и Дулово. Бил е преподавател в Художествената академия в София в периода 1982-1990 г., а в периода от 1993 до 1995 г. е председател на Контролно-ревизионната комисия на Съюза на българските художници. От 1999 г. и досега е общински съветник в Столичния общински съвет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сички тези факти са доказателство за активната гражданска позиция и за изключителния принос на Вежди Рашидов за популяризирането на българското изкуство и култура в страната и в чужбина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Heading1"/>
        <w:ind w:left="720" w:firstLine="41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Симеон Сакскобургготски /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187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/M/yyyy" </w:instrText>
    </w:r>
    <w:r>
      <w:rPr>
        <w:sz w:val="16"/>
      </w:rPr>
      <w:fldChar w:fldCharType="separate"/>
    </w:r>
    <w:r>
      <w:rPr>
        <w:sz w:val="16"/>
      </w:rPr>
      <w:t>29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NewSaturionModernCyr" w:hAnsi="NewSaturionModernCyr" w:cs="NewSaturionModernCyr"/>
      <w:b/>
      <w:spacing w:val="100"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HebarU" w:hAnsi="HebarU" w:cs="HebarU"/>
      <w:b/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2:50:00Z</dcterms:created>
  <dc:creator>Бойка Владова</dc:creator>
  <dc:description/>
  <dc:language>en-US</dc:language>
  <cp:lastModifiedBy>Workstation</cp:lastModifiedBy>
  <cp:lastPrinted>2002-02-25T13:50:00Z</cp:lastPrinted>
  <dcterms:modified xsi:type="dcterms:W3CDTF">2002-02-27T10:55:00Z</dcterms:modified>
  <cp:revision>4</cp:revision>
  <dc:subject/>
  <dc:title>Р Е П У Б Л И К А   Б Ъ Л Г А Р И Я</dc:title>
</cp:coreProperties>
</file>