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108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информация, съставляваща държавна или служебна тайна, във връзка с посещение на военна делегация от Съединените американски щати за среща на българо-американската работна група по изпълнението на реформата в Българската армия, както и на военните аташета на страните – членки на НАТО, и на разширен екип на НАТО във връзка с цялостната оценка на “Партньорство за мир”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8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предоставянето на информация под формата на брифинги и на магнитен носител, съставляваща държавна или служебна тайна със степен на секретност “Строго секретно”, на военна делегация от Съединените американски щати по списък – приложение N 1, участваща в среща на българо-американската работна група по изпълнението на реформата в Българската армия в периода 26 февруари – 1 март 2002 г., при условията на защита съгласно разпоредбите на Споразумението между правителството на Република България и правителството на Съединените американски щати по отношение на опазването на секретната военна информация съгласно списък – приложение N 2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азрешава на експертния екип от Съединените американски щати за нуждите на изследването да посещава поделения по списък – приложение N 3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Разрешава предоставянето на информацията по т. 1 и посещение на поделенията по т. 2 на военните аташета на страните – членки на НАТО, и на разширен екип на НАТО на посещение у нас по цялостната оценка на “Партньорство за мир” и Плана за действие за членство в НАТО в периода 10 – 14 март 2002 г. при условията на защита съгласно Споразумението по сигурността между Република България и НА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Възлага изпълнението на решението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left="576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N 1</w:t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ИСЪК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8"/>
        <w:rPr>
          <w:rFonts w:ascii="HebarU" w:hAnsi="HebarU" w:cs="HebarU"/>
        </w:rPr>
      </w:pPr>
      <w:r>
        <w:rPr>
          <w:rFonts w:cs="HebarU" w:ascii="HebarU" w:hAnsi="HebarU"/>
        </w:rPr>
        <w:t>на членовете на американската делег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овеждане на срещата на работната група п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зпълнението на реформата в Българката арм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(27 – 28 февруари 2002 г.)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Генерал-майор Грегъри Раунтрий – от Сухопътните войски на САЩ, главен директор по европейските въпроси и НАТО в кабинета на министъра на отбран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одполковник Чарлс Ван Бебър – от Сухопътните войски на САЩ, референт за България в кабинета на министъра на отбран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айор Патрик Антониети – от Сухопътните войски на САЩ, референт за България, </w:t>
      </w:r>
      <w:r>
        <w:rPr>
          <w:rFonts w:cs="HebarU" w:ascii="HebarU" w:hAnsi="HebarU"/>
          <w:lang w:val="en-US"/>
        </w:rPr>
        <w:t>J</w:t>
      </w:r>
      <w:r>
        <w:rPr>
          <w:rFonts w:cs="HebarU" w:ascii="HebarU" w:hAnsi="HebarU"/>
          <w:lang w:val="bg-BG"/>
        </w:rPr>
        <w:t>5, Комитет на началник-щабове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айор Айра Куин – ЕС</w:t>
      </w:r>
      <w:r>
        <w:rPr>
          <w:rFonts w:cs="HebarU" w:ascii="HebarU" w:hAnsi="HebarU"/>
          <w:lang w:val="en-US"/>
        </w:rPr>
        <w:t>J</w:t>
      </w:r>
      <w:r>
        <w:rPr>
          <w:rFonts w:cs="HebarU" w:ascii="HebarU" w:hAnsi="HebarU"/>
          <w:lang w:val="bg-BG"/>
        </w:rPr>
        <w:t>5, от Европейското командване на САЩ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Полковник Бари Шейд – аташе по отбраната и военновъздушен аташе на САЩ в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Мадлин Сайдънстрикър – политико-икономически служител в Посолството на САЩ в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Подполковник Питър Хофман – военен аташе на САЩ в София</w:t>
      </w:r>
      <w:r>
        <w:rPr>
          <w:rFonts w:cs="HebarU" w:ascii="HebarU" w:hAnsi="HebarU"/>
          <w:lang w:val="en-US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rPr>
          <w:rFonts w:ascii="HebarU" w:hAnsi="HebarU" w:cs="HebarU"/>
          <w:caps w:val="false"/>
          <w:smallCaps w:val="false"/>
          <w:spacing w:val="74"/>
        </w:rPr>
      </w:pPr>
      <w:r>
        <w:rPr>
          <w:rFonts w:cs="HebarU" w:ascii="HebarU" w:hAnsi="HebarU"/>
          <w:caps w:val="false"/>
          <w:smallCaps w:val="false"/>
          <w:spacing w:val="74"/>
        </w:rPr>
        <w:t>СПИСЪК</w:t>
      </w:r>
    </w:p>
    <w:p>
      <w:pPr>
        <w:pStyle w:val="Normal"/>
        <w:jc w:val="both"/>
        <w:rPr>
          <w:rFonts w:ascii="HebarU" w:hAnsi="HebarU" w:cs="HebarU"/>
          <w:smallCaps/>
          <w:spacing w:val="74"/>
          <w:lang w:val="bg-BG"/>
        </w:rPr>
      </w:pPr>
      <w:r>
        <w:rPr>
          <w:rFonts w:cs="HebarU" w:ascii="HebarU" w:hAnsi="HebarU"/>
          <w:smallCaps/>
          <w:spacing w:val="7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брифингите, съдържащи теми, съставляващ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държавна и служебна тай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ъществяване на реформата в Българската армия: Структурна реорганизация на Генералния щаб, щабовете и войските. Намаляване на военната техника и въоръжение. Намаляване на военната инфраструктура (закрити бази, предислокация, перспективи). План 2004 – как е ревизиран, различия и обосновка на причините за промените на основата на анализ “разходи-ефективност” </w:t>
      </w:r>
      <w:r>
        <w:rPr>
          <w:rFonts w:cs="HebarU" w:ascii="HebarU" w:hAnsi="HebarU"/>
          <w:lang w:val="en-US"/>
        </w:rPr>
        <w:t>ASOC</w:t>
      </w:r>
      <w:r>
        <w:rPr>
          <w:rFonts w:cs="HebarU" w:ascii="HebarU" w:hAnsi="HebarU"/>
          <w:lang w:val="bg-BG"/>
        </w:rPr>
        <w:t>. Центрове за подготов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Бялата книга за отбраната и Годишният доклад – 2001. Подготовка на стратегически документи и обвързването на плановете за реформа и ПДЧ с тях. Чуждестранна военна помощ. Контрол на въоръженията. Система за “ППБС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Състояние на изпълнението на съвместните проекти със САЩ и изследвания – С4, </w:t>
      </w:r>
      <w:r>
        <w:rPr>
          <w:rFonts w:cs="HebarU" w:ascii="HebarU" w:hAnsi="HebarU"/>
          <w:lang w:val="en-US"/>
        </w:rPr>
        <w:t xml:space="preserve">NMCC, NAVAIDS, MPRI, </w:t>
      </w:r>
      <w:r>
        <w:rPr>
          <w:rFonts w:cs="HebarU" w:ascii="HebarU" w:hAnsi="HebarU"/>
          <w:lang w:val="bg-BG"/>
        </w:rPr>
        <w:t>модернизация на въоръжението и техниката (включително въпросите, свързани с унищожаването на ракетна техника)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Намаляване на личния състав (военни и цивилни служители) – сравнителна характеристика на данните от 1 януари 2001 г. с данните от момента. Развитие на сержантския корпус. Професионализация.</w:t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3</w:t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2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 </w:t>
      </w:r>
      <w:r>
        <w:rPr>
          <w:rFonts w:cs="HebarU" w:ascii="HebarU" w:hAnsi="HebarU"/>
          <w:lang w:val="bg-BG"/>
        </w:rPr>
        <w:t xml:space="preserve">Център за въздушен суверенитет </w:t>
      </w:r>
      <w:r>
        <w:rPr>
          <w:rFonts w:cs="HebarU" w:ascii="HebarU" w:hAnsi="HebarU"/>
          <w:lang w:val="en-US"/>
        </w:rPr>
        <w:t>ASOC</w:t>
      </w:r>
      <w:r>
        <w:rPr>
          <w:rFonts w:cs="HebarU" w:ascii="HebarU" w:hAnsi="HebarU"/>
          <w:lang w:val="bg-BG"/>
        </w:rPr>
        <w:t xml:space="preserve"> – София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 </w:t>
      </w:r>
      <w:r>
        <w:rPr>
          <w:rFonts w:cs="HebarU" w:ascii="HebarU" w:hAnsi="HebarU"/>
          <w:lang w:val="bg-BG"/>
        </w:rPr>
        <w:t>3-а авиобаза – Граф Игнатиево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 </w:t>
      </w:r>
      <w:r>
        <w:rPr>
          <w:rFonts w:cs="HebarU" w:ascii="HebarU" w:hAnsi="HebarU"/>
          <w:lang w:val="bg-BG"/>
        </w:rPr>
        <w:t>68-а бригада специални сили – Пловдив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 </w:t>
      </w:r>
      <w:r>
        <w:rPr>
          <w:rFonts w:cs="HebarU" w:ascii="HebarU" w:hAnsi="HebarU"/>
          <w:lang w:val="bg-BG"/>
        </w:rPr>
        <w:t>61-а механизирана бригада – Карлово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 </w:t>
      </w:r>
      <w:r>
        <w:rPr>
          <w:rFonts w:cs="HebarU" w:ascii="HebarU" w:hAnsi="HebarU"/>
          <w:lang w:val="bg-BG"/>
        </w:rPr>
        <w:t>Военноморска база – Бургас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 </w:t>
      </w:r>
      <w:r>
        <w:rPr>
          <w:rFonts w:cs="HebarU" w:ascii="HebarU" w:hAnsi="HebarU"/>
          <w:lang w:val="bg-BG"/>
        </w:rPr>
        <w:t>Полигон “Корен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NewSaturionModernCyr" w:hAnsi="NewSaturionModernCyr" w:cs="NewSaturionModernCyr"/>
      <w:b/>
      <w:smallCap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07:00Z</dcterms:created>
  <dc:creator>Бойка Владова</dc:creator>
  <dc:description/>
  <dc:language>en-US</dc:language>
  <cp:lastModifiedBy>Workstation</cp:lastModifiedBy>
  <cp:lastPrinted>2002-02-26T11:06:00Z</cp:lastPrinted>
  <dcterms:modified xsi:type="dcterms:W3CDTF">2002-02-27T11:03:00Z</dcterms:modified>
  <cp:revision>3</cp:revision>
  <dc:subject/>
  <dc:title>Р Е П У Б Л И К А   Б Ъ Л Г А Р И Я</dc:title>
</cp:coreProperties>
</file>