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20"/>
          <w:tab w:val="left" w:pos="500" w:leader="none"/>
          <w:tab w:val="left" w:pos="3560" w:leader="none"/>
          <w:tab w:val="left" w:pos="5686" w:leader="none"/>
          <w:tab w:val="left" w:pos="7206" w:leader="none"/>
          <w:tab w:val="left" w:pos="8751" w:leader="none"/>
          <w:tab w:val="left" w:pos="10296" w:leader="none"/>
          <w:tab w:val="left" w:pos="11770" w:leader="none"/>
          <w:tab w:val="left" w:pos="15637" w:leader="none"/>
        </w:tabs>
        <w:spacing w:before="0" w:after="0"/>
        <w:rPr>
          <w:rFonts w:eastAsia="Times New Roman"/>
          <w:szCs w:val="16"/>
          <w:lang w:val="bg-BG"/>
        </w:rPr>
      </w:pPr>
      <w:r>
        <w:rPr>
          <w:rFonts w:eastAsia="Times New Roman"/>
          <w:szCs w:val="16"/>
          <w:lang w:val="bg-BG"/>
        </w:rPr>
      </w:r>
    </w:p>
    <w:p>
      <w:pPr>
        <w:pStyle w:val="Normal"/>
        <w:tabs>
          <w:tab w:val="clear" w:pos="720"/>
          <w:tab w:val="left" w:pos="500" w:leader="none"/>
          <w:tab w:val="left" w:pos="3560" w:leader="none"/>
          <w:tab w:val="left" w:pos="12957" w:leader="none"/>
          <w:tab w:val="left" w:pos="14492" w:leader="none"/>
          <w:tab w:val="left" w:pos="15637" w:leader="none"/>
        </w:tabs>
        <w:jc w:val="center"/>
        <w:rPr>
          <w:rFonts w:ascii="Times New Roman" w:hAnsi="Times New Roman" w:cs="Times New Roman"/>
          <w:b/>
          <w:b/>
          <w:bCs/>
          <w:szCs w:val="16"/>
          <w:lang w:val="bg-BG"/>
        </w:rPr>
      </w:pPr>
      <w:r>
        <w:rPr>
          <w:rFonts w:cs="Times New Roman" w:ascii="Times New Roman" w:hAnsi="Times New Roman"/>
          <w:b/>
          <w:bCs/>
          <w:szCs w:val="16"/>
          <w:lang w:val="bg-BG"/>
        </w:rPr>
        <w:t xml:space="preserve">НАЦИОНАЛНА  ПРОГРАМА </w:t>
      </w:r>
    </w:p>
    <w:p>
      <w:pPr>
        <w:pStyle w:val="Xl60"/>
        <w:tabs>
          <w:tab w:val="clear" w:pos="720"/>
          <w:tab w:val="left" w:pos="500" w:leader="none"/>
          <w:tab w:val="left" w:pos="3560" w:leader="none"/>
          <w:tab w:val="left" w:pos="12957" w:leader="none"/>
          <w:tab w:val="left" w:pos="14492" w:leader="none"/>
          <w:tab w:val="left" w:pos="15637" w:leader="none"/>
        </w:tabs>
        <w:spacing w:before="0" w:after="0"/>
        <w:rPr>
          <w:rFonts w:eastAsia="Times New Roman"/>
          <w:szCs w:val="16"/>
          <w:lang w:val="bg-BG"/>
        </w:rPr>
      </w:pPr>
      <w:r>
        <w:rPr>
          <w:rFonts w:eastAsia="Times New Roman"/>
          <w:szCs w:val="16"/>
          <w:lang w:val="bg-BG"/>
        </w:rPr>
        <w:t>ЗА  СТАТИСТИЧЕСКИТЕ ИЗСЛЕДВАНИЯ ПРЕЗ 2002 Г.</w:t>
      </w:r>
    </w:p>
    <w:p>
      <w:pPr>
        <w:pStyle w:val="Normal"/>
        <w:tabs>
          <w:tab w:val="clear" w:pos="720"/>
          <w:tab w:val="left" w:pos="500" w:leader="none"/>
          <w:tab w:val="left" w:pos="3560" w:leader="none"/>
          <w:tab w:val="left" w:pos="5686" w:leader="none"/>
          <w:tab w:val="left" w:pos="7206" w:leader="none"/>
          <w:tab w:val="left" w:pos="8751" w:leader="none"/>
          <w:tab w:val="left" w:pos="10296" w:leader="none"/>
          <w:tab w:val="left" w:pos="11770" w:leader="none"/>
          <w:tab w:val="left" w:pos="12957" w:leader="none"/>
          <w:tab w:val="left" w:pos="14492" w:leader="none"/>
          <w:tab w:val="left" w:pos="1563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16"/>
          <w:lang w:val="bg-BG"/>
        </w:rPr>
      </w:r>
    </w:p>
    <w:p>
      <w:pPr>
        <w:pStyle w:val="Xl60"/>
        <w:tabs>
          <w:tab w:val="clear" w:pos="720"/>
          <w:tab w:val="left" w:pos="500" w:leader="none"/>
          <w:tab w:val="left" w:pos="14492" w:leader="none"/>
          <w:tab w:val="left" w:pos="15637" w:leader="none"/>
        </w:tabs>
        <w:spacing w:before="0" w:after="0"/>
        <w:rPr>
          <w:rFonts w:eastAsia="Times New Roman"/>
          <w:szCs w:val="16"/>
          <w:lang w:val="bg-BG"/>
        </w:rPr>
      </w:pPr>
      <w:r>
        <w:rPr>
          <w:rFonts w:eastAsia="Times New Roman"/>
          <w:szCs w:val="16"/>
          <w:lang w:val="bg-BG"/>
        </w:rPr>
        <w:t>I. ПЛАН ЗА СТАТИСТИЧЕСКИТЕ ИЗСЛЕДВАНИЯ НА НАЦИОНАЛНИЯ СТАТИСТИЧЕСКИ ИНСТИТУТ ПРЕЗ 2002 Г.</w:t>
      </w:r>
    </w:p>
    <w:p>
      <w:pPr>
        <w:pStyle w:val="Normal"/>
        <w:tabs>
          <w:tab w:val="clear" w:pos="720"/>
          <w:tab w:val="left" w:pos="500" w:leader="none"/>
          <w:tab w:val="left" w:pos="3560" w:leader="none"/>
          <w:tab w:val="left" w:pos="5686" w:leader="none"/>
          <w:tab w:val="left" w:pos="7206" w:leader="none"/>
          <w:tab w:val="left" w:pos="8751" w:leader="none"/>
          <w:tab w:val="left" w:pos="10296" w:leader="none"/>
          <w:tab w:val="left" w:pos="11770" w:leader="none"/>
          <w:tab w:val="left" w:pos="12957" w:leader="none"/>
          <w:tab w:val="left" w:pos="14492" w:leader="none"/>
          <w:tab w:val="left" w:pos="1563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16"/>
          <w:lang w:val="bg-BG"/>
        </w:rPr>
      </w:r>
    </w:p>
    <w:tbl>
      <w:tblPr>
        <w:tblW w:w="15312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2493"/>
        <w:gridCol w:w="2126"/>
        <w:gridCol w:w="1520"/>
        <w:gridCol w:w="1545"/>
        <w:gridCol w:w="1545"/>
        <w:gridCol w:w="1474"/>
        <w:gridCol w:w="1429"/>
        <w:gridCol w:w="1535"/>
        <w:gridCol w:w="1145"/>
      </w:tblGrid>
      <w:tr>
        <w:trPr>
          <w:trHeight w:val="9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по ред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Тема на изследване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Предмет и обект на изследванет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Начин на провеждане на изследванет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Източници и форма на събиране на  даннит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Орган/органи, провеждащи  изследването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Задължения по предоставяне 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Бюджет на изследването            (в лв.)</w:t>
            </w:r>
          </w:p>
        </w:tc>
      </w:tr>
      <w:tr>
        <w:trPr>
          <w:trHeight w:val="10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Данни от респондентит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Статистическа информация от органите на статистикат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Сро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Форма и вид на предоставяне*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left" w:pos="2993" w:leader="none"/>
          <w:tab w:val="left" w:pos="5119" w:leader="none"/>
          <w:tab w:val="left" w:pos="6639" w:leader="none"/>
          <w:tab w:val="left" w:pos="8184" w:leader="none"/>
          <w:tab w:val="left" w:pos="9729" w:leader="none"/>
          <w:tab w:val="left" w:pos="11203" w:leader="none"/>
          <w:tab w:val="left" w:pos="12390" w:leader="none"/>
          <w:tab w:val="left" w:pos="13925" w:leader="none"/>
          <w:tab w:val="left" w:pos="1507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312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2493"/>
        <w:gridCol w:w="2126"/>
        <w:gridCol w:w="1520"/>
        <w:gridCol w:w="1545"/>
        <w:gridCol w:w="1545"/>
        <w:gridCol w:w="1474"/>
        <w:gridCol w:w="1429"/>
        <w:gridCol w:w="1535"/>
        <w:gridCol w:w="1145"/>
      </w:tblGrid>
      <w:tr>
        <w:trPr>
          <w:tblHeader w:val="true"/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sz w:val="20"/>
                <w:szCs w:val="16"/>
                <w:lang w:val="bg-BG"/>
              </w:rPr>
            </w:pPr>
            <w:r>
              <w:rPr>
                <w:rFonts w:eastAsia="Times New Roman"/>
                <w:sz w:val="20"/>
                <w:szCs w:val="16"/>
                <w:lang w:val="bg-BG"/>
              </w:rPr>
              <w:t xml:space="preserve">          </w:t>
            </w:r>
            <w:r>
              <w:rPr>
                <w:sz w:val="20"/>
                <w:szCs w:val="16"/>
                <w:lang w:val="bg-BG"/>
              </w:rPr>
              <w:t>1. ПОСТОЯННО ПРОВЕЖДАНИ СТАТИСТИЧЕСКИ ИЗСЛЕДВАНИЯ С УСТАНОВЕНА ОБЩЕСТВЕНА ЗНАЧИМОСТ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sz w:val="20"/>
                <w:szCs w:val="16"/>
                <w:lang w:val="bg-BG"/>
              </w:rPr>
            </w:pPr>
            <w:r>
              <w:rPr>
                <w:rFonts w:eastAsia="Times New Roman"/>
                <w:sz w:val="20"/>
                <w:szCs w:val="16"/>
                <w:lang w:val="bg-BG"/>
              </w:rPr>
              <w:t xml:space="preserve">          </w:t>
            </w:r>
            <w:r>
              <w:rPr>
                <w:rFonts w:eastAsia="Times New Roman"/>
                <w:sz w:val="20"/>
                <w:szCs w:val="16"/>
                <w:lang w:val="bg-BG"/>
              </w:rPr>
              <w:t>1.1. Структурни промени в икономиката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1210</w:t>
            </w:r>
          </w:p>
        </w:tc>
      </w:tr>
      <w:tr>
        <w:trPr>
          <w:trHeight w:val="2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грарна реформа и възстановяване на собствеността върху горите и земите от горския фо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новни показатели, характеризиращи процеса по възстановяването на собствеността върху земеделските земи (обезщетяването със земя и поименни компен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ационни бонове) и върху горите и земите от горския фонд по общини, области и за страна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еч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землени комисии.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З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10 дни след края на отчетния период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файлове с агрегирани данни; "Статисти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чески годишник" - на електронен носител CD ROM; "Статистически справочник";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3290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сова приватизация на общинска собствено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од на касовата приватизация. Взети решения и сключени сделки за касова приватизация на общинска собстве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рганите по чл. 3 от ЗППДОбП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, технически носител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7920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2.  Национални сметки и баланс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Xl106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/>
                <w:sz w:val="20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48783</w:t>
            </w:r>
          </w:p>
        </w:tc>
      </w:tr>
      <w:tr>
        <w:trPr>
          <w:trHeight w:val="3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и разработки на БВП - производствен метод, метод на доходите, метод на крайното из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оненти на производствената сметка, сметка "формиране на дохода"   и   крайното използване на БВ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 Годишн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варителни дан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5 дни след края на отчетния перио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Ревизирани годишни дан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година и половина след края на отчетния период; Ревизирани данни 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база таблици "Ресурс-Използване”- </w:t>
              <w:br/>
              <w:t>3 години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формационна и аналитична справка; "Основни макроикономичес-ки показатели"; "Статистически годишник" - на електроннен носител CD ROM; "Статистически справочник";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2873</w:t>
            </w:r>
          </w:p>
        </w:tc>
      </w:tr>
      <w:tr>
        <w:trPr>
          <w:trHeight w:val="26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и разработки на нефинансови сметки по институционални сектор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000 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ефинансови национални смет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Годишн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визирани годишни дан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година и половина след края на отчетния период; Ревизирани данни на база таблици "Ресурс-Използване”- </w:t>
              <w:br/>
              <w:t>3 годи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нформационна и аналитична справка; "Основни макроикономичес-ки показатели"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994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а "Ресурс-Използване" Балансиране на таблиците за 1998 г. и подготовка на разработката за 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оненти на производствената сметка, сметка "формиране на дохода"  и  крайното използване на БВ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Годишн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години след изтичане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хнически носит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4512</w:t>
            </w:r>
          </w:p>
        </w:tc>
      </w:tr>
      <w:tr>
        <w:trPr>
          <w:trHeight w:val="30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ставяне на интегрирани таблици по институционални сектори – 200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грирани смет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Годишн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визирани годишни дан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година и половина след края на отчетния период; Ревизирани данни 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база годишните матрици "Ресурс-Използване"- </w:t>
              <w:br/>
              <w:t>3 години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нформационна и аналитична справка; "Основни макроикономичес-ки показатели"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184</w:t>
            </w:r>
          </w:p>
        </w:tc>
      </w:tr>
      <w:tr>
        <w:trPr>
          <w:trHeight w:val="19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работване на тримесечни сметки за БВП - производствен метод, метод на доходите, метод на крайното използ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оненти на производствената сметка, сметка "формиране на дохода"  и  крайното използване на БВ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IV тримесечие на 2001 г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115 дни след края на отчетния период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I, II и III тримесечие на 2002 г. - 80 дни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формационна  и аналитична справка; "Статистически известия" - месечно издание;    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5874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работване на Финансови национални с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учване, разработване и внедряване на методологията и европейските стандарти за съставяне на ФНС; анализ на наличната информ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Годишн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БНБ, МФ съгласно споразумение за създаване на междуведомствена работна гру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, продължава и през 2003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одологически бележки; аналитични таблиц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031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ителност  на 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декси на изменение и равнище на производителността на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четоводни отче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 в разрез по НКИД-2001 и форма   на собствено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7098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ланс на дълготрайните материални активи и потребление на основен капи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внище (бруто и нето) на активите, движение на активите (придобити и излезли), изхабяване на видовете активи според действителния им живо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 - по вид активи и дейности.                   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 - производители на непазарни услуги. Статистически и счетоводни отче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тични таблиц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511</w:t>
            </w:r>
          </w:p>
        </w:tc>
      </w:tr>
      <w:tr>
        <w:trPr>
          <w:trHeight w:val="16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ичности, постъпления и разходи на суровини, материали, ел. енергия, горива и вторични суров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ичности и потребление на основни групи суровини и матери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 – Полугодишно. Изчерпателно –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лугодишно - </w:t>
              <w:br/>
              <w:t>9 седмици след края  на отчетния период. Годишно - 32 седмиц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за материалните баланс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98848</w:t>
            </w:r>
          </w:p>
        </w:tc>
      </w:tr>
      <w:tr>
        <w:trPr>
          <w:trHeight w:val="1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сурси и реал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ормиране на ресурсите от местно производство и внос и реализацията им на вътрешния пазар и за изно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 – Полугодишно.  Изчерпателно –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лугодишно - </w:t>
              <w:br/>
              <w:t>6 седмици след края на отчетния период. Годишно - 32 седмици след края 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за материалните баланс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4888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требление на горива и е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райно енергийно и неенергийно потребл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за енергийния балан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9892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ланс на енергопреобразуващ проц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образуване на енергийните ресурси по видове процес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за енергийния балан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735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на електроенергия и топлое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ложени горива за производство на електроенергия и топлоенергия, производство и мощности на работилите през годината съоръ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за енергийния балан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1114</w:t>
            </w:r>
          </w:p>
        </w:tc>
      </w:tr>
      <w:tr>
        <w:trPr>
          <w:trHeight w:val="1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и материални баланс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ичности в доставчиците и потребителите в началото и края на отчетния период, ресурси, вътрешно потребление по отрасли, износ - в нату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лугодиш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от статистически наблюд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лугодишно - </w:t>
              <w:br/>
              <w:t>2 месеца след края на отчетния период. Годишно - 11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ланси по продукти; Динамични редове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6557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турално-стойностни балан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ичности в доставчиците и потребителите в началото и края на отчетния период, ресурси, вътрешно потребление по отрасли, износ - в стой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от статистически наблюд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ланси по продукти в натура и стойно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248</w:t>
            </w:r>
          </w:p>
        </w:tc>
      </w:tr>
      <w:tr>
        <w:trPr>
          <w:trHeight w:val="2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щ енергиен балан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сурси, преобразуване и крайно потребление на енергийни проду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от статистически наблюд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нергийни баланси - на електронен носител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42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3. Структурни статистически изслед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3.1. Единен годишен отче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674903</w:t>
            </w:r>
          </w:p>
        </w:tc>
      </w:tr>
      <w:tr>
        <w:trPr>
          <w:trHeight w:val="29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счетоводен от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новни макроикономически показатели - бруто продукция, междинно потребление, добавена стойнос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те предприятия  ОПР, Баланс, комплек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31.03.2002 г. 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БД "Икономика"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02907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Годишен отчет на нетърговските орган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Дейността на нетърговските организ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ондации, асоциации, съюзи, сдружeния и др. Счетоводен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9957</w:t>
            </w:r>
          </w:p>
        </w:tc>
      </w:tr>
      <w:tr>
        <w:trPr>
          <w:trHeight w:val="18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Годишен отчет за дейността на частните фирми, прилагащи едностранно счет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та на частните фирми, прилагащи едностранно счетоводство; приходи и разходи по видове, заети лица и средства за работна заплата, разходи за придобиване на дълготрайни материални акти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Частни фирми, прилагащи едностранно счетоводство. Статистически формуляр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и данъчната администрац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15.04.2002 г. 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 с агрегирани данни; БД "Икономика"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58033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счетоводен отчет на финансовите и застрахователните посредни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та на финансовите и застрахователни предприятия-посредници; имуществото, приходите, разходите и резултатите от дейност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Финансови посредници.  Счетоводни формуляр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203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Годишен счетоводен отчет и приложения към  него на застрахователни друже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Дейността на застрахователни дружества; имуществото, приходите, разходите и резултатите от дейност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предприятия - застрахователни дружества. Статистически формуляр и счетоводни формуля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152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счетоводен отчет на доброволните пенсионни фонд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та на доброволните пенсионни фондове, приходите, разходите и имуществот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и пенсионни фондове. Счетоводни формуля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455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счетоводен отчет и приложения към него на инвестиционните дружества и лицензираните инвестиционни посредни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та на инвестиционните дружества и лицензираните инвестиционни посредници; имуществото, приходите,  разходите и резултатите от дейност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предприятия -  инвестиционни дружества.  Счетоводни формуля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9991</w:t>
            </w:r>
          </w:p>
        </w:tc>
      </w:tr>
      <w:tr>
        <w:trPr>
          <w:trHeight w:val="21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счетоводен отчет и приложения към него за търговските ба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та на търговските банки; имуществото, приходите, разходите и резултатите от дейност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предприятия - БНБ, търговски банки.  Счетоводни формуляри - данни на технически носител от БН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НБ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937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счетоводен отчет - баланс и приложения към него за предприятията от сектор “Управление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та на предприятията от сектор “Управление”; имуществото, приходите, разходите и резултатите от дейност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 от сектор “Управление”. Счетоводни формуля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3.2002 г. 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1367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риходи и разходи на предприятията от сектор “Управление”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иходи и разходи на консолидирания държавен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 от сектор “Управление”. Данни на технически носител от МФ. Счетоводен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Ф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182</w:t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.3.2. Отраслови статистически изслед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новни финансови резулта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Дейността на нефинансовите предприятия;  основни макроикономически показатели - бруто продукция, междинно потребление, добавена стойност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- обществен сектор. Извадково - частен с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римесеч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те предприятия Статистически формуля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правка за строителните предприятия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IV тримесечие на 20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0 дни след края на отчетния период;    I, II и III тримесечие на 2002 г. - 50 дни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                                                                      "Статистически известия" - месечно издание;       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68755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Дейност на застрахователните и презастрахователните пред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страхователни премии  и обезщетения - Раздел 1 от дейност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предприятия - застрахователни дружеств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852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вестиционната активност  в промишленост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Оценки на стопанските ръководители за инвестициите; насоченост на инвестициите; фактори, възпиращи инвестиционната активнос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Двукратно:          април  и             октомв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редприятия. Анкетна карт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"Статистически известия" - месечно издание;     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8434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Чуждестранни преки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мененията в чуждестранното участие в капитала и резервите на предприятията с чуждестранни инвести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вадково. Тримесечн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та от нефинансовия сектор с чуждестранно участие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5 дни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 на национално равнище; "Статистически справочник";  въпросници на международни организации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5696</w:t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ем на чуждестранните преки инвестиции в реалния сектор, в т.ч. собствен капитал, взаимни задължения; доход от чуждестранни инвестиции; нетен размер на чуждестранните преки инвестиции, постъпили в страна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та от нефинансовия сектор с чуждестранно участие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; "Статистически годишник" - на електронен носител CD ROM; въпросници на международни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</w:p>
        </w:tc>
      </w:tr>
      <w:tr>
        <w:trPr>
          <w:trHeight w:val="36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ходи за придобиване на материални  дълготрайни актив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ходи за придобиване на МДА и придобити МДА по непълна технологична структур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-инвеститори от нефинансов и финансов сектор, организации от държавното управление, сектор нетърговски организации. Статистически формуляр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5 дни след края на отчетния пери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 равнище; "Статистически известия" - месечно издание; "Статистически годишник" - на електронен носител CD ROM; "Статистически справочник";  въпросници на международни организации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3101</w:t>
            </w:r>
          </w:p>
        </w:tc>
      </w:tr>
      <w:tr>
        <w:trPr>
          <w:trHeight w:val="3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Разходите за придобиване на МДА и придобити МДА по  технологична структура, разходи за МДА по видове сгради и машини по стокови груп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-инвеститори от нефинансов и финансов сектор, организации от държавното управление, сектор нетърговски организаци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 равнище;                             БД "Икономика";  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1346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пределение на разходите за придобиване на дълготрайни активи по източници на финансир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пределение на разходите за придобиване на дълготрайни активи - материални и нематериални активи по източници на финансир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стопански субекти на икономиката от нефинансовия, финансовия сектор и държавното управлени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5038</w:t>
            </w:r>
          </w:p>
        </w:tc>
      </w:tr>
      <w:tr>
        <w:trPr>
          <w:trHeight w:val="3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дажби на едро и на дребно по групи ст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дажби по основни групи стоки и по цени на реализация в търговията на едро и на дреб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ители и търговци, извършващи продажби на  дребно на собствена продукция и стоки и продажби на едро на купени готови сток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5694</w:t>
            </w:r>
          </w:p>
        </w:tc>
      </w:tr>
      <w:tr>
        <w:trPr>
          <w:trHeight w:val="3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ърговски обекти на дребно и заведения за обществено хран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рой, вид, форма на организация, стокова специализация и площ на обектите за продажби на дреб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ители и търговци, извършващи продажби на  дребно в стопанисвани от тях търговски обекти и заведения за обществено хранен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8890</w:t>
            </w:r>
          </w:p>
        </w:tc>
      </w:tr>
      <w:tr>
        <w:trPr>
          <w:trHeight w:val="2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ухненска продукция и готови стоки в заведенията за обществено хран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йността на продадената кухненска продукция и готови стоки в заведенията за обществено хранене. Стопански субекти от типа "поделени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ители и търговци, извършващи продажби на дребно в стопанисвани от тях заведения за обществено хранен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хартия и магнитен носите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6602</w:t>
            </w:r>
          </w:p>
        </w:tc>
      </w:tr>
      <w:tr>
        <w:trPr>
          <w:trHeight w:val="3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Жилищно строител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ведените в експлоатация жилища, разрешено, започнато и незавършено жилищно строител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 Шест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 и организации от всички институ-ционални сектори, които са инвеститори на жилищно строителство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;      "Статистически известия" - месечно издание;              "Статистически годишник" - на електронен носител CD ROM; "Статистически справочник"; 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935</w:t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вършен строеж на сгради с жилищна пло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ид на жилищните сгради според предназначението, начин на изпълнение, конструктивна система, етажност, благоустроеност, застроена площ, полезна площ и брой на жилищ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 и организации от всички институционални сектори, които са инвеститори на жилищно строителство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1761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дадени разрешителни за строеж на нови сгради - пилотно изслед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дадени разрешителни за строеж по видове сгради: брой на разрешителните, сградите и жилищата; разгърната застроена пло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ластни и общински администраци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673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3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Железопътен транспор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возени товари и пътници и извършена работа - общо и по видове превоз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К “БДЖ”. Статистически формуляр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 дни след края на отчетния пери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48</w:t>
            </w:r>
          </w:p>
        </w:tc>
      </w:tr>
      <w:tr>
        <w:trPr>
          <w:trHeight w:val="21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возени товари и пътници и извършена работа - общо и по видове превози и пратки; технико-икономически показатели; нето приходи от дейността - общо и по дей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К “БДЖ”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922</w:t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движен състав на железопътния транспор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вижен състав в жп транспорта - общо и по видове, списъчен брой, мощност, товароспособност, пътнически места, възрастов състав на локомотиви, мотриси, ваго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К “БДЖ”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 месец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"Статистически годишник" - на електронен носител CD ROM; въпросници на международни организации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02</w:t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ревозени товари  в железопътния транспор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ид на товарите по Националната номенклатура на товарите в транспорта - ННТТ - 176 поз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К “БДЖ”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"Статистически годишник" - на електронен носител CD ROM; въпросници на международни организ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074</w:t>
            </w:r>
          </w:p>
        </w:tc>
      </w:tr>
      <w:tr>
        <w:trPr>
          <w:trHeight w:val="2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оварен  автомобилен 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ревозени товари и извършена работа - общо и по видове превози и товари; пробег на товарните автомобил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Ежеседмично - 52 седмици в година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оварни автомобили и влекачи с общо тегло 6 и над 6 тон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 "Статистически годишник" - на електронен носител CD ROM; "Статистически справочник";  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44079</w:t>
            </w:r>
          </w:p>
        </w:tc>
      </w:tr>
      <w:tr>
        <w:trPr>
          <w:trHeight w:val="30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ътнически автобусен 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возени пътници и извършена работа - общо и по видове превози; автобусен парк; пробег на  автобусите; брутен и нетен размер на приходите и 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"Статистически известия" - месечно издание; "Статистически годишник" - на електронен носител CD ROM; "Статистически справочник";  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058</w:t>
            </w:r>
          </w:p>
        </w:tc>
      </w:tr>
      <w:tr>
        <w:trPr>
          <w:trHeight w:val="30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радски електро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возени пътници и извършена работа; пробег; брутен и нетен размер на приходите от превоз на пътници; наличност на тролейбуси и мотриси - списъчен брой и пътнически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 за градски електро-транспорт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 "Статистически известия" - месечно издание;              "Статистически годишник" - на електронен носител CD ROM; "Статистически справочник";  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883</w:t>
            </w:r>
          </w:p>
        </w:tc>
      </w:tr>
      <w:tr>
        <w:trPr>
          <w:trHeight w:val="2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гистрален газопровод и магистрален нефтопродукт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оварен капацитет и дължина на магистралния газо- и нефтопродуктопровод; транспортиран суров нефт и нефтопродукти; дължина на газопровода; преминал газ. Транспортна работа и приходи от дейността на тръбопроводния 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Д “Булгаргаз” и “Нефтохим” Бургас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общени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28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возени контейнери  и товари в контейне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возени контейнери  и товари в контейнери по вид на превозите и вид на контейнер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ранспортни фирм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 и файлове; въпросници на международни организ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615</w:t>
            </w:r>
          </w:p>
        </w:tc>
      </w:tr>
      <w:tr>
        <w:trPr>
          <w:trHeight w:val="22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щенски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Универсални пощенски услуги - вътрешен и международен трафик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АД "Български пощи"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"Статистически известия" - месечно издание;            "Статистически годишник" - на електронен носител CD ROM; "Статистически справочник";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539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уриерски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универсални пощенски услуги - вътрешен и международен траф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Шест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ператори на пощенски услуг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файлове с агрегирани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222</w:t>
            </w:r>
          </w:p>
        </w:tc>
      </w:tr>
      <w:tr>
        <w:trPr>
          <w:trHeight w:val="21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лекосъоб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трешен и международен телефонен, телеграфен и телексен трафик чрез стационарната далекосъобщителна мрежа, приходи по видове, далекосъобщителни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ТК” ЕАД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"Статистически известия" - месечно издание;                 "Статистически годишник" - на електронен носител CD ROM; "Статистически справочник"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514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лекосъобщителни дей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обилна телефонна мрежа-абонати на аналогови и цифрови мобилни телефони, дейност на кабелни и сателитни операто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Шест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ирани оператори за далекосъобщител-ни дейност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файлове с агрегирани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227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стояние на средствата за съоб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фични показатели за състоянието на средствата за пощенските съобщения и далекосъобщения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АД “Български пощи” и ”БТК” ЕАД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Обобщени данни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150</w:t>
            </w:r>
          </w:p>
        </w:tc>
      </w:tr>
      <w:tr>
        <w:trPr>
          <w:trHeight w:val="21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кономически сметки за селското стопа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сурси и използване на селскостопанската продукция, разходи за производството, потребление на основен капитал, финансови показа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елскостопанските предприятия, регистрирани по БУЛСТАТ и частните земеделски стопанства на домакинствата.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и таблици               с данни за разработване на икономическите сметки за селското стопан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56245</w:t>
            </w:r>
          </w:p>
        </w:tc>
      </w:tr>
      <w:tr>
        <w:trPr>
          <w:trHeight w:val="3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лощи, добиви и производство на земеделски култури по окончателни данни за 2001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среден добив от земеделските култури съгласно ПРОДАГРО-2001 по окончателни данни за  2001 г. по области и за страната по категории стопан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Всички селскостопански предприятия, регистрирани в БУЛСТАТ, както и тези, имащи селскостопанска дейност, без тя да е основна за тях, вкл. частните  земеделски стопанства на домакинствата. Статистически формуляр - трети период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,  файлове с агрегирани данни; "Статистически годишник" - на електронен носител CD ROM; "Статистически справочник";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3543</w:t>
            </w:r>
          </w:p>
        </w:tc>
      </w:tr>
      <w:tr>
        <w:trPr>
          <w:trHeight w:val="28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, улов и продажби на вътрешния пазар на сладководни видове риби и животни, вкл. генофонд за 2001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лов на сладководна риба, производство на зарибителен материал и генофонд, количества и средни цени на продажбите на вътрешния паз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 в БУЛСТАТ предприятия и фирми, обекти на БЛРС и ЕАД  “Напоителни системи”, извършващи сладководно рибовъдство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и таблици с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508</w:t>
            </w:r>
          </w:p>
        </w:tc>
      </w:tr>
      <w:tr>
        <w:trPr>
          <w:trHeight w:val="3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, улов и продажби на вътрешния пазар на черноморска и океанска риба, соленоводни животни и продукти от тях за 2001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лов на черноморска и океанска риба, ракообразни и други аквакултури, производство на зарибителен материал, количества и средни цени на продажбите на вътрешния паз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 в БУЛСТАТ предприятия и фирми, извършващи  черноморски и океански улов или експлоатация на рибни развъдници и стопанств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и таблици с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03</w:t>
            </w:r>
          </w:p>
        </w:tc>
      </w:tr>
      <w:tr>
        <w:trPr>
          <w:trHeight w:val="4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отчет на селскостопанските предприятия за 2001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сурси и разпределение на растителните продукти, наторени площи, употребени торове и препарати, разходи за производство на някои специфични култури. Продуктивност на селскостопанските животни, разпределение и реализация на продуктите от животновъдствот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те в БУЛСТАТ селскостопански предприятия и агрофирми; предприятия и фирми, имащи растениевъдна или животновъдна странична дейност или притежаващи селскостопански машин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и таблици с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2513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иходи и разходи на  селскостопанските пред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стъпления от продажби и направени разходи по елем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елскостопански предприятия, водещи двустранно счетоводство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и таблици с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4887</w:t>
            </w:r>
          </w:p>
        </w:tc>
      </w:tr>
      <w:tr>
        <w:trPr>
          <w:trHeight w:val="2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дукти на горското стопанство, дърводобива и услугите, свързани с н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продажби на вътрешния пазар на продукти от горското стопанство и дърводобива в натура и стой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фирми и предприятия, регистрирани в БУЛСТАТ, извършващи горскостопанска дейност и услуги, свързани с не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и таблици с дан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405</w:t>
            </w:r>
          </w:p>
        </w:tc>
      </w:tr>
      <w:tr>
        <w:trPr>
          <w:trHeight w:val="2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купени растителни продук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купени растителни продукти в натура и стой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купвателн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улограми със средни изкупни цени и индекси на средните изкупни цени на растителните продукти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3830</w:t>
            </w:r>
          </w:p>
        </w:tc>
      </w:tr>
      <w:tr>
        <w:trPr>
          <w:trHeight w:val="3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купени животински проду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купени животински продукти в натура и стой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купвателн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улограми със средни изкупни цени и индекси на средните изкупни цени на животинските продукти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7739</w:t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е на цените на производител в селското стопа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Цени на селскостопанските продукти на "изхода на земеделското стопанство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елскостопанските предприятия, регистрирани по БУЛСТАТ и частните земеделски стопанства на домакинстват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- за юридическите лиц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седмиц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агрегирани файл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85862</w:t>
            </w:r>
          </w:p>
        </w:tc>
      </w:tr>
      <w:tr>
        <w:trPr>
          <w:trHeight w:val="3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ход на сектор "домакинства" в селското стопанство (в рамките на пилотен проект на ЕВРОСТА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готовка за стартирането на пилотния проект (проучване на методологията, наличните източници на информацията и възможностите за използване на данните от наблюденията на НСИ за сектор "домакинства"). Проучване на опита на страните - членки на ЕС, и някои от страните - кандидатки в тази област. Разработване на методика за провеждане на специфично наблюдение за този се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емеделските стопанства на домакинства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0685</w:t>
            </w:r>
          </w:p>
        </w:tc>
      </w:tr>
      <w:tr>
        <w:trPr>
          <w:trHeight w:val="29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учноизследователска и развойна дейност (НИР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ходи за НИРД по видове и източници на финансиране и персонал, зает с НИРД по категории, степен на заетост и области на наук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научни институти, академии, висши учебни заведения и други юрид. лица, които през отчетната година са извършвали НИРД, независимо от вида на основната си дейност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"Статистически годишник" - на електронен носител CD ROM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977</w:t>
            </w:r>
          </w:p>
        </w:tc>
      </w:tr>
      <w:tr>
        <w:trPr>
          <w:trHeight w:val="24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учни работници и завършени научноизследователски теми (проек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рой научни работници по научни звания и степени, по пол и по области на науката; завършени теми (проекти) по видове изслед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учни институти и организации, академии, висши училища, инсти-тутски болници, фирми и пред-приятия, разпола-гащи с кадри и осъществяващи  НИРД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9 седмиц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файлове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340</w:t>
            </w:r>
          </w:p>
        </w:tc>
      </w:tr>
      <w:tr>
        <w:trPr>
          <w:trHeight w:val="28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ства за подсл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териална база, реализирани нощувки и приходи от нощувки в средствата за подсл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отели и други средства за подслон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0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; "Туризъм"-на електронен носител; "Статистически известия" - месечно издание;           "Статистически годишник" - на електронен носител CD ROM; "Статистически справочник"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9575</w:t>
            </w:r>
          </w:p>
        </w:tc>
      </w:tr>
      <w:tr>
        <w:trPr>
          <w:trHeight w:val="29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минали границата български гражд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ътувания на български граждани зад гра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ългари, преминали границата. Технически носите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В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Туризъм"-на електронен носител; "Статистически известия" - месечно издание;                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940</w:t>
            </w:r>
          </w:p>
        </w:tc>
      </w:tr>
      <w:tr>
        <w:trPr>
          <w:trHeight w:val="29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лезли в страната чужди гражд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ътувания на чужди граждани в стран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Чужденци, преминали границата. Технически носите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В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; "Туризъм"-на електронен носител; "Статистически известия" - месечно издание;           "Статистически годишник" - на електронен носител CD ROM; "Статистически справочник"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940</w:t>
            </w:r>
          </w:p>
        </w:tc>
      </w:tr>
      <w:tr>
        <w:trPr>
          <w:trHeight w:val="18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чивно де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териална база и почивали лица в почивните домо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чивни домов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Туризъм"-на елек-тронен носител; "Статистически годишник" - на електроннен носи-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69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4. Демографски и социални статистически изследва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4.1. Население и демографски процес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424734</w:t>
            </w:r>
          </w:p>
        </w:tc>
      </w:tr>
      <w:tr>
        <w:trPr>
          <w:trHeight w:val="31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ация на раждания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рой на родените деца и признаци, които ги характеризи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  и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дравни заведения. Местна администрация. Компютърен файл и копие на "Съобщение за раждане" -                   Обр. 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 МРР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ото тримесечие;         6 месеца след края на отчетната го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-лици; "Население"; "Население и демографски процеси"; "Статистически из-вестия" - месечно издание;            "Статистически годишник" - на електронен носи-тел CD ROM; "Статистически справочник";   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8263</w:t>
            </w:r>
          </w:p>
        </w:tc>
      </w:tr>
      <w:tr>
        <w:trPr>
          <w:trHeight w:val="33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ация на умирания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мрели лица, причини за смъртта и признаци, с които се характеризират умрел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 и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дравни заведения. Местна администрация. Компютърен файл и копие на "Съобщение за смърт" - Обр. 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 МРР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ото тримесечие;         6 месеца след края на отчетната го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Население"; "Население и демографски процеси"; "Статистически известия" - месечно издание;            "Статистически годишник" - на електронен носител CD ROM; "Статистически справочник";   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1535</w:t>
            </w:r>
          </w:p>
        </w:tc>
      </w:tr>
      <w:tr>
        <w:trPr>
          <w:trHeight w:val="31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ация на сключените брак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ключени бракове и характеристики на лица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тна администрация. Компютърен файл и "Съобщение за граждански брак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 МРР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Компютърни таблици; "Население"; "Население и демографски процеси"; "Статистически известия" - месечно издание;            "Статистически годишник" - на електронен носител CD ROM; "Статистически справочник";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4336</w:t>
            </w:r>
          </w:p>
        </w:tc>
      </w:tr>
      <w:tr>
        <w:trPr>
          <w:trHeight w:val="33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ация на прекратените брак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трогнати бракове и характеристики на лиц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йонни съдилища. Местна администрация. Компютърен файл и копие на "Съобщение за прекратен граждански брак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 МРР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Население"; "Население и демографски процеси"; "Статистически известия" - месечно издание;            "Статистически годишник" - на електронен носител CD ROM; "Статистически справочник";   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1039</w:t>
            </w:r>
          </w:p>
        </w:tc>
      </w:tr>
      <w:tr>
        <w:trPr>
          <w:trHeight w:val="24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ация на преселванията (вътрешна миграц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грирали  лица между населените места на стран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тна администрация. Компютърен фай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РР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Население"; "Население и демографски процеси"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2316</w:t>
            </w:r>
          </w:p>
        </w:tc>
      </w:tr>
      <w:tr>
        <w:trPr>
          <w:trHeight w:val="27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рой и структури на население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селение и демографски струк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 Компютърни файлов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                  "Население"; "Население и демографски процеси";                "Статистически годишник" - на електронен носител CD ROM; "Статистически справочник"; 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106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/>
                <w:sz w:val="18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4.2. Доходи, разходи и потребление на домакинства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учаване на домакинските бюдже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арични доходи и парични разходи на домакинствата; Общи доходи и общи разходи на домакинствата;  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вадково. Месечно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блюдаваните 4200 домакинства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45 дни след отчетния месец    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аблици с данни за доходите, разходите и потреблението на домакинствата;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644941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требление на основни хранителни продукти от домакинствата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пълване на дневници от домакинствата и провеждане на интервю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Статистически известия" - месечно издание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35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"Бюджети на дома-кинствата в Репуб-лика България";            "Средни цени и купени количества основни хранител-ни и нехранителни стоки от домакин-ствата за периода 1992-2001г." - на електронен носи-тел; "Статисти-чески годишник" - на електронен носител CD ROM; "Статистически справочник"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следване за измерване на жизнения 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Жизнения стандарт на домакинствата;         Обикновените домакин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Пилотно за експе-риментиране на инструментариу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вместно с МТСП по методика на Световната банка.          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,  МТСП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провеждане на експеримен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зултати от експеримен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9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4.3.Социални дейности и  социална инфраструктур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1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Детски гради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писани деца, групи, персонал и др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видове общински и частни детски градини.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"Образо-вание в Република България"; "Статистически годишник" - на електронен носител CD RO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2359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новно и средно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писани ученици, новоприети, завършили, паралелки, учители, учащи по специалности, персона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Годишн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видове и профили училища общообразовател-ни, специални и професионални училищ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Образование в Република България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1776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исше образование (степени "бакалавър", "магистър" и "специалист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писани студенти, новоприети, завършили по пол,възраст и специалности, преподаватели по пол, възраст и научни звания, персонал по катег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държавни и частни университети, специализирани висши институти и колежи.   Електронен въпросни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Образование в Република България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7057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ове за отглеждане и възпитание на деца, лишени от родителска гри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зпитаници по състав, персонал, материална б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домове за деца и юноши. 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365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торан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писани докторанти новоприети, завършили по групи специалности, пол и възра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образователни институции, подготвящи докторанти.  Електронен въпросни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Образование в Република България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85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дателска дейнос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271</w:t>
            </w:r>
          </w:p>
        </w:tc>
      </w:tr>
      <w:tr>
        <w:trPr>
          <w:trHeight w:val="22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) Книг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дадени книги и брошури, годишен и еднократен тираж, издателств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родна библиотека "Св. св. Кирил и Методий".  Технически носител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Книгоиздаване и печат" -  на електронен носител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) Вестници и спис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дадени вестници, списания, бюлетини и периодични сборници, годишен и еднократен тираж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родна библиотека "Св. св. Кирил и Методий". Технически носите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Книгоиздаване и печат" -  на електронен носител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дравна мрежа и персонал в лечебните завед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ечебни заведения по видове, леглови фонд, персонал в заведенията и медицински кадри по специал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лечебни заведен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РЦЗ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Здравеопазване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9979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заведенията за социални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Места и настанени лица в различните видове заведения за социални услуг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ведения за социални услуги и общински служби за социално подпомагане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 "Здравеопазване"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38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 заболявания от активна туберкулоза и хронични неспецифични белодробни заболя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болеваемост и болестност от активна туберкуло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ите лечебни заведения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РЦЗ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         "Здравеопазване"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173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 заболявания от венерически болести, трихоф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болеваемост и болестност от кожно- венерологични заболя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ите лечебни заведения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РЦЗ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Здравеопазване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139</w:t>
            </w:r>
          </w:p>
        </w:tc>
      </w:tr>
      <w:tr>
        <w:trPr>
          <w:trHeight w:val="20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 заболявания от злокачествени новообразу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болеваемост и болестност от злокачествени новообразу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ите лечебни заведения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РЦЗ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Здравеопазване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61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ове за медико-социални грижи за де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ове за медико-социални грижи за деца - персонал, леглови фонд, настанени деца по възраст и статус, заболявания на дец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овете за медико-социални грижи за дец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Здравеопазване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830</w:t>
            </w:r>
          </w:p>
        </w:tc>
      </w:tr>
      <w:tr>
        <w:trPr>
          <w:trHeight w:val="20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тски яс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тски ясли - персонал, места, обслужени деца, дейност на яслите, заболявания на дец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тските ясли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        "Здравеопазване"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196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ъртвораждания по  прич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ъртвораждания по причини съгласно Международната класификация на болестите 9-а ревиз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дравни заведения, общински управления "ГРАО".  Съобщения за раждане - Обр. 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Население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40</w:t>
            </w:r>
          </w:p>
        </w:tc>
      </w:tr>
      <w:tr>
        <w:trPr>
          <w:trHeight w:val="16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мирания по прич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мирания по причини съгласно Международната класификация на болестите по демографски и социални катег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дравни заведения, общински управления "ГРАО".  Съобщения за смърт - Обр. 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Население"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126</w:t>
            </w:r>
          </w:p>
        </w:tc>
      </w:tr>
      <w:tr>
        <w:trPr>
          <w:trHeight w:val="21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Жилищен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Жилища по форма на собственост, брой на стаите, благоустроеност, етажност на сградата, в която се намират, полезна площ и конструктивна сист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 Компютърни файлов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                    "Жилищен фонд"  -  на електронен носител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9930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борени сгр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борени сгради по причини за събарянето, форма на собственост, площ, период на построяване, благоустроеност на жилищ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щините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834</w:t>
            </w:r>
          </w:p>
        </w:tc>
      </w:tr>
      <w:tr>
        <w:trPr>
          <w:trHeight w:val="2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стъпления, обвиняеми и осъдени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стъпления, завършили с осъждане, обвиняеми и осъдени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ледствие, прокуратура,съд и  МВР.                        Карта за обвиняемо лиц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ата година; 3 месеца след края на отчетното тримесеч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Престъпления и осъдени лица" - на електронен носител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6400</w:t>
            </w:r>
          </w:p>
        </w:tc>
      </w:tr>
      <w:tr>
        <w:trPr>
          <w:trHeight w:val="25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ъдени непълнолетни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стъпления, завършили с осъждане, обвиняеми и осъдени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ледствие, прокуратура, съд и МВР.                             Карта за непълнолетно обвиняемо или уличено лиц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 месеца след края на отчетната година; 3 месеца след края на отчетното тримесеч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"Престъпления и осъдени лица" - на електронен носител; "Статистически годишник" - на електронен носител CD ROM; "Статистически справочник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9502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Xl79"/>
              <w:spacing w:before="0" w:after="0"/>
              <w:rPr>
                <w:rFonts w:eastAsia="Times New Roman"/>
                <w:sz w:val="20"/>
                <w:szCs w:val="16"/>
                <w:lang w:val="bg-BG"/>
              </w:rPr>
            </w:pPr>
            <w:r>
              <w:rPr>
                <w:rFonts w:eastAsia="Times New Roman"/>
                <w:sz w:val="20"/>
                <w:szCs w:val="16"/>
                <w:lang w:val="bg-BG"/>
              </w:rPr>
              <w:t>1.4.4. Състояние на околната среда и разходи за опазване и възстановяване</w:t>
            </w:r>
          </w:p>
          <w:p>
            <w:pPr>
              <w:pStyle w:val="Xl79"/>
              <w:spacing w:before="0" w:after="0"/>
              <w:rPr>
                <w:rFonts w:eastAsia="Times New Roman"/>
                <w:b w:val="false"/>
                <w:b w:val="false"/>
                <w:bCs w:val="false"/>
                <w:sz w:val="20"/>
                <w:szCs w:val="16"/>
                <w:lang w:val="bg-BG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0" w:after="0"/>
              <w:textAlignment w:val="auto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точници на еми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точници на емисии: процеси за добив на електроенергия и топлоенергия; производствени процеси; вид и работа на пречиствателните съоръ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пански субекти - емисионни източници.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4676</w:t>
            </w:r>
          </w:p>
        </w:tc>
      </w:tr>
      <w:tr>
        <w:trPr>
          <w:trHeight w:val="2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ени отпадъци, несъдържащи вредни замърсит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разуване, отстраняване и третиране на производствени отпадъци, несъдържащи вредни замърсители по в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пански субекти, генериращи производствени отпадъц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2908</w:t>
            </w:r>
          </w:p>
        </w:tc>
      </w:tr>
      <w:tr>
        <w:trPr>
          <w:trHeight w:val="23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тови и строителни отпадъ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тови и строителни отпадъци и характеристика на депата; обслужени от депата населени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щински администраци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7944</w:t>
            </w:r>
          </w:p>
        </w:tc>
      </w:tr>
      <w:tr>
        <w:trPr>
          <w:trHeight w:val="23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ършена работа по контрола в съответствие с изискванията за предотвратяване на замърсяването на морските води и р. Дун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Контрол на морските води и р. Дунав: контролна дейност, събрани твърди и течни отпадъци, приети сантинни води и баласт, почистени разлив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ържавна инспекция по корабоплаване; фирми, ведомства, извършващи  дейности по събиране на отпадъц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779</w:t>
            </w:r>
          </w:p>
        </w:tc>
      </w:tr>
      <w:tr>
        <w:trPr>
          <w:trHeight w:val="2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и шумови н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Разпределение на наблюдаваните пунктове за регистриране на шума по градове и шумови нива; измервания на шумови ни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ен център по хигиена, медицинска екология и хранен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52</w:t>
            </w:r>
          </w:p>
        </w:tc>
      </w:tr>
      <w:tr>
        <w:trPr>
          <w:trHeight w:val="2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щитени природни обе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щитени природни обекти по вид и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нистерство на околната среда и водит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52</w:t>
            </w:r>
          </w:p>
        </w:tc>
      </w:tr>
      <w:tr>
        <w:trPr>
          <w:trHeight w:val="2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ходи за опазване и възстановяване на околната с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ходи за придобиване и поддържане на МДА и НМДА - общо и от тях с екологично предназначение, източници на средства за финансиране на тези разходи, екологични глоби и санкции - общо и по в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пански субекти, извършили екологични разход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1823</w:t>
            </w:r>
          </w:p>
        </w:tc>
      </w:tr>
      <w:tr>
        <w:trPr>
          <w:trHeight w:val="23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вижение на дълготрайните материални активи с екологично предназна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личност и движение на МДА с екологично предназначение; въведени в действие МДА с екологично предназначение по обек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пански субекти с налични дълготрайни активи с екологично предназначение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7474</w:t>
            </w:r>
          </w:p>
        </w:tc>
      </w:tr>
      <w:tr>
        <w:trPr>
          <w:trHeight w:val="2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ожени санкции и гло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ожени санкции и глоби по нормативни документи, свързани с опазването на околната с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ОСВ, МЗГ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999</w:t>
            </w:r>
          </w:p>
        </w:tc>
      </w:tr>
      <w:tr>
        <w:trPr>
          <w:trHeight w:val="2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ормиран "Национален фонд за околната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ен фонд за опазване на околната с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ОСВ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03</w:t>
            </w:r>
          </w:p>
        </w:tc>
      </w:tr>
      <w:tr>
        <w:trPr>
          <w:trHeight w:val="27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одопотреб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одоснабдяване, водоползване, водопотребление; използване на минералната вода по предназначение; отпадъчни води; производствени пречиствателни станции и съоръжения за пречистване на отпадъчни 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пански субекти, снабдяващи се с над 36 хил. куб. м вода годишно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 с данни; “Околна среда”; “Статистически годишник” - на електронен носител CD ROM; “Статистически справочник”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2524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одоснабдя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новни показатели за водовземането, водоснабдяването, консумацията на води и отпадъчни води; пречиствателни станции; основни показатели за водоснабдени/ канализирани населени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АД "Напоителни системи" и фирмите В и К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Файлове с данни; “Околна среда”; “Статистически годишник” - на електронен носител CD ROM; “Статистически справочник”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89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5. Регионално развит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2563</w:t>
            </w:r>
          </w:p>
        </w:tc>
      </w:tr>
      <w:tr>
        <w:trPr>
          <w:trHeight w:val="2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арактеристика на състоянието на региони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ъбиране, обобщаване и анализ на данни за социално-демографските и стопански процеси в административно-териториалните единици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Изчерпател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ведомства, домакинства. Статистически формуляри. Анкетни кар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файлове; Аналитичен материал;  "Районите, облас-тите и общините в Република България";  "Статистически годишник" - на електронен носител CD RO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99631</w:t>
            </w:r>
          </w:p>
        </w:tc>
      </w:tr>
      <w:tr>
        <w:trPr>
          <w:trHeight w:val="30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Брутен вътрешен продукт на регионално ни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ен брутен продукт за целите на регионалното развитие и регионалната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и счетоводни отчети, административни файлов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визирани годишни дан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година и половина след края на отчетния период; Ревизирани данни на база таблици "Ресурс-Използва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- 3 години и половин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;                         "Районите, облас-тите и общините в Република България";       "Основни макро-икономически показатели";  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5564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тни органи на управ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труктура и състав на местните органи на управление и местната администрация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щини и кметства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Компютърни таблици;                    "Местни органи  на управление"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2814</w:t>
            </w:r>
          </w:p>
        </w:tc>
      </w:tr>
      <w:tr>
        <w:trPr>
          <w:trHeight w:val="21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работване на система за обработка на цифрова картна информ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еографска мрежа от териториални единици на различни администра-тивно-териториални нива Разработване и експериментиране на инструментариум за привързване на данни от преброяването към цифрови картни осн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- преброяване на населението, ТСБ, Местна администрация - картни основ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цифрови картни основ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455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6. Текуща статистическа информац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2977529</w:t>
            </w:r>
          </w:p>
        </w:tc>
      </w:tr>
      <w:tr>
        <w:trPr>
          <w:trHeight w:val="16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дажби и поръ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етни приходи от продажби; поръчки на промишлените предприятия; запаси на промишлените предприят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дажби на едро и дреб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римесечно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ефинансови предприятия- промишленост, транспорт 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ърговия. Статистически формуляр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38 дни след края на отчетния перио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файлове; "Статистически известия" - месечно издание;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45980</w:t>
            </w:r>
          </w:p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Бизнеснаблюдение в строителствот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Бизнестенденции в предприятия от строителствот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8 дни 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             "Статистически известия" - месечно издание;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4456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знеснаблюдение в търговия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знестенденции в предприятия от търговия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8 дни 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             "Статистически известия" - месечно издание;    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3353</w:t>
            </w:r>
          </w:p>
        </w:tc>
      </w:tr>
      <w:tr>
        <w:trPr>
          <w:trHeight w:val="22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знеснаблюдение в сектора на услуг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знестенденции в предприятия от транспорта и други дейности от сектора на услуг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         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8 дни 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             "Статистически известия" - месечно издание;           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4183</w:t>
            </w:r>
          </w:p>
        </w:tc>
      </w:tr>
      <w:tr>
        <w:trPr>
          <w:trHeight w:val="26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е на потребител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блюдението има за цел да изследва поведението на потребителите. То предлага серия краткосрочни икономически показатели, касаещи финансовото състояние на домакинствата, общата икономическа ситуация в страната, инфлацията, безработицата и друг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а на 16 и повече години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тората седмица на февруари, май, август и ноемв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             "Статистически известия" - месечно издание;     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141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Цени на производител в промишленост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менение на цените на основни промишлени изде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 Въпросник за цените на промишлените продук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8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;  въпросници на международни организации; 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8423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продажби на промишлена продукция в натурално израж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продажби на основни промишлени изде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8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Файлове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2401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на продукти по пълната номенклатура ПРОДПРОМ-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на промишлени изде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хнически носители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7754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иходи в строителните предприятия по видове строител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ализирани приходи от строително-монтажни работи - общо и по видо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     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хнически носители; "Статистически годишник" - на електронен носител CD RO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665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декс на потребителските цен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ечното изменение на потребителските цени на стоките и услугит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вадково. Месечно.    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газини, ателиета за услуги, заведения за обществено хранене;  фирми, които предоставят стоки и услуги с тарифни цен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. Задължително за респондентите, които предоставят стоки и услуги с тарифни цени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дни след края на отчетния пери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Електронни таблици;    Съобщение по БТА;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не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50815</w:t>
            </w:r>
          </w:p>
        </w:tc>
      </w:tr>
      <w:tr>
        <w:trPr>
          <w:trHeight w:val="2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римесечн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традка на регистрат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"Статистически известия" - месечно издание; "Статистически годишник" - на електронен носител CD ROM; "Статистически справочник"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азарни цени на жилищ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менение на цените на жилищата на свободния паза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рми за недвижими имоти.  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7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лектрон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1598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татистическо наблюдение на цените на живите животни, продавани на кооперативните пазар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менение на цените на живите животни, продавани на кооперативните паза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оперативни паз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6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лектронн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920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доставки на твърди гор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, внос, износ и доставки на въглища и кок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0 дни след отчетния мес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79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доставки н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нефт и нефтени проду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, внос, износ и доставки на нефт и нефтопроду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0 дни след отчетния мес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277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достав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ироден г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, внос, износ и доставки на природен га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0 дни след отчетния мес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327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достав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лектрое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рутно и нетно производсто на електроенергия и изразходвани горива за нейното производ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0 дни след отчетния мес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137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атомната центр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ство и капацитет на атомната центра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ЕЦ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0 дни след отчетния мес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689</w:t>
            </w:r>
          </w:p>
        </w:tc>
      </w:tr>
      <w:tr>
        <w:trPr>
          <w:trHeight w:val="3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нос и изн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нос, внос  стоки- количество, стойност, страни, вид тран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АД.      Статистически формуляр (за сделки, при които не се попълва ЕА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Агенция ”Митници”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 седмиц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равка, таблици;    “Статистически известия” - месечно издание;            “Външна търговия на България”;  “Статистически годишник” - на електронен носител CD ROM;  “Статистически справочник”;    въпросници на международни организации;   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3514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декси на цени на износа и вно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менение на цените на стоките, които се изнасят и внася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оки представители, групи по SITC-2 знака.      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сиви с данни от  текущите наблюдения за износа и внос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седмиц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ншна търговия на България”; Интерн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1884</w:t>
            </w:r>
          </w:p>
        </w:tc>
      </w:tr>
      <w:tr>
        <w:trPr>
          <w:trHeight w:val="27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ети лица, отработено време и средства за работна за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носписъчен (списъчен) брой наети лица по трудово и служебно правоотноше-ние, граждански договор, договор за управление и контрол, работещи собст-веници, наети на непълно работно време; движение - приети, напуснали и съкратени; начислени и изплатени средства за работна зап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 - обществения сектор.         Извадково - частния сектор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фирми и  ораганизации от всички институционални сектори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5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-нално равнище;  "Статистически известия" – месеч-но издание;                          "Статистически годишник" - на електронен носи-тел CD ROM; "Статистически справочник"; 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53418</w:t>
            </w:r>
          </w:p>
        </w:tc>
      </w:tr>
      <w:tr>
        <w:trPr>
          <w:trHeight w:val="3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ети лица и средства за работна за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носписъчен (списъчен) брой наети лица по трудово и служебно правоотношение, граждански договор, договор за управление и контрол; работещи собственици; наети на непълно работно време; движение - приети, напуснали и съкратени; начислени  и изплатени средства за работна зап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фирми и организации от всички институционални сектори. 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; "Статистически годишник" - на електронен носител CD ROM; "Статистически справочник"; 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76926</w:t>
            </w:r>
          </w:p>
        </w:tc>
      </w:tr>
      <w:tr>
        <w:trPr>
          <w:trHeight w:val="26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рудови злополу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рудови злополуки, станали с наетите лица по трудово правоотношение; организационно- техническите и материални причини за условията на тру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фирми и организации от всички институционални сектори.           Всички актове за трудови злополуки, подадени в НО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ОИ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; 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485</w:t>
            </w:r>
          </w:p>
        </w:tc>
      </w:tr>
      <w:tr>
        <w:trPr>
          <w:trHeight w:val="29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ен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енсии по вид и териториален призна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О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ОИ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28</w:t>
            </w:r>
          </w:p>
        </w:tc>
      </w:tr>
      <w:tr>
        <w:trPr>
          <w:trHeight w:val="26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позити на население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позити на населението по вид, отрасли и институционален се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н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НБ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927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платени обезщетения и помощ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ид и териториален признак на изплатените обезщетения и помощ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Ф, НО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Ф, НОИ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омпютърни таблици; "Статистически годишник" - на електронен носител CD ROM; "Статистически справочник"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2. ДРУГИ СТАТИСТИЧЕСКИ ИЗСЛЕД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Xl79"/>
              <w:spacing w:before="0" w:after="0"/>
              <w:rPr>
                <w:rFonts w:eastAsia="Times New Roman"/>
                <w:sz w:val="20"/>
                <w:szCs w:val="16"/>
                <w:lang w:val="bg-BG"/>
              </w:rPr>
            </w:pPr>
            <w:r>
              <w:rPr>
                <w:rFonts w:eastAsia="Times New Roman"/>
                <w:sz w:val="20"/>
                <w:szCs w:val="16"/>
                <w:lang w:val="bg-BG"/>
              </w:rPr>
              <w:t>2.1. Статистически изследвания по конкретен повод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Font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7530</w:t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одологични предпоставки за организиране на система за оценяване на качеството на статистическата информ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чество на статистическата информация; методи и подходи за организиране на система за оцен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одическа разработ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58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ндарти за статистически данни и метадан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ндарти за описание и електронен обмен (EDI) на статистически данни и метада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одическа разработ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969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кспериментално оценяване на натовареността на респондент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зможности за оценяване на натовареността на респоден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Оценка на експерти от НСИ и на респондентите.  Статистически формуляр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тична спра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4691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тношение на бизнессредите към статистическата конфиденциалнос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следване мнението на респондентите по въпросите на конфиденциалността и защитата на предоставените данн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</w:t>
              <w:br/>
              <w:t>Еднократ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финансови предприятия.</w:t>
              <w:br/>
              <w:t>Анкетна кар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тична спра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952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ългария 2001 - социално-икономическо развит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з на социално-демографското и икономическо развитие на България през 2001 г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нократ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а информац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07.200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з "България 2001 - социално-икономическо развитие"   /книжно тяло и резюме в Интернет/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415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кетно наблюдение за нерегистрираната престъпно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ерегистрирани престъпления през 2001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Еднократно - 07.01-18.01.2002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акинства.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0 дни след края на наблюдение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; Аналитични справ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8259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ценка на социалната позиция на двата пола (Gender Equality)  за периода 1990 – 2001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з на социалните позиции на двата пола,оценени въз основа на критерии на ООН и Световна банка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тична разработка – еднократн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данни и информация от административни източниц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 месеца след края на отчетния пери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тичен материал;         "Жените и мъжете в България"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85</w:t>
            </w:r>
          </w:p>
        </w:tc>
      </w:tr>
      <w:tr>
        <w:trPr>
          <w:trHeight w:val="3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фил на предприемача от микропредприят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следване на социално-демографските характеристики на предприемачите от микропредприятията, на тенденциите в сдружаването на микропредприятията и тяхното взаимодействие с т.нар. "голям бизнес". Обект на изследването е съвкупността на предприемачите от микрофирми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нократ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а информация, събрана с помощта на анкетно 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АМ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01.07.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ализ "Профил на предприемача от микропредприя-тията" - на електронен и хартиен носит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5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229" w:type="dxa"/>
            <w:gridSpan w:val="5"/>
            <w:tcBorders/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  <w:b w:val="false"/>
                <w:b w:val="false"/>
                <w:bCs w:val="false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2.2. Статистически изследвания по поети от Република България международни задължения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93693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знеснаблюдение в промишлеността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изнестенденции в предприятия от промишленост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8 дни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, технически носители;             "Статистически известия" - месечно издание;                   въпросници на международни организации;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9927</w:t>
            </w:r>
          </w:p>
        </w:tc>
      </w:tr>
      <w:tr>
        <w:trPr>
          <w:trHeight w:val="27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грама за европейски сравнения - подготовка на данните за сравнението на БВП, в съответствие с  програмата на ЕВРОСТАТ за работа през 2002 г.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ждународно сравнение по паритети на покупателната способност и използван БВ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.                В съответствие с утвърждаван от Евростат международен графи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и и регулярни наблюдения, провеждани от статистическите отдели и структурните поделения на НСИ, административна информация от министерства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СТАТ, ОИСР, ИКЕ на ООН, НСИ, ТСБ - София-град и местни външни експер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 години след изтичане на годината на сравнение, след официалното  публикуване на резултатите от международните организации, отговорни за ПЕ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убликации на ЕВРОСТАТ, ОИСР, ИКЕ /ООН/;  регулярни публикации на НСИ:  "Основни макроикономичес-ки показатели"; "Статистически годишник" - на електронен носител CD ROM; Интернет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8898</w:t>
            </w:r>
          </w:p>
        </w:tc>
      </w:tr>
      <w:tr>
        <w:trPr>
          <w:trHeight w:val="2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е на потребителски цени на  стоки и услуги- представители, включени в международната потребителска кошница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дивидуални цени на дребно на потребителски стоки и услуги-представи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             Два пъти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газини, ателиета и сервизи за ремонтни услуг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стат, страна-лидер на Група Юг, НСИ, ТСБ - София-гра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 месец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 софтуерен продукт във вид на електронни таблици. За ползване само от Евростат при изчисляване на ППС- в съответствие с европейските норми на конфиденциално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е на цени на краен купувач на инвестиционни стоки-представители, включени в международната кошница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ногодишни цени на инвестиционни стоки-представители за дълготрайна употре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договор с външен консултантски еки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стат, НСИ и местни външни експер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 софтуерен продукт във вид на електронни таблици.                                За ползване само от Евростат при изчисляване на ППС- в съответствие с европейските норми на конфиденциално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е на цени на краен купувач на условни строителни обекти - представител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ногодишни цени на количествените сметки за условни строителни обекти-представи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договор с външен консултантски еки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стат, НСИ и местни външни експер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 софтуерен продукт във вид на електронни таблици.                   За ползване само от Евростат при изчисляване на ППС- в съответствие с европейските норми на конфиденциално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ногодишно възнаграждение за труд по професии и длъжност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редногодишно брутно трудово възнаграждение, включително социални осигуровки-действителни и условно начислени, на наетите лица по избрани професии, заемана длъжност и трудов стаж в отрасли здравеопазване, образование, държавна администра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дминистративна информация и данни от всички министерства и НО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стат, НСИ,НОИ и всички министе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 софтуерен продукт във вид на електронни таблици.           За ползване само от Евростат при изчисляване на паритетите на покупателната способност- в съответствие с европейските норми на конфиденциално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а разработка за използвания БВП по детайлизирани групи разход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ВП по елементарни групи разходи на крайно използв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а годишна разработка - данни на НС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стат, ОИСР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 софтуерен продукт във вид на електронни таблици.  За ползване само от Евростат при изчисляване на паритетите на покупателната способност- в съответствие с европейските норми на конфиденциално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армонизиран индекс на потребителските цен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ечно изменение на потребителските цени съгласно програмата на пилотния проект на ЕВРОСТ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                         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газини, ателиета за услуги, заведения за обществено хранене.           Фирми, които предоставят стоки и услуги с тарифни цен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. Задължително за респондентите, които предоставят стоки и услуги с тарифни цен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графика на ЕВРОС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лектронни таблици по формат на ЕВРОСТ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я на заплатите и разходите на труд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руктура на работната заплата по професии, пол и възра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вадково еднократно през  март 2002 г.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фирми и организации във всички икономически дейности без селско, горско и рибно стопанство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 месеца след края на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на национално равнище; въпросници на международни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Демография на малките и средните пред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(DOSME 2) 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анел на малките и средните предприятия, създадени: през 1999 г. -Наблюдение В5; през 2000 г.- Наблюдение В6; през периода 1995-2000 г. - Наблюдение С2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кети по програма на ЕВРОСТА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алките и средните предприятия, попаднали в извадките. Директна анк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 програмата на Евростат за DOSME 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5935</w:t>
            </w:r>
          </w:p>
        </w:tc>
      </w:tr>
      <w:tr>
        <w:trPr>
          <w:trHeight w:val="1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руктурна бизнесстатистика - фаза 2 /SBS/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армонизиране на структурната бизнесстатистика с изискванията на ЕС</w:t>
            </w:r>
            <w:r>
              <w:rPr>
                <w:rFonts w:cs="Times New Roman" w:ascii="Times New Roman" w:hAnsi="Times New Roman"/>
                <w:color w:val="FF0000"/>
                <w:sz w:val="18"/>
                <w:szCs w:val="16"/>
                <w:lang w:val="bg-BG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Годишен счетоводен отчет и статистическите формуляри, приложения към нег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bg-BG"/>
              </w:rPr>
              <w:t>събрани в НС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кончателни данни -18 месеца след отчетната година;  Предварителни данни - 10 месеца след отчетната го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техническия формат за предоставяне на данните на Еврост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ка на разходите за околната среда и отпадъците за страните кандидатки 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съвършенстване на статистическата методолог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вместна работа с ескперти от ЕС /фирма ЛАНДСИС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наблюдения, провеждани от НС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образно сроковете на Еврос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татистически таблици; публик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бюлетин CANSTAT  - съвместно издание на страните - кандидат-членки на ЕС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а информация, характеризираща социално-икономическото развитие на стран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римесечно.             По програма, утвърдена в съответствие със споразумението CESTAT на страните - кандидат-членки на Е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а и административна информац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БНБ, МФ и 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официалното предоставяне на резултатит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бюлетин CANSTA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410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ктуализация н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аданните за страната, включени в Общата система за разпространение на данни (GDDS) на МВФ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съвършенстване на производството и  разпространението на статистическа информа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НБ - координатор НСИ, М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с метаданни за страната, които се включват в електронния бюлетин на МВ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51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учване на Специалния стандарт за разпространение на данни (SDDS) на МВФ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съвършенстване на производството и  разпространението на статистическа информация в България и поетапно изпълнение на изискванията на SDD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НБ  - координатор НСИ, М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ла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755</w:t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готовка на данни за структурните показатели (по списък на Евростат)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учване на възможностите за подготовка на данни (в SDDS като формат) за структурните показатели,  които България  ще трябва да предоставя на Евростат от 2003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Ф, БНБ, МТС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 продължава и през 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ла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рифна информация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Ставки на митата - общи, преференциални и обвързващи;  кво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генция "Митници", 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генция "Митници”, МИ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 месеца, продължава и през 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за данни “Тарифна информация” за Е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417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ползване на домакинските бюджети за оценка на индивидуалното потребление на домакинствата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ходи на домакинств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кспериментална разработ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акинските бюджети, наблюдение на заетостта и работната заплата, регистри на НОИ, данъчни декларации за Д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01.07.2002 г. съгласно договор с Еврос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лади съгласно договор с Еврост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3. ИНФРАСТРУК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3.1. Административни регистр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117331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дръжка и експлоатация на Регистър “БУЛСТАТ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субекти с дейност на територията на страна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реда на Закона за статистиката и наредб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ументи за създаване, промяна и прекратява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Данни по ФД от ФО в ОС и нормативни /административни документ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а база данн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4425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игуряване на данни от други административни регистри и информационни систе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субекти, вписани в Регистър БУЛСТ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споразум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ър БУЛСТА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от институции, поддържащи регистри и информационни систе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431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служване на клиенти от регистър БУЛСТАТ, анализи и публ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субекти, вписани  в регистъ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заяв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ата база на регистър БУЛСТА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равки, файлове, реплик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42390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витие на методологията и информационната система на регистър БУЛСТ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субекти, вписани  в регистъ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ър БУЛСТА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одологични, аналитични справки и публик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4815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инен регистър за идентифициране на земеделските стопани и на другите физически лица по чл.2 от Търговския закон - проектиран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емеделски стопани и физически лица, упражняващи свободна професия или занаятчийска дейнос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 реда на чл. 28, ал. 3 от Закона за статистиката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ументи за осъществяване на дейност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ЗГ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  Данни от регистър БУЛСТАТ, други регистри и информационни систем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екти за нормативни документи; функционален модел; Изготвяне на методологични материали относно определянето на субектите като единици в бизнесрегистъра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7707</w:t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ктуализация на регистъра на частните земеделски стопан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мер на стопанисваната земя, в т.ч. разпределение по населени места. Брой селскостопански животни по видове. Налична селскостопанска техника по видове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 за предприятията от БУЛСТАТ. Извадково за земеделските стопанства.  Текущ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ър БУЛСТАТ - за предприятията. Анкетна карта за земеделските стопанства на домакинств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 за физическите лиц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8.12.2002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и файлове с агрегирани  данн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3852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3.2. Статистически регистр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264975</w:t>
            </w:r>
          </w:p>
        </w:tc>
      </w:tr>
      <w:tr>
        <w:trPr>
          <w:trHeight w:val="20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Регистър на статистическите единици "СТАР-ХХІ" - продълж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работване и внедряване на базовата версия на проек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Регламентите на Съвета на ЕС за бизнесрегистрите Регистър БУЛСТАТ, други административни регистри и статистически изследвания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външен изпълнит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 продължава и през 2003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ен регистър (база данни); Методологични материали за общо използван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97168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следване на качеството на Статистическия регистъ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сновни характеристики на статистическите единици, определящи обхвата на  статистическите изслед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вадково - 6500 единици; критичен момент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09.2002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иректна анкета на субектите, попаднали в извадката. Статистическия регистър. Статистически формуля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12.2002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Аналитичен материал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16419</w:t>
            </w:r>
          </w:p>
        </w:tc>
      </w:tr>
      <w:tr>
        <w:trPr>
          <w:trHeight w:val="1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дръжка, експлоатация и развитие (съгласно изискванията на ЕС регламентите) на Статистически регистър ЕКПОУ 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сички субекти с дейност на територията на стран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 реда на Закона за статистикат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ър БУЛСТАТ. Статистически изслед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. Годишни статистистически отче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ционален регистър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13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106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3.3. Класификации и номенклатур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8115</w:t>
            </w:r>
          </w:p>
        </w:tc>
      </w:tr>
      <w:tr>
        <w:trPr>
          <w:trHeight w:val="1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държане на Единния класификатор на административно - териториалните и териториалните единици (ЕКАТТ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риториалните и административно-териториалните единици в Република Българ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реда на Закона за статистиката и Решение № 565 на МС от 1999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ържавен вестник”; други официални докумен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ен класификатор; Списък на заличените населени места;               Интерн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79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ктуализиране и поддържане на българската част от Европейската класификация на териториалните единици за статистически цели (ЕВРОСТАТ - NUT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риториалните и административно-териториалните единици в Република България; единиците за планови и статистически ц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НПИ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"Държавен вестник"; други официални документи; ЕКАТТ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а част от номенклатурата на ЕВРОСТ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256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ползване на европейските и други класификации и номенклатури като национал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актика и проблеми на използването на класификациите и номенклатур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 зададени въпроси; чрез други статистически изслед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вропейски и международни класификации и номенклатури, нормативни документи; изследване на качеството на статистическите регист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кущ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тодологични материали за общо ползване, становища,           указ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4171</w:t>
            </w:r>
          </w:p>
        </w:tc>
      </w:tr>
      <w:tr>
        <w:trPr>
          <w:trHeight w:val="3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ПЕРАЦИЯ 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ктуализирани в рамките на ОПЕРАЦИЯ 2002 европейски класификации и номенклатури: NACE Rev.1.1, CPA 2002, PRODCOM list и CN 2002 за внедряване от 01.01.2003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готвяне на български вариант на европейските класификации NACE и CPA - НКИД -версия  2002 и НКПИД-версия 2002; провеждане на обучение по коректното им приложение в практика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твърдените европейски класификации NACE и CPA; измененията в PRODCOM list и митническата тарифа; националното законодателство; действащи национални класификации и номенклатур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инна система за администриране на национални класификации и номенкла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ите класификации и номенклатури, използвани и  поддържани в НСИ и другите органи на статистик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ализиране на прототип на системата. Внедряване на системата, провеждане на разяснителна работа за нейното използване от потребителит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и и ведомствени класификации и номенклатури, поддържани и използвани от НСИ и други органи на статистика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външен изпълнит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; продължава и през 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тотип на система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5394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талог на промишлените изделия, суровини и материали за военновременното планиране - продълж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ктуализиране и поддържане на каталога. Подготвяне и издаване на катало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ПМС № 219/2000 г. съвместно с МО и МИ по догово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ърговски друж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МИ и М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7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талог - фай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3286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3.4. Бази данни</w:t>
            </w:r>
          </w:p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2831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за данни "Демограф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рой, структури и териториално разпределение на населениет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екущ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                          компютърни файлов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за данни в мрежови режи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7093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за данни "Икономи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кро-, макро- и метаданни, обхващащи цялостния цикъл на икономическата статис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екущ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                          компютърни файлов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аза данни в мрежови режи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965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ншна търговия 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рансформиране на данните по изискванията на Европейската база данни COMEX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масиви с данн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8 седмици, след отчетния пери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ите външнотърговски данни за база данни CОMEXT на Е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6079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3.5. Др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235765</w:t>
            </w:r>
          </w:p>
        </w:tc>
      </w:tr>
      <w:tr>
        <w:trPr>
          <w:trHeight w:val="2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граждане на Интегрирана статистическа информационна система (ИСИС) - I ет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те изследвания и метаданни на НСИ и другите органи на статистика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редпроектно проучване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те изследвания, информационните системи и бази данни на НСИ и другите органи на статистик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лад от Предпроектното проучване и Стратегия за изграждане на Интегрирана статистическа информационна систем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7810</w:t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ециализирана информационна система за управление, статистика, класификации и регистри за специални субекти - продълж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ПМС №36/2001 г. - по отделен пл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 отделна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лан-програм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5784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държане и администриране на Националната статистическа информационна система и корпоративната мрежа на НС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хниката, комуника-ционното оборудване и системния и базов софтуер на Националната статистическа информационна система и корпоративната мрежа на НС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жедневна и периодична дейност според вътрешни графиц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наети външни организаци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89107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държане и  съпровождане на хардуер и системния софтуер в НС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хническите средства и системен софтуер в системата на НС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жедневна и периодична дейност според вътрешни графиц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         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наети външни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5306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36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ОБЩО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2039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81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II. СТАТИСТИЧЕСКИ ИЗСЛЕДВАНИЯ С МЕЖДУВЕДОМСТВЕНО ЗНАЧЕНИЕ НА ОРГАНИТЕ НА СТАТИСТИКАТА ПРЕЗ 2002 Г.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481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070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 ПОСТОЯННО ПРОВЕЖДАНИ ИЗСЛЕДВАНИЯ С УСТАНОВЕНА ОБЩЕСТВЕНА ЗНАЧИМОСТ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1.3.Структурни статистически изслед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3.2. Отраслови статистически изслед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ражданското въздухоплаване в Р Българ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тчет за превозите. Превози от начални и крайни пунктов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Месечно 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виационни оператор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ТС-ГД "ГВА"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ТС - ГД "ГВА"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бем на превозите през летищата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ечн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етищна администра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данн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виационни оператор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арк ВС и персонал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виационни оператор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данни по летища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етищна администра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ови данни по маршрутни средства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П “РВД”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движението по трасета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П “РВД”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просник за дейностите в авиацията с общо предназначени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виационни оператор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морските и речни пристанищ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истанищен трафик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черпателно.   Тримесечно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истанища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ТС-ИА "Пристанищна администрация", НС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07.05.2002 г.   06.08.2002 г.   05.11.2002 г.   05.03.2003 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тчетни статистическ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ТС - ИА "Пристанищ-на админист-рация"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ътнотранспортни произшествия в Република Бълга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ътнотранспортни произшеств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ВР - Пътна полиц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ВР - Пътна полиц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9.03.2002 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лектронен носите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Бюджет на МВ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личност на МПС по вид и регио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личност на МПС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ВР - Пътна полиц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ВР - Пътна полиц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1.2002 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грегирани статистически 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Бюджет на МВР</w:t>
            </w:r>
          </w:p>
        </w:tc>
      </w:tr>
      <w:tr>
        <w:trPr>
          <w:trHeight w:val="2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ценка на добива на полето и първа прогноза за производството на пшеница и ечем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лощи, засети с пшеница и ечемик ; национално ни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иректно наблюдение на терена.        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07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инансиране от Държавния бюджет /съфинанси-ране по Национална програма Phare/ - от т.186 до т.191  -                   350 000 ЕВРО за МЗГ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блюдение на заетостта и използването на територията на страна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кета на заетостта и използването на територията на страната   (БАНСИК) ;    NUTS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иректно наблюдение на терена.       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10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а информация за растениевъдните кул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ствително получени добиви от основни култури от земеделски производители и прогноза за засети площи за следващата стопанска година; NUTS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ъс земеделски производители.        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наблюдения за свинете; ЕРД и ДРД - 01.05.2002 г., 01.11.2002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броя на животните, производство на основни животински продукти; национално ниво, NUTS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ъс земеделски производители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08.2002 г. 28.02.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кланиците и производство на месо през 2001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броя на закланите животни в кланиците и количеството месо по видове - за 2001 г.; национално ниво и по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  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 производители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04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мандрите и производство на млечни продукти през 2001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количеството преработено мляко и производството на млечни продукти за 2001 г.; национално ниво и по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  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 производители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04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кланиците и производство на месо по тримесечия за 2002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ест за приложимост- данни за броя на закланите животни в кланиците и количеството месо по видове; национално нив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 производители. 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05.2002 г.  15.08.2002 г.     15.11.2002 г.      15.02.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а програма PHARE           /от т.192 до т.196/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мандрите и производство на млечни продукти по тримесечия за 2002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Тест за приложимост - данни за количеството преработено мляко и производството на млечни продукти за 2002 г.; национално нив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Три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 производители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05.2002 г.  15.08.2002 г.     15.11.2002 г.      15.02.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о наблюдение за определяне на продуктовия потенциал на овощните наса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ст за приложимост - анкета за структурата на овощните насаждения и производството на плодове; национално ни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Еднократ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 производители. 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4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а анкета за лозят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ест за приложимост - Анкета за производството на грозде и вино; национално ниво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Еднократн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тервю с производители. Анкетна карта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готовка за въвеждане на системата за земеделска счетоводна информ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4.3. Социални дейности и социална  инфраструктур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ейност на комисиите за борба с противообществените прояви на малолетни и непълнолетни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тивообществени прояви и престъпления, извършени от малолетни и непълнолетни лиц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естни комисии за борба с противообществе-ните прояви на малолетните и непълнолетните лица и детските педагогически стаи. Статистически формуля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Централна комисия за борба с противообщест-вените прояви на малолетни и непълнолетни към МС, 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 месеца след отчетния пери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1.6. Текуща статистическа информац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8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блюдение на работната си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кономическа активност на населението. Лица на 15 и повече навършени годин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звадково.                   4 пъти в годин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макинства. Анкетна кар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брово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52 дни след наблюдавания период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сконференция или чрез БТА; Компютърни таблици;         "Заетост и безработица";         "Статистически годишник" - на електронен носител CD ROM, "Статистически справочник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300000</w:t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ети лица по размер на работната за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писъчен брой на наетите лица през март 2002 г. по  пол. Средна работна заплата за мес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вадково.          Еднократно      през май 2002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дприятия, фирми и организации от всички институционални сектори без аграрни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Анкетна к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СИ, МТСП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0.12.2002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по структурните показател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100 000 от бюджета на МТСП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9229" w:type="dxa"/>
            <w:gridSpan w:val="5"/>
            <w:tcBorders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2. ДРУГИ СТАТИСТИЧЕСКИ ИЗСЛЕДВАНИ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213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2.1 Пълно селскостопанско преброяване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готовка за провеждане на пълно селскостопанско преброяване през 200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работване на нормативна база за  преброяване и инструментариу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З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3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кон за преброяване и инструментариу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ационална програма PHARE     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0703" w:type="dxa"/>
            <w:gridSpan w:val="6"/>
            <w:tcBorders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2.2. Статистически изследвания по конкретен пово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26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еброяване на икономическ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одготовка на извадково изследване на всички икономически дейности, осъществявани в определена територия (преброителен участък). Обект са съществуващите фирми, както и неформалните икономически дейности, извършвани от лицата и домакинства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нократ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въпросник за фирмите и за домакинств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АМС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 и продължава през 2003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Методология и организация за провеждане на изследването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Бюджет на НСИ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16"/>
                <w:lang w:val="bg-BG"/>
              </w:rPr>
            </w:r>
          </w:p>
        </w:tc>
        <w:tc>
          <w:tcPr>
            <w:tcW w:w="12132" w:type="dxa"/>
            <w:gridSpan w:val="7"/>
            <w:tcBorders/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2.3 Статистически изследвания по поети от Република България международни задъл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ържавна финансова статистика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държавния дефицит и дълг и разработване на финансови национални сметки за сектор "Държавно управлени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улярно отчитане и анализ на държавния дефицит и дълг; работни срещи;мисии на експерти от Евростат; обучение на статистицит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Консолидиран Държавен бюджет, баланси на бюджетните ведомства, административна информация за държавния дълг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Ф - отговорник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 за финансовите сметки на страните кандидатки, с акцент върху сметките за сектор "Държавно управление" и данните за държавния дефицит и дъл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ка на въздушния и морски транспорт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армонизиране на статистическите показатели за въздушния и морския транспорт с изискванията на ЕС; изграждане на база да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програмата на Евроста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чески форми, утвърдени с наредби на МТ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ТС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гласно програмата на Еврос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убликация на Еврост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Актуализация на БД "REGIO" на Евростат**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Данни съгласно показателите на Евростат за 2000 – 2001 г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По заявка на Евростат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образно сроковете на Еврос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атистика на европейските градове (по проект на Евростат)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биране и предоставяне на данни за София, провеждане на специализирано проучв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Столичната общ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, Столичната общ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образно сроковете на Еврос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 за БД "Статистика на градовете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9229" w:type="dxa"/>
            <w:gridSpan w:val="5"/>
            <w:tcBorders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3. ИНФРАСТРУКТУР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</w:p>
        </w:tc>
        <w:tc>
          <w:tcPr>
            <w:tcW w:w="922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3.3. Класификации и номенклатур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недряване на международна класификация на болестите- Х-ревизия на Световната здравна организация- продължение от 2001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ъвместна разработка на Националния център за здравна информация (НЦЗИ) и Националния статистически институт (НСИ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нократно.         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НЦЗИ, НС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ръчник на международната класификация на болестит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НЦЗИ</w:t>
            </w:r>
          </w:p>
        </w:tc>
      </w:tr>
      <w:tr>
        <w:trPr>
          <w:trHeight w:val="27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формационна система за  осигуряване на съвместимостта на изграждащата се в Министерството на отбраната съгласно изискванията на НАТО Национална кодификационна система на въоръжението, бойните припаси и материални средства за  отбрана с националните класификации и номенклатури, разработвани и поддържани в НСИ - продължение  от 2001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ектиране и разработване на систе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Годишно съгласно  Споразумение №РД-21-246/2000 г. с М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О, Н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 и продължава през 200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О и НСИ</w:t>
            </w:r>
          </w:p>
        </w:tc>
      </w:tr>
      <w:tr>
        <w:trPr>
          <w:trHeight w:val="8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зрешение и регистрация на външнотърговски сдел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ншнотърговски сделки за внос/износ на стоки, подлежащи на разрешение съгл. ПМС № 233/2000 г. Регистрация при въвеждане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1.Поликарбонати;                       2. Стампер/матрица/ за производство на компакт- дисков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. Небутилирани високо-алкохолни напитки,  етилов алкохол с обемен алкохоло-метричен титър под 80%  и сложни алкохолни препарати от видовете,  използвани за производство на напитки.    Въвеждане, износ и реекспорт на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 Барути, взривни и пиротехнически материали и изделия от тях с гражданско предназначение. Тринитротолуол /TNT/.         2. Ловно и спортно оръжие, газови и сигнални пистолети и револвери и боеприпаси за т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Въвеждан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. Оптически мерници и лазерни прицели, газов спрей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стоката, страна на произход, количество и цена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достоверения за внасяне/изнасяне на стоки съгласно ПМС № 233 от</w:t>
              <w:br/>
              <w:t>2000 г., (обн., ДВ, бр. 93 от 2000 г.; изм. и доп., бр. 58 от 2001 г. и бр. 112 от 2001 г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16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воти (количествени ограничения) за износ на текстил и текстилни изделия за САЩ и Кан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епен на усвояване на квотите за износ на текстил и текстилни изделия по категории, реално изнесени колич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ументи, събирани съгласно Наредба № 1 от</w:t>
              <w:br/>
              <w:t>2000 г. (обн., ДВ, бр. 47 от 2000 г.; изм. и доп., бр. 14 от 2001 г. и бр. 4 от 2002 г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рифна квота за износ на жив дребен рогат добитък и месо от него за 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Степен на усвояване на тарифната квота за внос в ЕС на жив дребен рогат добитък и месо от него с производ. от РБългария; реално изнесени количества по стр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окументи, събирани съгласно Наредба № Т02 от</w:t>
              <w:br/>
              <w:t>2000 г. (ДВ, бр.1 от 2001 г.)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3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иране на фирми за дейности с прекурсори на психотропни и упойващи ве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за лицензираните фир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Лицензии за дейности с прекурсори, издавани съгласно Закона за контрол върху наркотич-ните вещества и прекурсорите и съгласно Наредба за контрол на прекурсорите, приета с ПМС </w:t>
              <w:br/>
              <w:t>№ 104 от 2000 г. (обн., ДВ, бр. 48 от 2000 г.; изм., бр. 4 от 2001 г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44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иране на производителите на спирт, спиртни напитки и дестил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ители на спирт и спиртни напитки: данни за фирмата производител; данни за отговорните лица по производството; данни за производствените обекти, данни за произ-вежданите асортименти, издадени актове за извършени нарушения, отнети лицензии, данни за спиртни напитки с географски указания, съгласно Наредбата за определенията на видовете спиртни напитки, правилата за тяхното производство, разреше-ните добавки и условията за тяхното използване (ДВ, бр. 59 от 2001 г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ии за производство на спирт и спиртни напитки, издавани съгласно Закона за виното и спирт-ните напитки (ДВ, бр.86 от 1999 г); ПМС № 52,53,54 и 55 от 2000 г. (ДВ, бр.31 от 2000 г.); ПМС № 158 от 2001 г.(ДВ, бр. 59 от 2001 г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иране на търговците с отпадъци и отломки от черни и цветни метали и скрап (ООЧЦМ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лощадки за търговия с ООЧЦМС: населено място и адрес на площадките, данни за фирмата, № на лицензия, срок на действ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 за търговия с ООЧЦМС, издаван съгласно ПМС № 113 от</w:t>
              <w:br/>
              <w:t>2001 г. (ДВ, бр. 47 от 2001 г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9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егистриране на производителите на хран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Производители на храни: данни за фирмата производител, данни за производствените обекти, групи храни, отнети удостовер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Удостоверения за производство на храни, издавани съгласно Закона за храните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Лицензиране на туристическите фи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уроператори, тураг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ндидатът за лицензира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тегоризирани туристически обе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Хотели и други места за настаняване. Заведения за хранене и раз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Годиш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Кандидати за категоризира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евруар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Файл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нформация за борсови цени на международни стокови пазар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Равнище на международни цен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Изчерпателно. Месеч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Данни на Ройтерс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М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дължително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15 дни след отчетния мес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Таблиц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Бюджет на М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9229" w:type="dxa"/>
            <w:gridSpan w:val="5"/>
            <w:tcBorders/>
          </w:tcPr>
          <w:p>
            <w:pPr>
              <w:pStyle w:val="Font6"/>
              <w:spacing w:before="0" w:after="0"/>
              <w:rPr>
                <w:rFonts w:eastAsia="Times New Roman"/>
                <w:szCs w:val="16"/>
                <w:lang w:val="bg-BG"/>
              </w:rPr>
            </w:pPr>
            <w:r>
              <w:rPr>
                <w:rFonts w:eastAsia="Times New Roman"/>
                <w:szCs w:val="16"/>
                <w:lang w:val="bg-BG"/>
              </w:rPr>
              <w:t>3.5. Друг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3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Единна информационна система за противодействие на престъпността - продъл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казателния процес -регистрирани престъпни деяния и лица, свързани с тях, стадии и събития от  наказателния проце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Организиране и координиране на дейността по изграждане на системата - разработване на приложния софтуер, пилотно внедряване и внедряване на първия етап на систем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Информационни системи и фондове на правораздава-телните и правозащитни органи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СИ със съдействието на институциите по противодействие на престъпност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Задължител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31.12.2002 г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Национална база данн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 </w:t>
            </w:r>
          </w:p>
        </w:tc>
        <w:tc>
          <w:tcPr>
            <w:tcW w:w="13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ОБЩО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bg-BG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 xml:space="preserve">Забележки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81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* Задълженията по предоставянето на статистическата информация се изпълняват съгласно глави 5 и 6 от Закона за статистиката и съгласно Правилника за разпространение на статистически информационни продукти и услуги, утвърден от председателя на НСИ. За постоянно провежданите статистически изследвания с установена обществена значимост, включени в програмата, се прилага чл. 26, ал. 2 от ЗС.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bg-BG"/>
              </w:rPr>
            </w:r>
          </w:p>
        </w:tc>
        <w:tc>
          <w:tcPr>
            <w:tcW w:w="1481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** Изследванията се провеждат по договор или споразумения с Евростат или други международни институции. За изследванията, за които не е посочен бюджет (национално съфинансиране), средствата са включени в бюджетите по съответните теми.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48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20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i/>
      <w:iCs/>
      <w:sz w:val="18"/>
      <w:szCs w:val="18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New Roman" w:hAnsi="Times New Roman" w:eastAsia="Arial Unicode MS" w:cs="Times New Roman"/>
      <w:color w:val="FF0000"/>
      <w:sz w:val="18"/>
      <w:szCs w:val="18"/>
      <w:lang w:val="en-US"/>
    </w:rPr>
  </w:style>
  <w:style w:type="paragraph" w:styleId="Font14">
    <w:name w:val="font14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Font15">
    <w:name w:val="font15"/>
    <w:basedOn w:val="Normal"/>
    <w:qFormat/>
    <w:pPr>
      <w:spacing w:before="100" w:after="100"/>
    </w:pPr>
    <w:rPr>
      <w:rFonts w:ascii="Times New Roman" w:hAnsi="Times New Roman" w:eastAsia="Arial Unicode MS" w:cs="Times New Roman"/>
      <w:color w:val="FF0000"/>
      <w:sz w:val="18"/>
      <w:szCs w:val="18"/>
      <w:lang w:val="en-US"/>
    </w:rPr>
  </w:style>
  <w:style w:type="paragraph" w:styleId="Font16">
    <w:name w:val="font16"/>
    <w:basedOn w:val="Normal"/>
    <w:qFormat/>
    <w:pPr>
      <w:spacing w:before="100" w:after="100"/>
    </w:pPr>
    <w:rPr>
      <w:rFonts w:ascii="Times New Roman" w:hAnsi="Times New Roman" w:eastAsia="Arial Unicode MS" w:cs="Times New Roman"/>
      <w:color w:val="000000"/>
      <w:sz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Cs w:val="24"/>
      <w:lang w:val="en-US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szCs w:val="24"/>
      <w:lang w:val="en-US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4">
    <w:name w:val="xl44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51">
    <w:name w:val="xl5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52">
    <w:name w:val="xl5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5">
    <w:name w:val="xl55"/>
    <w:basedOn w:val="Normal"/>
    <w:qFormat/>
    <w:pPr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56">
    <w:name w:val="xl56"/>
    <w:basedOn w:val="Normal"/>
    <w:qFormat/>
    <w:pPr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9">
    <w:name w:val="xl59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61">
    <w:name w:val="xl61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79">
    <w:name w:val="xl79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81">
    <w:name w:val="xl81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95">
    <w:name w:val="xl95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  <w:lang w:val="en-US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03">
    <w:name w:val="xl103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06">
    <w:name w:val="xl106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14">
    <w:name w:val="xl114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18"/>
      <w:szCs w:val="18"/>
      <w:lang w:val="en-US"/>
    </w:rPr>
  </w:style>
  <w:style w:type="paragraph" w:styleId="Xl115">
    <w:name w:val="xl115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16">
    <w:name w:val="xl116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i/>
      <w:iCs/>
      <w:sz w:val="18"/>
      <w:szCs w:val="18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1">
    <w:name w:val="xl141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FF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67">
    <w:name w:val="xl167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8">
    <w:name w:val="xl16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69">
    <w:name w:val="xl169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187">
    <w:name w:val="xl187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FF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58:00Z</dcterms:created>
  <dc:creator>403</dc:creator>
  <dc:description/>
  <dc:language>en-US</dc:language>
  <cp:lastModifiedBy>403</cp:lastModifiedBy>
  <cp:lastPrinted>2002-02-25T09:36:00Z</cp:lastPrinted>
  <dcterms:modified xsi:type="dcterms:W3CDTF">2002-02-26T08:58:00Z</dcterms:modified>
  <cp:revision>2</cp:revision>
  <dc:subject/>
  <dc:title>                                       НАЦИОНАЛНА  ПРОГРАМА </dc:title>
</cp:coreProperties>
</file>