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1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февруа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на Отчета за дейността на Националния статистически институт през 2001 г. и на Отчета за изпълнението на Националната програма за статистическите изследвания през 2001 г. и за приемане на Национална програма за статистическите изследвания през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във връзка с чл. 9, т. 1 и 2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Отчета за дейността на Националния статистически институт през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Отчета за изпълнението на Националната програма за статистическите изследвания през 2001 г., приета с Решение № 109 на Министерския съвет от 2001 г. (ДВ, бр. 26 от 2001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програма за статистическите изследвания през 2002 г.</w:t>
        </w:r>
      </w:hyperlink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spacing w:before="0" w:after="120"/>
        <w:ind w:firstLine="990"/>
        <w:jc w:val="both"/>
        <w:rPr/>
      </w:pPr>
      <w:hyperlink r:id="rId3">
        <w:r>
          <w:rPr>
            <w:rStyle w:val="InternetLink"/>
            <w:rFonts w:eastAsia="HebarU" w:cs="HebarU" w:ascii="HebarU" w:hAnsi="HebarU"/>
            <w:b/>
            <w:sz w:val="22"/>
          </w:rPr>
          <w:t xml:space="preserve"> </w:t>
        </w:r>
        <w:r>
          <w:rPr>
            <w:rStyle w:val="InternetLink"/>
            <w:rFonts w:cs="HebarU" w:ascii="HebarU" w:hAnsi="HebarU"/>
            <w:b/>
            <w:sz w:val="22"/>
          </w:rPr>
          <w:t>Отчет за дейността на Националния статистически институт през 2001 г. и Отчет за изпълнението на Националната програма за статистическите изследвания през 2001 г., приета с Решение № 109 на Министерския съвет от 2001 г. (ДВ, бр. 26 от 2001 г.).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35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09-PRIL.doc" TargetMode="External"/><Relationship Id="rId3" Type="http://schemas.openxmlformats.org/officeDocument/2006/relationships/hyperlink" Target="http://prin/02rh/02rh10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58:00Z</dcterms:created>
  <dc:creator>Цветанка Дайжикова</dc:creator>
  <dc:description/>
  <dc:language>en-US</dc:language>
  <cp:lastModifiedBy>dbman</cp:lastModifiedBy>
  <cp:lastPrinted>2002-02-26T10:58:00Z</cp:lastPrinted>
  <dcterms:modified xsi:type="dcterms:W3CDTF">2005-03-24T08:09:00Z</dcterms:modified>
  <cp:revision>15</cp:revision>
  <dc:subject/>
  <dc:title>Р Е П У Б Л И К А   Б Ъ Л Г А Р И Я</dc:title>
</cp:coreProperties>
</file>