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32"/>
          <w:lang w:val="bg-BG"/>
        </w:rPr>
      </w:pPr>
      <w:r>
        <w:rPr>
          <w:rFonts w:cs="HebarU" w:ascii="HebarU" w:hAnsi="HebarU"/>
          <w:b/>
          <w:spacing w:val="100"/>
          <w:sz w:val="32"/>
          <w:lang w:val="bg-BG"/>
        </w:rPr>
        <w:t>Р Е Ш Е Н И Е  N 112 на МС</w:t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>от</w:t>
      </w:r>
      <w:r>
        <w:rPr>
          <w:rFonts w:cs="NewSaturionCyr" w:ascii="NewSaturionCyr" w:hAnsi="NewSaturionCyr"/>
          <w:b/>
          <w:sz w:val="28"/>
          <w:lang w:val="bg-BG"/>
        </w:rPr>
        <w:t xml:space="preserve">  4 март  2002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612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одължаване на концесионния договор за част от минералната вода от находище “Горна баня” – София, Столична община, област София, обект – изключителна държавна собственост, с “Бутилираща компания – Горна баня” ООД - София - правоприемник на концесионера – “Бутилираща компания – Горна баня” ЕООД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, т. 3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6"/>
          <w:lang w:val="bg-BG"/>
        </w:rPr>
      </w:pPr>
      <w:r>
        <w:rPr>
          <w:rFonts w:cs="NewSaturionCyr" w:ascii="NewSaturionCyr" w:hAnsi="NewSaturionCyr"/>
          <w:b/>
          <w:spacing w:val="40"/>
          <w:sz w:val="16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концесионният договор за част от минералната вода от находище “Горна баня”- София, Столична община, област София, сключен с “Бутилираща компания – Горна баня” ЕООД - София (регистрирано по ф. д. N 15196/1997 г. на Софийския градски съд) в съответствие с Решение N 578 на Министерския съвет от 1999 г. за предоставяне на концесия върху минерална вода от находище “Горна баня” – София, Столична община, област София (обн., ДВ, бр. 74 от 1999 г.; изм. и доп., бр. 65 от 2000 г. и бр. 43 от </w:t>
        <w:br/>
        <w:t xml:space="preserve">2001 г.) и  Решение N 38 на Министерския съвет от 2000 г. за определяне на концесионер чрез проведен конкурс за част от минералната вода от находище “Горна баня” – София, Столична община, област София (ДВ, бр. 11 от 2000 г.), да бъде продължен с правоприемника на концесионера - “Бутилираща компания – Горна баня” ООД - София (регистрирано по </w:t>
        <w:br/>
        <w:t>ф. д. N 13007/1994 г. на Софийския градски съд), поради вливане на концесионера – ”Бутилираща компания – Горна баня” ЕООД – София, в “Бутилираща компания – Горна баня” ООД - Соф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в едномесечен срок от обнародването на решението в “Държавен вестник” да сключи с “Бутилираща компания – Горна баня” ООД – София, допълнително споразумение към концесионния договор в съответствие с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19:00Z</dcterms:created>
  <dc:creator>Бойка Владова</dc:creator>
  <dc:description/>
  <dc:language>en-US</dc:language>
  <cp:lastModifiedBy>Workstation</cp:lastModifiedBy>
  <cp:lastPrinted>2002-03-04T09:24:00Z</cp:lastPrinted>
  <dcterms:modified xsi:type="dcterms:W3CDTF">2002-03-04T15:52:00Z</dcterms:modified>
  <cp:revision>6</cp:revision>
  <dc:subject/>
  <dc:title>Р Е П У Б Л И К А   Б Ъ Л Г А Р И Я</dc:title>
</cp:coreProperties>
</file>