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left="1560" w:right="174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Рамковия договор за заем между Банката за развитие при Съвета на Европа, Столичната община и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Рамковия договор за заем между Банката за развитие при Съвета на Европа, Столичната община и Република България в размер </w:t>
        <w:br/>
        <w:t>3 млн. щатски долара по проекта за изграждане на жилища за ромското население в квартал “Христо Ботев”, район “Слатина” на Столичната община, подписан на 11 април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Рамковия договор между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Банката за развитие при Съвета на Европа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Столичната община и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Ратифицира Рамковия договор между Банката за развитие при Съвета на Европа, Столичната община и Република България, подписан на 11 април 2001 г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Рамков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говор между Банката за развитие при Съвета на Европа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оличната община и Република Бълг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4 от Преходните и заключителните разпоредби на Закона за държавния бюджет на Република България за 2001 г. и на решения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- на Столичния общински съвет – Протокол N 50 от 9 ноември 1998 г. Решение N 38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на Министерския съвет – Решение N 591 от 1 септемвр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999 г.,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 xml:space="preserve">на 11 април 2001 г. </w:t>
      </w:r>
      <w:r>
        <w:rPr>
          <w:rFonts w:cs="HebarU" w:ascii="HebarU" w:hAnsi="HebarU"/>
        </w:rPr>
        <w:t xml:space="preserve">беше подписан тристранен Рамков договор за заем между Република България, Столичната община и Банката за развитие на Съвета на Европа в размер 3 млн. щатски долара по пилотен проект за изграждане на жилища за ромски семейства в квартал “Христо Ботев”, район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Слатин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на Столичната общин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 основа на подписания договор за заем се предвижда изграждането на 75 двуетажни и триетажни къщи, с което да се положи началото на програмата за ликвидиране на ромските гета в столичните квартали “Христо Ботев”, “Татарли” и “Факултета”. В същото време ще бъде доизградена инженерната инфраструктура на квартала и ще се направи ремонт на училището, детската градина и поликлини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циалният ефект от проекта се изразява в интегриране на ромското население към съвременния начин на живот чрез осигуряване на подходящи жилища и възможност за развитие на дребен бизн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заем определя като валута на заема щатския долар, но съществува опция за усвояване на отделните траншове във валута, предпочетена от кредитополучателя. Банката е готова да финансира 47,5 на сто от стойността на проекта, който заедно със собственото участие на Столичната община възлиза на 6 319 117,00 щатски дола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Условията за заема са изключително благоприятни, тъй като се предвижда 10-годишен срок за изплащане с 5 години гратисен период и приемлив лихвен процент, ориентиран около </w:t>
      </w:r>
      <w:r>
        <w:rPr>
          <w:rFonts w:cs="HebarU" w:ascii="HebarU" w:hAnsi="HebarU"/>
          <w:caps/>
          <w:lang w:val="bg-BG"/>
        </w:rPr>
        <w:t>Либор</w:t>
      </w:r>
      <w:r>
        <w:rPr>
          <w:rFonts w:cs="HebarU" w:ascii="HebarU" w:hAnsi="HebarU"/>
          <w:lang w:val="bg-BG"/>
        </w:rPr>
        <w:t>. Банката е изразила съгласие по този проект да субсидира лихвения процент с 0,625 на сто от специалната и доверителната смет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то в сила на договора за заем е израз на политиката на българското правителство за осигуряване на по-добър начин на живот и интегриране на малцинств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заем подлежи на ратифициране със закон от Народното събрание на основание чл. 85, ал. 1, т. 4 и 5 от Конституция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NewSaturionCyr" w:hAnsi="NewSaturionCyr" w:cs="NewSaturionCyr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16:00Z</dcterms:created>
  <dc:creator>Бойка Владова</dc:creator>
  <dc:description/>
  <dc:language>en-US</dc:language>
  <cp:lastModifiedBy>composer</cp:lastModifiedBy>
  <cp:lastPrinted>2002-03-05T15:15:00Z</cp:lastPrinted>
  <dcterms:modified xsi:type="dcterms:W3CDTF">2002-03-07T09:44:00Z</dcterms:modified>
  <cp:revision>3</cp:revision>
  <dc:subject/>
  <dc:title>Р Е П У Б Л И К А   Б Ъ Л Г А Р И Я</dc:title>
</cp:coreProperties>
</file>