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0  на 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междуведомствена работна група за определяне на сграден фонд за изграждане на дом за настаняване на чужденци, подлежащи на принудително извеждане от ст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междуведомствена работна група в състав:</w:t>
      </w:r>
    </w:p>
    <w:p>
      <w:pPr>
        <w:pStyle w:val="Normal"/>
        <w:spacing w:before="120" w:after="0"/>
        <w:ind w:firstLine="1134"/>
        <w:jc w:val="both"/>
        <w:rPr/>
      </w:pPr>
      <w:r>
        <w:rPr/>
        <w:t>Ръководител:</w:t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39"/>
        <w:gridCol w:w="4494"/>
      </w:tblGrid>
      <w:tr>
        <w:trPr/>
        <w:tc>
          <w:tcPr>
            <w:tcW w:w="3064" w:type="dxa"/>
            <w:tcBorders/>
          </w:tcPr>
          <w:p>
            <w:pPr>
              <w:pStyle w:val="Normal"/>
              <w:spacing w:before="120" w:after="0"/>
              <w:ind w:left="102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ЙКО КО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вътрешните работи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енове:</w:t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39"/>
        <w:gridCol w:w="4494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има експерти от Министерството на вътрешните работи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ама експерти от Министерството на отбраната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ама експерти от Министерството на регионалното развитие и благоустройството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еждуведомствената работна група до 1 април 2002 г. да определи подходящ сграден фонд на територията на София за изграждане на специален дом за настаняване на чужденци, подлежащи на принудително извеждане от страната, с капацитет до 400 души, който да бъде предоставен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Съответните министри до 5 март 2002 г. да уведомят ръководителя на междуведомствената работна група за своите представители в груп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Ръководителят на междуведомствената работна група при необходимост може да привлича и други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След изпълнението на задачата по т. 2 министърът на вътрешните работи съгласувано със заместник министър-председателя и министър на регионалното развитие и благоустройството да внесе в Министерския съвет предложение за предоставяне на определения сграден фонд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09:00Z</dcterms:created>
  <dc:creator>Бойка Владова</dc:creator>
  <dc:description/>
  <dc:language>en-US</dc:language>
  <cp:lastModifiedBy>composer</cp:lastModifiedBy>
  <cp:lastPrinted>2002-03-05T13:10:00Z</cp:lastPrinted>
  <dcterms:modified xsi:type="dcterms:W3CDTF">2002-03-07T10:30:00Z</dcterms:modified>
  <cp:revision>4</cp:revision>
  <dc:subject/>
  <dc:title>Р Е П У Б Л И К А   Б Ъ Л Г А Р И Я</dc:title>
</cp:coreProperties>
</file>