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3  на 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иходната и разходната част на план-сметката на Държавен фонд “Земеделие” за 2002 г.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Държавен фонд “Земеделие” за 2002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на приходната и разходната част на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Държавен фонд “Земеделие” за 2002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лева)</w:t>
      </w:r>
    </w:p>
    <w:tbl>
      <w:tblPr>
        <w:tblW w:w="9342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20"/>
        <w:gridCol w:w="5956"/>
        <w:gridCol w:w="1980"/>
      </w:tblGrid>
      <w:tr>
        <w:trPr>
          <w:trHeight w:val="340" w:hRule="atLeast"/>
        </w:trPr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Cs w:val="16"/>
                <w:lang w:val="bg-BG"/>
              </w:rPr>
              <w:t>§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П О К А З А Т Е Л 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HebarU" w:hAnsi="HebarU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План 2002 г.</w:t>
            </w:r>
          </w:p>
        </w:tc>
      </w:tr>
      <w:tr>
        <w:trPr>
          <w:trHeight w:val="340" w:hRule="atLeast"/>
        </w:trPr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Arial"/>
                <w:b/>
                <w:b/>
                <w:bCs/>
                <w:szCs w:val="16"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szCs w:val="16"/>
                <w:lang w:val="bg-BG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Arial"/>
                <w:b/>
                <w:b/>
                <w:bCs/>
                <w:szCs w:val="16"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szCs w:val="16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241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ИХОДИ - ВСИЧ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4 650 000</w:t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Собствени приходи-всич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5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Arial Unicode MS" w:cs="Arial" w:ascii="HebarU" w:hAnsi="HebarU"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16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Данък върху застрахователните и презастрахователните прем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500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24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241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риходи и доходи от собствено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3 350 000</w:t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4-0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- приходи от наеми на зем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50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4-0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 xml:space="preserve">- приходи от лихви по текущи банкови </w:t>
            </w:r>
          </w:p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Arial" w:ascii="HebarU" w:hAnsi="HebarU"/>
                <w:lang w:val="bg-BG"/>
              </w:rPr>
              <w:t>сме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4-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 xml:space="preserve">- приходи от лихви по предоставени заеми </w:t>
            </w:r>
          </w:p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Arial" w:ascii="HebarU" w:hAnsi="HebarU"/>
                <w:lang w:val="bg-BG"/>
              </w:rPr>
              <w:t>в страната и чужб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 600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Arial Unicode MS" w:cs="Arial" w:ascii="HebarU" w:hAnsi="HebarU"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36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Други неданъчни прихо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3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40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5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0-0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 xml:space="preserve">- приходи от продажба на изкупена </w:t>
            </w:r>
          </w:p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Arial" w:ascii="HebarU" w:hAnsi="HebarU"/>
                <w:lang w:val="bg-BG"/>
              </w:rPr>
              <w:t>продукция и държавни резерв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50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0-0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- приходи от продажба на зем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Arial Unicode MS" w:cs="Arial" w:ascii="HebarU" w:hAnsi="HebarU"/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РАЗХОДИ - ВСИЧКО /РАЗХОДИ + ТРАНСФЕРИ/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-21 756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Общо разхо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25 244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Текущи разхо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23 744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01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Заплати и възнаграждения на персонала, нает по трудови и служебни правоотнош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1 226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02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19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03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Осигурителни вноски от работодатели за държавното обществено осигуряване /ДОО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332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05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56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10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Издръж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2 440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43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 xml:space="preserve">Субсидии за нефинансови предприят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19 5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52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5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53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5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55-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Капиталови трансфери за нефинансови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500 000</w:t>
            </w:r>
          </w:p>
        </w:tc>
      </w:tr>
      <w:tr>
        <w:trPr>
          <w:trHeight w:val="735" w:hRule="atLeast"/>
        </w:trPr>
        <w:tc>
          <w:tcPr>
            <w:tcW w:w="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47 0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60-00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 xml:space="preserve">Трансфери /субсидии, вноски/ между централния бюджет и извънбюджетни сметки и фондове /нето/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47 000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60-0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- получени трансфери /+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7 000 000</w:t>
            </w:r>
          </w:p>
        </w:tc>
      </w:tr>
      <w:tr>
        <w:trPr>
          <w:trHeight w:val="42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Arial Unicode MS" w:cs="Arial" w:ascii="HebarU" w:hAnsi="HebarU"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ДЕФИЦИТ /-/ ИЗЛИШЪК /+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26 406 000</w:t>
            </w:r>
          </w:p>
        </w:tc>
      </w:tr>
      <w:tr>
        <w:trPr>
          <w:trHeight w:val="42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ФИНАНСИРАНЕ НА ДЕФИЦИТА / ИЗЛИШЪ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-26 406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95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Депозити и средства по сметки - нет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-3 406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5-0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 xml:space="preserve">- остатък в левове </w:t>
            </w:r>
            <w:r>
              <w:rPr>
                <w:rFonts w:cs="Arial" w:ascii="HebarU" w:hAnsi="HebarU"/>
                <w:b/>
                <w:bCs/>
                <w:lang w:val="bg-BG"/>
              </w:rPr>
              <w:t>по сметки</w:t>
            </w:r>
            <w:r>
              <w:rPr>
                <w:rFonts w:cs="Arial" w:ascii="HebarU" w:hAnsi="HebarU"/>
                <w:lang w:val="bg-BG"/>
              </w:rPr>
              <w:t xml:space="preserve"> от предходния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2 566 951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5-0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 xml:space="preserve">- остатък в левове </w:t>
            </w:r>
            <w:r>
              <w:rPr>
                <w:rFonts w:cs="Arial" w:ascii="HebarU" w:hAnsi="HebarU"/>
                <w:b/>
                <w:bCs/>
                <w:lang w:val="bg-BG"/>
              </w:rPr>
              <w:t>по срочни депозити</w:t>
            </w:r>
            <w:r>
              <w:rPr>
                <w:rFonts w:cs="Arial" w:ascii="HebarU" w:hAnsi="HebarU"/>
                <w:lang w:val="bg-BG"/>
              </w:rPr>
              <w:t xml:space="preserve"> от </w:t>
            </w:r>
          </w:p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Arial" w:ascii="HebarU" w:hAnsi="HebarU"/>
                <w:lang w:val="bg-BG"/>
              </w:rPr>
              <w:t>предходния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1 171 337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5-0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 xml:space="preserve">- наличност в левове </w:t>
            </w:r>
            <w:r>
              <w:rPr>
                <w:rFonts w:cs="Arial" w:ascii="HebarU" w:hAnsi="HebarU"/>
                <w:b/>
                <w:bCs/>
                <w:lang w:val="bg-BG"/>
              </w:rPr>
              <w:t>по сметки</w:t>
            </w:r>
            <w:r>
              <w:rPr>
                <w:rFonts w:cs="Arial" w:ascii="HebarU" w:hAnsi="HebarU"/>
                <w:lang w:val="bg-BG"/>
              </w:rPr>
              <w:t xml:space="preserve"> в края на пери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-6 406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i/>
                <w:i/>
                <w:iCs/>
                <w:lang w:val="bg-BG"/>
              </w:rPr>
            </w:pPr>
            <w:r>
              <w:rPr>
                <w:rFonts w:eastAsia="Arial Unicode MS" w:cs="Arial" w:ascii="HebarU" w:hAnsi="HebarU"/>
                <w:i/>
                <w:i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5-0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 xml:space="preserve">- наличност в левове </w:t>
            </w:r>
            <w:r>
              <w:rPr>
                <w:rFonts w:cs="Arial" w:ascii="HebarU" w:hAnsi="HebarU"/>
                <w:b/>
                <w:bCs/>
                <w:lang w:val="bg-BG"/>
              </w:rPr>
              <w:t>по срочни</w:t>
            </w:r>
            <w:r>
              <w:rPr>
                <w:rFonts w:cs="Arial" w:ascii="HebarU" w:hAnsi="HebarU"/>
                <w:lang w:val="bg-BG"/>
              </w:rPr>
              <w:t xml:space="preserve"> депозити в края на </w:t>
            </w:r>
          </w:p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Arial" w:ascii="HebarU" w:hAnsi="HebarU"/>
                <w:lang w:val="bg-BG"/>
              </w:rPr>
              <w:t>пери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-40 738 288</w:t>
            </w:r>
          </w:p>
        </w:tc>
      </w:tr>
      <w:tr>
        <w:trPr>
          <w:trHeight w:val="34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Възмездно финансиране /нето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-23 000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71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ind w:left="241" w:hanging="0"/>
              <w:rPr>
                <w:rFonts w:ascii="HebarU" w:hAnsi="HebarU" w:eastAsia="Arial Unicode MS" w:cs="Arial"/>
                <w:bCs/>
                <w:sz w:val="24"/>
                <w:lang w:val="bg-BG" w:eastAsia="en-US"/>
              </w:rPr>
            </w:pPr>
            <w:r>
              <w:rPr>
                <w:rFonts w:cs="Arial" w:ascii="HebarU" w:hAnsi="HebarU"/>
                <w:bCs/>
                <w:sz w:val="24"/>
                <w:lang w:val="bg-BG" w:eastAsia="en-US"/>
              </w:rPr>
              <w:t>Предоставени кредити (нет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-16 000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1-0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- предоставени средства по лихвени кредити "-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-25 0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1-0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 xml:space="preserve">- възстановени главници по предоставени лихвени </w:t>
            </w:r>
          </w:p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Arial" w:ascii="HebarU" w:hAnsi="HebarU"/>
                <w:lang w:val="bg-BG"/>
              </w:rPr>
              <w:t xml:space="preserve">заеми  "+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 0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72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Предоставена временна финансова помощ (нет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-6 0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2-0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 xml:space="preserve">- предоставени средства по временна финансова </w:t>
            </w:r>
          </w:p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Arial" w:ascii="HebarU" w:hAnsi="HebarU"/>
                <w:lang w:val="bg-BG"/>
              </w:rPr>
              <w:t>помощ "-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-25 0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2-0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 xml:space="preserve">- възстановени суми по временна финансова помощ </w:t>
            </w:r>
          </w:p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Arial" w:ascii="HebarU" w:hAnsi="HebarU"/>
                <w:lang w:val="bg-BG"/>
              </w:rPr>
              <w:t xml:space="preserve">"+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9 000 000</w:t>
            </w:r>
          </w:p>
        </w:tc>
      </w:tr>
      <w:tr>
        <w:trPr>
          <w:trHeight w:val="792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73-0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Плащания по активирани гаранции и поръчителства и преоформен държавен дълг (нет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-1 0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3-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 xml:space="preserve">-погашения по активирани гаранции по заеми от </w:t>
            </w:r>
          </w:p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Arial" w:ascii="HebarU" w:hAnsi="HebarU"/>
                <w:lang w:val="bg-BG"/>
              </w:rPr>
              <w:t>банки в страната "-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-4 000 000</w:t>
            </w:r>
          </w:p>
        </w:tc>
      </w:tr>
      <w:tr>
        <w:trPr>
          <w:trHeight w:val="528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3-9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1" w:hanging="0"/>
              <w:rPr>
                <w:rFonts w:ascii="HebarU" w:hAnsi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 xml:space="preserve">-възстановени средства по активирани гаранции и </w:t>
            </w:r>
          </w:p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Arial" w:ascii="HebarU" w:hAnsi="HebarU"/>
                <w:lang w:val="bg-BG"/>
              </w:rPr>
              <w:t>поръчителства "+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 000 00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241" w:hanging="0"/>
              <w:jc w:val="center"/>
              <w:rPr>
                <w:rFonts w:ascii="HebarU" w:hAnsi="HebarU" w:eastAsia="Arial Unicode MS" w:cs="Times New Roman"/>
                <w:b/>
                <w:b/>
                <w:bCs/>
                <w:sz w:val="24"/>
                <w:lang w:val="bg-BG"/>
              </w:rPr>
            </w:pPr>
            <w:r>
              <w:rPr>
                <w:rFonts w:eastAsia="Arial Unicode MS" w:cs="Times New Roman"/>
                <w:b/>
                <w:bCs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</w:rPr>
              <w:t>Натурални показатели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Код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Общо натурални показате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HebarU" w:hAnsi="HebarU"/>
                <w:b/>
                <w:bCs/>
                <w:lang w:val="bg-BG"/>
              </w:rPr>
              <w:t>План 2002 г.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b/>
                <w:b/>
                <w:bCs/>
                <w:lang w:val="bg-BG"/>
              </w:rPr>
            </w:pPr>
            <w:r>
              <w:rPr>
                <w:rFonts w:eastAsia="Arial Unicode MS" w:cs="Arial" w:ascii="HebarU" w:hAnsi="HebarU"/>
                <w:b/>
                <w:bCs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00-0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Щатни брой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65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Arial Unicode MS" w:cs="Arial" w:ascii="HebarU" w:hAnsi="HebarU"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00-0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60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Arial Unicode MS" w:cs="Arial" w:ascii="HebarU" w:hAnsi="HebarU"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00-0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Средногодишна работна зап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623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Arial Unicode MS" w:cs="Arial" w:ascii="HebarU" w:hAnsi="HebarU"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00-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Брой моторни превозни сре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Arial Unicode MS" w:cs="Arial" w:ascii="HebarU" w:hAnsi="HebarU"/>
                <w:lang w:val="bg-BG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00-1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Arial" w:ascii="HebarU" w:hAnsi="HebarU"/>
                <w:lang w:val="bg-BG"/>
              </w:rPr>
              <w:t>в т.ч. леки автомоби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right"/>
              <w:rPr>
                <w:rFonts w:ascii="HebarU" w:hAnsi="HebarU" w:eastAsia="Arial Unicode MS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3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" w:hAnsi="NewSaturionModernCyr" w:cs="NewSaturionModernCyr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" w:hanging="0"/>
      <w:outlineLvl w:val="6"/>
    </w:pPr>
    <w:rPr>
      <w:rFonts w:ascii="HebarU" w:hAnsi="HebarU" w:cs="Arial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" w:hanging="0"/>
      <w:jc w:val="center"/>
      <w:outlineLvl w:val="7"/>
    </w:pPr>
    <w:rPr>
      <w:rFonts w:ascii="HebarU" w:hAnsi="HebarU" w:cs="Arial"/>
      <w:b/>
      <w:bCs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42:00Z</dcterms:created>
  <dc:creator>Цветанка Дайжикова</dc:creator>
  <dc:description/>
  <dc:language>en-US</dc:language>
  <cp:lastModifiedBy>composer</cp:lastModifiedBy>
  <cp:lastPrinted>2002-03-05T14:43:00Z</cp:lastPrinted>
  <dcterms:modified xsi:type="dcterms:W3CDTF">2002-03-07T12:53:00Z</dcterms:modified>
  <cp:revision>5</cp:revision>
  <dc:subject/>
  <dc:title>Р Е П У Б Л И К А   Б Ъ Л Г А Р И Я</dc:title>
</cp:coreProperties>
</file>