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 124</w:t>
      </w:r>
      <w:r>
        <w:rPr>
          <w:rFonts w:cs="HebarU" w:ascii="HebarU" w:hAnsi="HebarU"/>
          <w:b/>
          <w:spacing w:val="100"/>
          <w:lang w:val="en-US"/>
        </w:rPr>
        <w:t xml:space="preserve">  </w:t>
      </w:r>
      <w:r>
        <w:rPr>
          <w:rFonts w:cs="HebarU" w:ascii="HebarU" w:hAnsi="HebarU"/>
          <w:b/>
          <w:spacing w:val="100"/>
          <w:lang w:val="bg-BG"/>
        </w:rPr>
        <w:t>на 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март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222" w:leader="none"/>
        </w:tabs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бявяване на недвижими имоти – публична държавна собственост, за имоти – частна държавна собственост, и безвъзмездното им прехвърляне в собственост на община Кърджали, област Кърджали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 и чл. 54 от Закона за държавната собственост и чл. 7, ал. 3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1997 г., бр. 2, 29, 58 и 90 от 1998 г., бр. 13 от 1999 г., бр. 14 и 70 от 2000 г. и бр. 44 от 2001 г.), във връзка с Решение N 4-г  на Общинския съвет на община Кърджали от 23 януари 200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бявява недвижими имоти – публична държавна собственост, управлявани от Министерството на отбраната, за имоти – частна държавна собственост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имот, намиращ се в Кърджали, ул. “Републиканска” N 10 - имот </w:t>
        <w:br/>
        <w:t xml:space="preserve">N 6271, кв. N 76 по застроителния и регулационен план на града, община Кърджали, област Кърджали, представляващ терен от 56,339 дка, заедно с построените в него 25 сгради с обща застроена площ 13 627 кв. м, подробно описани в Акт за публична държавна собственост N 0240 от 28 ноември </w:t>
        <w:br/>
        <w:t>2000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имот, намиращ се в Кърджали, бул. “България N 113, пл. N 6236, кв. N 113 и кв. N 123 по застроителния и регулационен план на града, община Кърджали, област Кърджали, представляващ терен от 45,180 дка заедно с построените в него 29 сгради с обща застроена площ 11 675,7 кв. м, подробно описани в Акт за публична държавна собственост N 0241 от 29 ноември </w:t>
        <w:br/>
        <w:t>2000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имот, намиращ се в землището на с. Пепелище, община Кърджали, област Кърджали - имот N 022043 по плана за земеразделяне на </w:t>
        <w:br/>
        <w:t>8с. Пепелище, представляващ терен от 243,230 дка заедно с построените в него 15 сгради с обща застроена площ 2979,20 кв. м, подробно описани в Акт за публична държавна собственост N 0229 от 23 ноември 200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Прехвърля безвъзмездно правото на собственост върху имотите по т. 1 на община Кърджали, област Кърджа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Областният управител на област Кърджали да сключи договор за безвъзмездно прехвърляне на имотите по т. 1 с упълномощен представител на община Кърджали, да организира предаването им и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0" w:firstLine="112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before="120" w:after="0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2:18:00Z</dcterms:created>
  <dc:creator>Бойка Владова</dc:creator>
  <dc:description/>
  <dc:language>en-US</dc:language>
  <cp:lastModifiedBy>composer</cp:lastModifiedBy>
  <cp:lastPrinted>2002-03-05T14:18:00Z</cp:lastPrinted>
  <dcterms:modified xsi:type="dcterms:W3CDTF">2002-03-07T13:01:00Z</dcterms:modified>
  <cp:revision>4</cp:revision>
  <dc:subject/>
  <dc:title>Р Е П У Б Л И К А   Б Ъ Л Г А Р И Я</dc:title>
</cp:coreProperties>
</file>