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5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недвижим имот – частна държавна собственост, за имот – публична държавна собственост, и предоставянето му безвъзмездно за управление на Агенцията за бежанц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 xml:space="preserve">Обявява част от недвижимия имот – частна държавна собственост, намиращ се в София, район “Искър”, кв. “Бусманци”, кв. 39 по застроителния и регулационен план на с. Бусманци, целият с площ </w:t>
        <w:br/>
        <w:t xml:space="preserve">113 344 кв. м, представляваща поземлен имот N 252001 по плана за земеразделяне на с. Бусманци, местността “Средно ливаде”, с площ </w:t>
        <w:br/>
        <w:t>31 884 кв. м, за имот – публич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Предоставя безвъзмездно имота по т. 1 за управление на Агенцията за бежанцит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Областният управител на област София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bCs/>
        </w:rPr>
        <w:t xml:space="preserve">В т. 95 от приложение N 1 към т. 1 от Решение N 787 на Министерския съвет от 2000 г. за обявяване на недвижими имоти – публична държавна собственост, за имоти –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– София, думите “Дворно място с площ 113 344 кв. м – квартал 39 по плана на с. Бусманци, с граници: на север и на изток – земя, на запад – път, на юг – шосето София-Казичене” се заменят с “Дворно място с площ 81 500 кв. м – </w:t>
        <w:br/>
        <w:t>кв. 39 по плана на с. Бусманци, с граници: на север, изток и запад – земя, на юг – шосето София-Казичене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24:00Z</dcterms:created>
  <dc:creator>Бойка Владова</dc:creator>
  <dc:description/>
  <dc:language>en-US</dc:language>
  <cp:lastModifiedBy>composer</cp:lastModifiedBy>
  <cp:lastPrinted>2002-03-05T14:24:00Z</cp:lastPrinted>
  <dcterms:modified xsi:type="dcterms:W3CDTF">2002-03-07T13:07:00Z</dcterms:modified>
  <cp:revision>3</cp:revision>
  <dc:subject/>
  <dc:title>Р Е П У Б Л И К А   Б Ъ Л Г А Р И Я</dc:title>
</cp:coreProperties>
</file>