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26  на 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мар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222" w:leader="none"/>
        </w:tabs>
        <w:ind w:left="1560" w:right="754" w:hanging="426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целево финансово осигуряване на дейностите по хармонизирането на въоръжението и техниката на Българската армия със стандартите на НАТО и ускорено изпълнение на планираните цели за партньорство през 2002 г.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, ал. 3 от Закона за устройството на държавния бюджет и § 4 от Преходните и заключителните разпоредби на Закона за държавния бюджет на Република България за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bCs/>
        </w:rPr>
        <w:t xml:space="preserve">1. </w:t>
      </w:r>
      <w:r>
        <w:rPr>
          <w:rFonts w:cs="HebarU" w:ascii="HebarU" w:hAnsi="HebarU"/>
        </w:rPr>
        <w:t>Министърът на финансите да предостави средства от държавния бюджет за 2002 г. в размер до 76 000 000 лв. по бюджета на Министерството на отбраната за целево финансово осигуряване на дейностите по хармонизирането на въоръжението и техниката на Българската армия със стандартите на НАТО и ускорено изпълнение на планираните цели за партньорство през 2002 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bCs/>
        </w:rPr>
        <w:t xml:space="preserve">2. </w:t>
      </w:r>
      <w:r>
        <w:rPr>
          <w:rFonts w:cs="HebarU" w:ascii="HebarU" w:hAnsi="HebarU"/>
        </w:rPr>
        <w:t>Средствата по т. 1 се осигуряват от средствата за структурни реформи по чл. 1, ал. 2, т. 3 от Закона за държавния бюджет на Република България за 2002 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bCs/>
        </w:rPr>
        <w:t xml:space="preserve">3. </w:t>
      </w:r>
      <w:r>
        <w:rPr>
          <w:rFonts w:cs="HebarU" w:ascii="HebarU" w:hAnsi="HebarU"/>
        </w:rPr>
        <w:t>Конкретният размер и периодичността на предоставянето на средствата се определят в зависимост от хода на изпълнението на дейностите по т. 1 и възможностите на държавния бюджет за съответния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jc w:val="center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2:19:00Z</dcterms:created>
  <dc:creator>Бойка Владова</dc:creator>
  <dc:description/>
  <dc:language>en-US</dc:language>
  <cp:lastModifiedBy>composer</cp:lastModifiedBy>
  <cp:lastPrinted>2002-03-05T14:18:00Z</cp:lastPrinted>
  <dcterms:modified xsi:type="dcterms:W3CDTF">2002-03-07T13:12:00Z</dcterms:modified>
  <cp:revision>3</cp:revision>
  <dc:subject/>
  <dc:title>Р Е П У Б Л И К А   Б Ъ Л Г А Р И Я</dc:title>
</cp:coreProperties>
</file>