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27  на 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ind w:left="1418" w:hanging="284"/>
        <w:jc w:val="both"/>
        <w:outlineLvl w:val="0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 xml:space="preserve">предложение до Народното събрание за разрешаване на  транзитни прелитания през въздушното пространство на Република България на шведски военни самолети от International Stabilisation </w:t>
      </w:r>
      <w:r>
        <w:rPr>
          <w:rFonts w:cs="HebarU" w:ascii="HebarU" w:hAnsi="HebarU"/>
          <w:b/>
          <w:bCs/>
          <w:lang w:val="bg-BG"/>
        </w:rPr>
        <w:t>Assistance</w:t>
      </w:r>
      <w:r>
        <w:rPr>
          <w:rFonts w:cs="HebarU" w:ascii="HebarU" w:hAnsi="HebarU"/>
          <w:b/>
          <w:lang w:val="bg-BG"/>
        </w:rPr>
        <w:t xml:space="preserve"> Force 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да разреши транзитни прелитания през въздушното пространство на Република България на шведски военни  самолети: С 130 с идентификационен N ISF 407 О и регистрационен N 84005 или 84006 (алтернативно) и С 130 с идентификационен N ISF 408 О и регистрационен N 84005 или 84006 (алтернативно), с войници с личното си оръжие и специална продукция на борда от International Stabilisation Assistance Force в периода 13-18 март и 17-22 март 2002 г. по маршрута Швеция – Афганистан (Кабул),  както следва: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bCs/>
          <w:iCs/>
          <w:u w:val="single"/>
          <w:lang w:val="bg-BG"/>
        </w:rPr>
      </w:pPr>
      <w:r>
        <w:rPr>
          <w:rFonts w:cs="HebarU" w:ascii="HebarU" w:hAnsi="HebarU"/>
          <w:bCs/>
          <w:iCs/>
          <w:u w:val="single"/>
          <w:lang w:val="bg-BG"/>
        </w:rPr>
        <w:t>Първи полет: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Излитане от Швеция, влизане през точка DINRO 1100 на коридор </w:t>
        <w:br/>
        <w:t>N 616 на 13 март 2002 г. и излизане през точка MAKOL 0830 на коридор W97 BADKI B27 WRN R39 SAMIL B33, кацане в Истанбул, Турция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Връщане – влизане през точка RIXEN 1135 на коридор LTFJ Sabina Gockcen /Istanbul Turkey 1120  и излизане през точка KOMAN 0920 на коридор ESIB Satenas Sweden 1300 на 18 март 2002 г. 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bCs w:val="false"/>
          <w:iCs w:val="false"/>
          <w:lang w:val="bg-BG"/>
        </w:rPr>
      </w:pPr>
      <w:r>
        <w:rPr>
          <w:rFonts w:cs="HebarU" w:ascii="HebarU" w:hAnsi="HebarU"/>
          <w:bCs w:val="false"/>
          <w:iCs w:val="false"/>
          <w:lang w:val="bg-BG"/>
        </w:rPr>
      </w:r>
    </w:p>
    <w:p>
      <w:pPr>
        <w:pStyle w:val="TextBodyIndent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iCs/>
          <w:u w:val="single"/>
          <w:lang w:val="bg-BG"/>
        </w:rPr>
        <w:t>Втори полет: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Излитане от Швеция, влизане през точка DINRO 1100  на коридор </w:t>
        <w:br/>
        <w:t>N 616 на 17 март 2002 г. и излизане през точка MAKOL 0830 на коридор W97 BADKI B27 WRN R39 SAMIL B33, кацане в Истанбул, Турция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Връщане – влизане през точка RIXEN 1135 на коридор LTFJ Sabina Gockcen /Istanbul Turkey 1120  и излизане през точка KOMAN 0920 на коридор ESIB Satenas Sweden 1300 на 18 март 2002 г. </w:t>
      </w:r>
    </w:p>
    <w:p>
      <w:pPr>
        <w:pStyle w:val="TextBody"/>
        <w:spacing w:before="0" w:after="120"/>
        <w:ind w:firstLine="1134"/>
        <w:rPr>
          <w:rFonts w:ascii="HebarU" w:hAnsi="HebarU" w:cs="HebarU"/>
          <w:bCs w:val="false"/>
          <w:iCs w:val="false"/>
          <w:lang w:val="bg-BG"/>
        </w:rPr>
      </w:pPr>
      <w:r>
        <w:rPr>
          <w:rFonts w:cs="HebarU" w:ascii="HebarU" w:hAnsi="HebarU"/>
          <w:bCs w:val="false"/>
          <w:iCs w:val="false"/>
          <w:lang w:val="bg-BG"/>
        </w:rPr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bCs w:val="false"/>
        </w:rPr>
        <w:t>2.</w:t>
      </w:r>
      <w:r>
        <w:rPr>
          <w:rFonts w:cs="HebarU" w:ascii="HebarU" w:hAnsi="HebarU"/>
        </w:rPr>
        <w:t xml:space="preserve"> Министерството на отбраната, Министерството на вътрешните работи и Министерството на транспорта и съобщенията след получаване на разрешението на Народното събрание по т. 1  да предприемат  необходимите мерки за безпрепятственото и безопасно прелитане през въздушното пространство на Република България на шведските военни самоле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hanging="567"/>
        <w:jc w:val="both"/>
        <w:rPr/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bCs/>
          <w:sz w:val="24"/>
        </w:rPr>
        <w:t>разрешаване на транзитни прелитания през въздушното пространство на Република България на шведски военни самолети от International Stabilisation Assistance Force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Народното събрание на основание чл. 84, т. 11 от Конституцията на Република България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транзитни прелитания през въздушното пространство  на Република България на шведски военни самолети: С 130 с идентификационен N ISF 407 О и регистрационен N 84005 или 84006 (алтернативно) и С 130 с идентификационен N ISF 408 О и регистрационен N84005 или 84006 (алтернативно), с войници с личното си оръжие и специална продукция на борда от International Stabilisation Assistance Force, в периода </w:t>
        <w:br/>
        <w:t>13-18 март и 17-22 март 2002 г. по маршрута Швеция – Афганистан (Кабул), както след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Cs/>
          <w:iCs/>
          <w:u w:val="single"/>
          <w:lang w:val="bg-BG"/>
        </w:rPr>
      </w:pPr>
      <w:r>
        <w:rPr>
          <w:rFonts w:cs="HebarU" w:ascii="HebarU" w:hAnsi="HebarU"/>
          <w:bCs/>
          <w:iCs/>
          <w:u w:val="single"/>
          <w:lang w:val="bg-BG"/>
        </w:rPr>
        <w:t>Първи пол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u w:val="single"/>
          <w:lang w:val="bg-BG"/>
        </w:rPr>
      </w:pPr>
      <w:r>
        <w:rPr>
          <w:rFonts w:cs="HebarU" w:ascii="HebarU" w:hAnsi="HebarU"/>
          <w:bCs/>
          <w:iCs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Излитане от Швеция, влизане през  точка DINRO 1100  на коридор </w:t>
        <w:br/>
        <w:t>N 616 на 13 март 2002 г. и излизане през точка MAKOL 0830 на коридор W97 BADKI B27 WRN R39 SAMIL B33, кацане в Истанбул, Турция 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Връщане – влизане през точка RIXEN 1135 на коридор LTFJ Sabina Gockcen /Istanbul Turkey 1120  и излизане през точка KOMAN 0920 на коридор ESIB Satenas Sweden 1300 на 18 март 2002 г. </w:t>
      </w:r>
    </w:p>
    <w:p>
      <w:pPr>
        <w:pStyle w:val="TextBodyIndent"/>
        <w:rPr>
          <w:rFonts w:ascii="HebarU" w:hAnsi="HebarU" w:cs="HebarU"/>
          <w:bCs w:val="false"/>
          <w:iCs w:val="false"/>
          <w:lang w:val="bg-BG"/>
        </w:rPr>
      </w:pPr>
      <w:r>
        <w:rPr>
          <w:rFonts w:cs="HebarU" w:ascii="HebarU" w:hAnsi="HebarU"/>
          <w:bCs w:val="false"/>
          <w:iCs w:val="false"/>
          <w:lang w:val="bg-BG"/>
        </w:rPr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iCs/>
          <w:u w:val="single"/>
          <w:lang w:val="bg-BG"/>
        </w:rPr>
        <w:t>Втори полет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Излитане от Швеция, влизане през точка DINRO 1100  на коридор </w:t>
        <w:br/>
        <w:t>N 616 на 17 март 2002 г. и излизане през точка MAKOL 0830 на коридор W97 BADKI B27 WRN R39 SAMIL B33, кацане в Истанбул, Турция 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Връщане – влизане през точка RIXEN 1135 на коридор LTFJ Sabina Gockcen/Istanbul Turkey 1120  и излизане през точка KOMAN 0920 на коридор ESIB Satenas Sweden 1300 на 18 март 2002 г. </w:t>
      </w:r>
    </w:p>
    <w:p>
      <w:pPr>
        <w:pStyle w:val="Normal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XXXІХ Народно събрание на ……………... 2002 г. и е подпечатано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разрешаване на транзитни прелитания през въздушното пространство на Република България на шведски военни самолети от International Stabilisation Assistance Force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4 март 2002 г. в Министерството на външните работи бяха получени ноти N 39 и 41 от 28 февруари 2002 г. от Посолството на Швеция в София с молба за даване разрешение от страна на българските компетентни органи за транзитни прелитания през въздушното пространство  на Република България на шведски военни самолети: С 130 с идентификационен N ISF 407 О и регистрационен N 84005 или 84006 (алтернативно) и С 130 с идентификационен N ISF 408 О и регистрационен N 84005 или 84006 (алтернативно), с войници с лично си оръжие и специална продукция на борда от International Stabilisation Assistance Force в периода 13-18 март и 17-22 март 2002 г. по маршрута Швеция – Афганистан (Кабул)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минаването се предвижда да се осъществи, както след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u w:val="single"/>
          <w:lang w:val="bg-BG"/>
        </w:rPr>
      </w:pPr>
      <w:r>
        <w:rPr>
          <w:rFonts w:cs="HebarU" w:ascii="HebarU" w:hAnsi="HebarU"/>
          <w:bCs/>
          <w:iCs/>
          <w:u w:val="single"/>
          <w:lang w:val="bg-BG"/>
        </w:rPr>
        <w:t>Първи пол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u w:val="single"/>
          <w:lang w:val="bg-BG"/>
        </w:rPr>
      </w:pPr>
      <w:r>
        <w:rPr>
          <w:rFonts w:cs="HebarU" w:ascii="HebarU" w:hAnsi="HebarU"/>
          <w:bCs/>
          <w:iCs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Излитане от Швеция, влизане през  точка DINRO 1100  на коридор </w:t>
        <w:br/>
        <w:t>N 616 на 13 март 2002 г. и излизане през точка MAKOL 0830 на коридор W97 BADKI B27 WRN R39 SAMIL B33, кацане в Истанбул,Турц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Връщане – влизане през точка RIXEN 1135 на коридор LTFJ Sabina Gockcen/Istanbul Turkey 1120  и излизане през точка KOMAN 0920 на коридор ESIB Satenas Sweden 1300 на 18 март 2002 г. </w:t>
      </w:r>
    </w:p>
    <w:p>
      <w:pPr>
        <w:pStyle w:val="TextBodyIndent"/>
        <w:rPr>
          <w:rFonts w:ascii="HebarU" w:hAnsi="HebarU" w:cs="HebarU"/>
          <w:bCs w:val="false"/>
          <w:iCs w:val="false"/>
          <w:lang w:val="bg-BG"/>
        </w:rPr>
      </w:pPr>
      <w:r>
        <w:rPr>
          <w:rFonts w:cs="HebarU" w:ascii="HebarU" w:hAnsi="HebarU"/>
          <w:bCs w:val="false"/>
          <w:iCs w:val="false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u w:val="single"/>
          <w:lang w:val="bg-BG"/>
        </w:rPr>
      </w:pPr>
      <w:r>
        <w:rPr>
          <w:rFonts w:cs="HebarU" w:ascii="HebarU" w:hAnsi="HebarU"/>
          <w:bCs/>
          <w:iCs/>
          <w:u w:val="single"/>
          <w:lang w:val="bg-BG"/>
        </w:rPr>
        <w:t>Втори пол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u w:val="single"/>
          <w:lang w:val="bg-BG"/>
        </w:rPr>
      </w:pPr>
      <w:r>
        <w:rPr>
          <w:rFonts w:cs="HebarU" w:ascii="HebarU" w:hAnsi="HebarU"/>
          <w:bCs/>
          <w:iCs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Излитане от Швеция, влизане през точка DINRO 1100  на коридор N 616 на 17 март 2002 г. и излизане през точка MAKOL 0830 на коридор W97 BADKI B27 WRN R39 SAMIL B33, кацане в Истанбул,Турц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Връщане – влизане през точка RIXEN 1135 на коридор LTFJ Sabina Gockcen/Istanbul Turkey 1120  и излизане през точка KOMAN 0920 на коридор ESIB Satenas Sweden 1300 на 18 март 2002 г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Съгласно чл. 84, т. 11 от Конституцията на Република България Народното събрание разрешава преминаването на чужди войски през територията на нашата стра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Предвид изложеното Министерският съвет предлага на Народното събрание на основание чл. 84, т. 11 от Конституцията на Република България да разреши прелитането на шведските самолети съгласно посочения графи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HebarU" w:hAnsi="HebarU" w:cs="HebarU"/>
              <w:i/>
              <w:i/>
              <w:sz w:val="18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ЦД</w:t>
          </w:r>
          <w:r>
            <w:rPr>
              <w:rFonts w:cs="HebarU" w:ascii="HebarU" w:hAnsi="HebarU"/>
              <w:i/>
              <w:sz w:val="20"/>
            </w:rPr>
            <w:tab/>
          </w:r>
          <w:r>
            <w:rPr>
              <w:rFonts w:cs="HebarU" w:ascii="HebarU" w:hAnsi="HebarU"/>
              <w:i/>
              <w:sz w:val="20"/>
              <w:lang w:val="bg-BG"/>
            </w:rPr>
            <w:t xml:space="preserve">    </w:t>
          </w:r>
          <w:r>
            <w:rPr>
              <w:rFonts w:cs="HebarU" w:ascii="HebarU" w:hAnsi="HebarU"/>
              <w:i/>
              <w:sz w:val="20"/>
              <w:lang w:val="en-US"/>
            </w:rPr>
            <w:t xml:space="preserve">       </w:t>
          </w:r>
          <w:r>
            <w:rPr>
              <w:rFonts w:cs="HebarU" w:ascii="HebarU" w:hAnsi="HebarU"/>
              <w:i/>
              <w:sz w:val="20"/>
              <w:lang w:val="bg-BG"/>
            </w:rPr>
            <w:t xml:space="preserve">       </w:t>
          </w:r>
          <w:r>
            <w:rPr>
              <w:rFonts w:cs="HebarU" w:ascii="HebarU" w:hAnsi="HebarU"/>
              <w:i/>
              <w:sz w:val="20"/>
            </w:rPr>
            <w:t xml:space="preserve">  </w:t>
          </w:r>
          <w:r>
            <w:rPr>
              <w:rFonts w:cs="HebarU" w:ascii="HebarU" w:hAnsi="HebarU"/>
              <w:i/>
              <w:sz w:val="18"/>
              <w:lang w:val="bg-BG"/>
            </w:rPr>
            <w:t xml:space="preserve">София, бул. “Дондуков” N 1, тел. 940-29-99, факс 981-81-70                       </w:t>
          </w:r>
          <w:r>
            <w:rPr>
              <w:rFonts w:cs="HebarU" w:ascii="HebarU" w:hAnsi="HebarU"/>
              <w:i/>
              <w:sz w:val="20"/>
              <w:lang w:val="bg-BG"/>
            </w:rPr>
            <w:tab/>
          </w:r>
          <w:r>
            <w:rPr>
              <w:rFonts w:cs="HebarU" w:ascii="HebarU" w:hAnsi="HebarU"/>
              <w:i/>
              <w:caps/>
              <w:sz w:val="14"/>
              <w:lang w:val="bg-BG"/>
            </w:rPr>
            <w:fldChar w:fldCharType="begin"/>
          </w:r>
          <w:r>
            <w:rPr>
              <w:caps/>
              <w:sz w:val="14"/>
              <w:i/>
              <w:rFonts w:cs="HebarU" w:ascii="HebarU" w:hAnsi="HebarU"/>
              <w:lang w:val="bg-BG"/>
            </w:rPr>
            <w:instrText xml:space="preserve"> FILENAME </w:instrText>
          </w:r>
          <w:r>
            <w:rPr>
              <w:caps/>
              <w:sz w:val="14"/>
              <w:i/>
              <w:rFonts w:cs="HebarU" w:ascii="HebarU" w:hAnsi="HebarU"/>
              <w:lang w:val="bg-BG"/>
            </w:rPr>
            <w:fldChar w:fldCharType="separate"/>
          </w:r>
          <w:r>
            <w:rPr>
              <w:caps/>
              <w:sz w:val="14"/>
              <w:i/>
              <w:rFonts w:cs="HebarU" w:ascii="HebarU" w:hAnsi="HebarU"/>
              <w:lang w:val="bg-BG"/>
            </w:rPr>
            <w:t>input.doc</w:t>
          </w:r>
          <w:r>
            <w:rPr>
              <w:caps/>
              <w:sz w:val="14"/>
              <w:i/>
              <w:rFonts w:cs="HebarU" w:ascii="HebarU" w:hAnsi="Hebar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1134"/>
      <w:outlineLvl w:val="4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  <w:outlineLvl w:val="0"/>
    </w:pPr>
    <w:rPr>
      <w:rFonts w:ascii="A4p" w:hAnsi="A4p" w:cs="A4p"/>
      <w:bCs/>
      <w:iCs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4p" w:hAnsi="A4p" w:cs="A4p"/>
      <w:bCs/>
      <w:iCs/>
      <w:szCs w:val="24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A4p" w:hAnsi="A4p" w:cs="A4p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40:00Z</dcterms:created>
  <dc:creator>Цветанка Дайжикова</dc:creator>
  <dc:description/>
  <dc:language>en-US</dc:language>
  <cp:lastModifiedBy>composer</cp:lastModifiedBy>
  <cp:lastPrinted>2002-03-06T10:06:00Z</cp:lastPrinted>
  <dcterms:modified xsi:type="dcterms:W3CDTF">2002-03-07T13:16:00Z</dcterms:modified>
  <cp:revision>3</cp:revision>
  <dc:subject/>
  <dc:title>Р Е П У Б Л И К А   Б Ъ Л Г А Р И Я</dc:title>
</cp:coreProperties>
</file>