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8  на 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позициите и състава на българската делегация за участие в Международната конференция за финансиране на развитиет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 xml:space="preserve">Одобрява изложените в доклада на министъра на външните работи позиции на българската делегация за участие в Международната конференция за финансиране на развитието, която ще се проведе от 18 до </w:t>
      </w:r>
      <w:r>
        <w:rPr>
          <w:rFonts w:cs="HebarU" w:ascii="HebarU" w:hAnsi="HebarU"/>
          <w:bCs/>
          <w:lang w:val="en-US"/>
        </w:rPr>
        <w:br/>
      </w:r>
      <w:r>
        <w:rPr>
          <w:rFonts w:cs="HebarU" w:ascii="HebarU" w:hAnsi="HebarU"/>
          <w:bCs/>
        </w:rPr>
        <w:t>22 март 2002 г. в Монтерей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За участие в конференцията определя делегация в състав, както следв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BodyTextIndent2"/>
              <w:spacing w:before="80" w:after="80"/>
              <w:ind w:right="9" w:firstLine="1134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НИКОЛА ЯНКОВ</w:t>
            </w:r>
          </w:p>
        </w:tc>
        <w:tc>
          <w:tcPr>
            <w:tcW w:w="5244" w:type="dxa"/>
            <w:tcBorders/>
          </w:tcPr>
          <w:p>
            <w:pPr>
              <w:pStyle w:val="BodyTextIndent2"/>
              <w:spacing w:before="80" w:after="80"/>
              <w:ind w:left="317" w:right="9" w:hanging="317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 заместник-министър на икономиката, ръководите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Indent2"/>
              <w:spacing w:before="80" w:after="80"/>
              <w:ind w:right="9" w:firstLine="1134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ЧЛЕНОВЕ:</w:t>
            </w:r>
          </w:p>
        </w:tc>
        <w:tc>
          <w:tcPr>
            <w:tcW w:w="5244" w:type="dxa"/>
            <w:tcBorders/>
          </w:tcPr>
          <w:p>
            <w:pPr>
              <w:pStyle w:val="BodyTextIndent2"/>
              <w:snapToGrid w:val="false"/>
              <w:spacing w:before="80" w:after="80"/>
              <w:ind w:left="317" w:right="9" w:hanging="317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Indent2"/>
              <w:spacing w:before="80" w:after="80"/>
              <w:ind w:right="9" w:firstLine="1134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ИВАН ХРИСТОВ</w:t>
            </w:r>
          </w:p>
        </w:tc>
        <w:tc>
          <w:tcPr>
            <w:tcW w:w="5244" w:type="dxa"/>
            <w:tcBorders/>
          </w:tcPr>
          <w:p>
            <w:pPr>
              <w:pStyle w:val="BodyTextIndent2"/>
              <w:spacing w:before="80" w:after="80"/>
              <w:ind w:left="317" w:right="9" w:hanging="317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  извънреден и пълномощен посланик на Република България в Мексиканските съединени ща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Indent2"/>
              <w:spacing w:before="80" w:after="80"/>
              <w:ind w:right="9" w:firstLine="1134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СТЕФАН СОТИРОВ</w:t>
            </w:r>
          </w:p>
        </w:tc>
        <w:tc>
          <w:tcPr>
            <w:tcW w:w="5244" w:type="dxa"/>
            <w:tcBorders/>
          </w:tcPr>
          <w:p>
            <w:pPr>
              <w:pStyle w:val="BodyTextIndent2"/>
              <w:spacing w:before="80" w:after="80"/>
              <w:ind w:left="317" w:right="9" w:hanging="317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 началник на отдел “Европейски финансови институции” в дирекция “Външни финанси” на Министерството на финанси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Indent2"/>
              <w:spacing w:before="80" w:after="80"/>
              <w:ind w:right="9" w:firstLine="1134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АННА РУСКИ</w:t>
            </w:r>
          </w:p>
        </w:tc>
        <w:tc>
          <w:tcPr>
            <w:tcW w:w="5244" w:type="dxa"/>
            <w:tcBorders/>
          </w:tcPr>
          <w:p>
            <w:pPr>
              <w:pStyle w:val="BodyTextIndent2"/>
              <w:spacing w:before="80" w:after="80"/>
              <w:ind w:left="175" w:right="9" w:hanging="175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 главен експерт в дирекция “ООН и Съвет за сигурност” на Министерството на външните работи</w:t>
            </w:r>
          </w:p>
        </w:tc>
      </w:tr>
    </w:tbl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</w:rPr>
        <w:t>Разходите за командировка на членовете на делегацията са за сметка на съответните министерства и ведомств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4. </w:t>
      </w:r>
      <w:r>
        <w:rPr>
          <w:rFonts w:cs="HebarU" w:ascii="HebarU" w:hAnsi="HebarU"/>
        </w:rPr>
        <w:t>Ръководителят на делегацията да внесе в Министерския съвет доклад за резултатите от участието на българската делегация в конференцият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32:00Z</dcterms:created>
  <dc:creator>Бойка Владова</dc:creator>
  <dc:description/>
  <dc:language>en-US</dc:language>
  <cp:lastModifiedBy>composer</cp:lastModifiedBy>
  <cp:lastPrinted>2002-03-06T11:31:00Z</cp:lastPrinted>
  <dcterms:modified xsi:type="dcterms:W3CDTF">2002-03-07T13:23:00Z</dcterms:modified>
  <cp:revision>3</cp:revision>
  <dc:subject/>
  <dc:title>Р Е П У Б Л И К А   Б Ъ Л Г А Р И Я</dc:title>
</cp:coreProperties>
</file>